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6.png" ContentType="image/png"/>
  <Override PartName="/word/media/image11.png" ContentType="image/png"/>
  <Override PartName="/word/media/image31.wmf" ContentType="image/x-wmf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33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98140</wp:posOffset>
                </wp:positionH>
                <wp:positionV relativeFrom="paragraph">
                  <wp:posOffset>60325</wp:posOffset>
                </wp:positionV>
                <wp:extent cx="2816860" cy="3835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5" h="1240">
                              <a:moveTo>
                                <a:pt x="323" y="604"/>
                              </a:moveTo>
                              <a:lnTo>
                                <a:pt x="293" y="604"/>
                              </a:lnTo>
                              <a:lnTo>
                                <a:pt x="320" y="390"/>
                              </a:lnTo>
                              <a:lnTo>
                                <a:pt x="341" y="390"/>
                              </a:lnTo>
                              <a:lnTo>
                                <a:pt x="360" y="389"/>
                              </a:lnTo>
                              <a:lnTo>
                                <a:pt x="377" y="388"/>
                              </a:lnTo>
                              <a:lnTo>
                                <a:pt x="390" y="385"/>
                              </a:lnTo>
                              <a:lnTo>
                                <a:pt x="401" y="382"/>
                              </a:lnTo>
                              <a:lnTo>
                                <a:pt x="411" y="376"/>
                              </a:lnTo>
                              <a:lnTo>
                                <a:pt x="421" y="368"/>
                              </a:lnTo>
                              <a:lnTo>
                                <a:pt x="428" y="360"/>
                              </a:lnTo>
                              <a:lnTo>
                                <a:pt x="432" y="354"/>
                              </a:lnTo>
                              <a:lnTo>
                                <a:pt x="436" y="348"/>
                              </a:lnTo>
                              <a:lnTo>
                                <a:pt x="438" y="340"/>
                              </a:lnTo>
                              <a:lnTo>
                                <a:pt x="442" y="332"/>
                              </a:lnTo>
                              <a:lnTo>
                                <a:pt x="445" y="314"/>
                              </a:lnTo>
                              <a:lnTo>
                                <a:pt x="449" y="293"/>
                              </a:lnTo>
                              <a:lnTo>
                                <a:pt x="450" y="278"/>
                              </a:lnTo>
                              <a:lnTo>
                                <a:pt x="449" y="264"/>
                              </a:lnTo>
                              <a:lnTo>
                                <a:pt x="447" y="250"/>
                              </a:lnTo>
                              <a:lnTo>
                                <a:pt x="442" y="237"/>
                              </a:lnTo>
                              <a:lnTo>
                                <a:pt x="438" y="231"/>
                              </a:lnTo>
                              <a:lnTo>
                                <a:pt x="434" y="226"/>
                              </a:lnTo>
                              <a:lnTo>
                                <a:pt x="428" y="221"/>
                              </a:lnTo>
                              <a:lnTo>
                                <a:pt x="422" y="217"/>
                              </a:lnTo>
                              <a:lnTo>
                                <a:pt x="415" y="215"/>
                              </a:lnTo>
                              <a:lnTo>
                                <a:pt x="406" y="213"/>
                              </a:lnTo>
                              <a:lnTo>
                                <a:pt x="398" y="211"/>
                              </a:lnTo>
                              <a:lnTo>
                                <a:pt x="387" y="211"/>
                              </a:lnTo>
                              <a:lnTo>
                                <a:pt x="374" y="211"/>
                              </a:lnTo>
                              <a:lnTo>
                                <a:pt x="363" y="214"/>
                              </a:lnTo>
                              <a:lnTo>
                                <a:pt x="353" y="216"/>
                              </a:lnTo>
                              <a:lnTo>
                                <a:pt x="344" y="221"/>
                              </a:lnTo>
                              <a:lnTo>
                                <a:pt x="335" y="226"/>
                              </a:lnTo>
                              <a:lnTo>
                                <a:pt x="327" y="233"/>
                              </a:lnTo>
                              <a:lnTo>
                                <a:pt x="319" y="241"/>
                              </a:lnTo>
                              <a:lnTo>
                                <a:pt x="313" y="249"/>
                              </a:lnTo>
                              <a:lnTo>
                                <a:pt x="307" y="260"/>
                              </a:lnTo>
                              <a:lnTo>
                                <a:pt x="302" y="271"/>
                              </a:lnTo>
                              <a:lnTo>
                                <a:pt x="297" y="282"/>
                              </a:lnTo>
                              <a:lnTo>
                                <a:pt x="292" y="295"/>
                              </a:lnTo>
                              <a:lnTo>
                                <a:pt x="285" y="323"/>
                              </a:lnTo>
                              <a:lnTo>
                                <a:pt x="279" y="355"/>
                              </a:lnTo>
                              <a:lnTo>
                                <a:pt x="58" y="355"/>
                              </a:lnTo>
                              <a:lnTo>
                                <a:pt x="61" y="335"/>
                              </a:lnTo>
                              <a:lnTo>
                                <a:pt x="64" y="316"/>
                              </a:lnTo>
                              <a:lnTo>
                                <a:pt x="68" y="298"/>
                              </a:lnTo>
                              <a:lnTo>
                                <a:pt x="74" y="278"/>
                              </a:lnTo>
                              <a:lnTo>
                                <a:pt x="79" y="258"/>
                              </a:lnTo>
                              <a:lnTo>
                                <a:pt x="86" y="238"/>
                              </a:lnTo>
                              <a:lnTo>
                                <a:pt x="94" y="219"/>
                              </a:lnTo>
                              <a:lnTo>
                                <a:pt x="101" y="199"/>
                              </a:lnTo>
                              <a:lnTo>
                                <a:pt x="111" y="180"/>
                              </a:lnTo>
                              <a:lnTo>
                                <a:pt x="121" y="160"/>
                              </a:lnTo>
                              <a:lnTo>
                                <a:pt x="133" y="142"/>
                              </a:lnTo>
                              <a:lnTo>
                                <a:pt x="147" y="124"/>
                              </a:lnTo>
                              <a:lnTo>
                                <a:pt x="161" y="107"/>
                              </a:lnTo>
                              <a:lnTo>
                                <a:pt x="177" y="91"/>
                              </a:lnTo>
                              <a:lnTo>
                                <a:pt x="194" y="75"/>
                              </a:lnTo>
                              <a:lnTo>
                                <a:pt x="213" y="59"/>
                              </a:lnTo>
                              <a:lnTo>
                                <a:pt x="233" y="45"/>
                              </a:lnTo>
                              <a:lnTo>
                                <a:pt x="256" y="33"/>
                              </a:lnTo>
                              <a:lnTo>
                                <a:pt x="279" y="23"/>
                              </a:lnTo>
                              <a:lnTo>
                                <a:pt x="303" y="14"/>
                              </a:lnTo>
                              <a:lnTo>
                                <a:pt x="330" y="8"/>
                              </a:lnTo>
                              <a:lnTo>
                                <a:pt x="358" y="3"/>
                              </a:lnTo>
                              <a:lnTo>
                                <a:pt x="389" y="0"/>
                              </a:lnTo>
                              <a:lnTo>
                                <a:pt x="420" y="0"/>
                              </a:lnTo>
                              <a:lnTo>
                                <a:pt x="453" y="1"/>
                              </a:lnTo>
                              <a:lnTo>
                                <a:pt x="487" y="3"/>
                              </a:lnTo>
                              <a:lnTo>
                                <a:pt x="521" y="9"/>
                              </a:lnTo>
                              <a:lnTo>
                                <a:pt x="556" y="18"/>
                              </a:lnTo>
                              <a:lnTo>
                                <a:pt x="573" y="23"/>
                              </a:lnTo>
                              <a:lnTo>
                                <a:pt x="590" y="29"/>
                              </a:lnTo>
                              <a:lnTo>
                                <a:pt x="606" y="37"/>
                              </a:lnTo>
                              <a:lnTo>
                                <a:pt x="622" y="46"/>
                              </a:lnTo>
                              <a:lnTo>
                                <a:pt x="636" y="56"/>
                              </a:lnTo>
                              <a:lnTo>
                                <a:pt x="651" y="68"/>
                              </a:lnTo>
                              <a:lnTo>
                                <a:pt x="665" y="80"/>
                              </a:lnTo>
                              <a:lnTo>
                                <a:pt x="677" y="93"/>
                              </a:lnTo>
                              <a:lnTo>
                                <a:pt x="683" y="101"/>
                              </a:lnTo>
                              <a:lnTo>
                                <a:pt x="689" y="109"/>
                              </a:lnTo>
                              <a:lnTo>
                                <a:pt x="694" y="116"/>
                              </a:lnTo>
                              <a:lnTo>
                                <a:pt x="698" y="125"/>
                              </a:lnTo>
                              <a:lnTo>
                                <a:pt x="706" y="143"/>
                              </a:lnTo>
                              <a:lnTo>
                                <a:pt x="711" y="164"/>
                              </a:lnTo>
                              <a:lnTo>
                                <a:pt x="715" y="185"/>
                              </a:lnTo>
                              <a:lnTo>
                                <a:pt x="717" y="208"/>
                              </a:lnTo>
                              <a:lnTo>
                                <a:pt x="716" y="232"/>
                              </a:lnTo>
                              <a:lnTo>
                                <a:pt x="714" y="259"/>
                              </a:lnTo>
                              <a:lnTo>
                                <a:pt x="711" y="276"/>
                              </a:lnTo>
                              <a:lnTo>
                                <a:pt x="709" y="292"/>
                              </a:lnTo>
                              <a:lnTo>
                                <a:pt x="705" y="307"/>
                              </a:lnTo>
                              <a:lnTo>
                                <a:pt x="700" y="322"/>
                              </a:lnTo>
                              <a:lnTo>
                                <a:pt x="695" y="335"/>
                              </a:lnTo>
                              <a:lnTo>
                                <a:pt x="689" y="349"/>
                              </a:lnTo>
                              <a:lnTo>
                                <a:pt x="683" y="362"/>
                              </a:lnTo>
                              <a:lnTo>
                                <a:pt x="676" y="374"/>
                              </a:lnTo>
                              <a:lnTo>
                                <a:pt x="661" y="396"/>
                              </a:lnTo>
                              <a:lnTo>
                                <a:pt x="645" y="414"/>
                              </a:lnTo>
                              <a:lnTo>
                                <a:pt x="636" y="423"/>
                              </a:lnTo>
                              <a:lnTo>
                                <a:pt x="628" y="431"/>
                              </a:lnTo>
                              <a:lnTo>
                                <a:pt x="619" y="439"/>
                              </a:lnTo>
                              <a:lnTo>
                                <a:pt x="611" y="445"/>
                              </a:lnTo>
                              <a:lnTo>
                                <a:pt x="592" y="456"/>
                              </a:lnTo>
                              <a:lnTo>
                                <a:pt x="574" y="466"/>
                              </a:lnTo>
                              <a:lnTo>
                                <a:pt x="554" y="474"/>
                              </a:lnTo>
                              <a:lnTo>
                                <a:pt x="536" y="480"/>
                              </a:lnTo>
                              <a:lnTo>
                                <a:pt x="535" y="490"/>
                              </a:lnTo>
                              <a:lnTo>
                                <a:pt x="547" y="491"/>
                              </a:lnTo>
                              <a:lnTo>
                                <a:pt x="558" y="494"/>
                              </a:lnTo>
                              <a:lnTo>
                                <a:pt x="569" y="497"/>
                              </a:lnTo>
                              <a:lnTo>
                                <a:pt x="580" y="501"/>
                              </a:lnTo>
                              <a:lnTo>
                                <a:pt x="590" y="506"/>
                              </a:lnTo>
                              <a:lnTo>
                                <a:pt x="600" y="512"/>
                              </a:lnTo>
                              <a:lnTo>
                                <a:pt x="609" y="518"/>
                              </a:lnTo>
                              <a:lnTo>
                                <a:pt x="618" y="525"/>
                              </a:lnTo>
                              <a:lnTo>
                                <a:pt x="627" y="534"/>
                              </a:lnTo>
                              <a:lnTo>
                                <a:pt x="634" y="542"/>
                              </a:lnTo>
                              <a:lnTo>
                                <a:pt x="640" y="552"/>
                              </a:lnTo>
                              <a:lnTo>
                                <a:pt x="647" y="562"/>
                              </a:lnTo>
                              <a:lnTo>
                                <a:pt x="652" y="573"/>
                              </a:lnTo>
                              <a:lnTo>
                                <a:pt x="657" y="585"/>
                              </a:lnTo>
                              <a:lnTo>
                                <a:pt x="662" y="597"/>
                              </a:lnTo>
                              <a:lnTo>
                                <a:pt x="666" y="609"/>
                              </a:lnTo>
                              <a:lnTo>
                                <a:pt x="669" y="622"/>
                              </a:lnTo>
                              <a:lnTo>
                                <a:pt x="672" y="636"/>
                              </a:lnTo>
                              <a:lnTo>
                                <a:pt x="673" y="650"/>
                              </a:lnTo>
                              <a:lnTo>
                                <a:pt x="674" y="665"/>
                              </a:lnTo>
                              <a:lnTo>
                                <a:pt x="674" y="680"/>
                              </a:lnTo>
                              <a:lnTo>
                                <a:pt x="674" y="695"/>
                              </a:lnTo>
                              <a:lnTo>
                                <a:pt x="673" y="711"/>
                              </a:lnTo>
                              <a:lnTo>
                                <a:pt x="672" y="727"/>
                              </a:lnTo>
                              <a:lnTo>
                                <a:pt x="667" y="756"/>
                              </a:lnTo>
                              <a:lnTo>
                                <a:pt x="660" y="787"/>
                              </a:lnTo>
                              <a:lnTo>
                                <a:pt x="650" y="818"/>
                              </a:lnTo>
                              <a:lnTo>
                                <a:pt x="638" y="852"/>
                              </a:lnTo>
                              <a:lnTo>
                                <a:pt x="629" y="869"/>
                              </a:lnTo>
                              <a:lnTo>
                                <a:pt x="620" y="886"/>
                              </a:lnTo>
                              <a:lnTo>
                                <a:pt x="609" y="903"/>
                              </a:lnTo>
                              <a:lnTo>
                                <a:pt x="596" y="919"/>
                              </a:lnTo>
                              <a:lnTo>
                                <a:pt x="583" y="936"/>
                              </a:lnTo>
                              <a:lnTo>
                                <a:pt x="567" y="952"/>
                              </a:lnTo>
                              <a:lnTo>
                                <a:pt x="549" y="968"/>
                              </a:lnTo>
                              <a:lnTo>
                                <a:pt x="530" y="983"/>
                              </a:lnTo>
                              <a:lnTo>
                                <a:pt x="520" y="990"/>
                              </a:lnTo>
                              <a:lnTo>
                                <a:pt x="509" y="997"/>
                              </a:lnTo>
                              <a:lnTo>
                                <a:pt x="498" y="1004"/>
                              </a:lnTo>
                              <a:lnTo>
                                <a:pt x="487" y="1009"/>
                              </a:lnTo>
                              <a:lnTo>
                                <a:pt x="475" y="1015"/>
                              </a:lnTo>
                              <a:lnTo>
                                <a:pt x="462" y="1020"/>
                              </a:lnTo>
                              <a:lnTo>
                                <a:pt x="450" y="1025"/>
                              </a:lnTo>
                              <a:lnTo>
                                <a:pt x="437" y="1029"/>
                              </a:lnTo>
                              <a:lnTo>
                                <a:pt x="409" y="1036"/>
                              </a:lnTo>
                              <a:lnTo>
                                <a:pt x="378" y="1041"/>
                              </a:lnTo>
                              <a:lnTo>
                                <a:pt x="346" y="1043"/>
                              </a:lnTo>
                              <a:lnTo>
                                <a:pt x="313" y="1045"/>
                              </a:lnTo>
                              <a:lnTo>
                                <a:pt x="282" y="1043"/>
                              </a:lnTo>
                              <a:lnTo>
                                <a:pt x="254" y="1041"/>
                              </a:lnTo>
                              <a:lnTo>
                                <a:pt x="226" y="1036"/>
                              </a:lnTo>
                              <a:lnTo>
                                <a:pt x="202" y="1031"/>
                              </a:lnTo>
                              <a:lnTo>
                                <a:pt x="177" y="1023"/>
                              </a:lnTo>
                              <a:lnTo>
                                <a:pt x="155" y="1013"/>
                              </a:lnTo>
                              <a:lnTo>
                                <a:pt x="134" y="1002"/>
                              </a:lnTo>
                              <a:lnTo>
                                <a:pt x="115" y="990"/>
                              </a:lnTo>
                              <a:lnTo>
                                <a:pt x="98" y="975"/>
                              </a:lnTo>
                              <a:lnTo>
                                <a:pt x="82" y="961"/>
                              </a:lnTo>
                              <a:lnTo>
                                <a:pt x="67" y="944"/>
                              </a:lnTo>
                              <a:lnTo>
                                <a:pt x="53" y="927"/>
                              </a:lnTo>
                              <a:lnTo>
                                <a:pt x="42" y="908"/>
                              </a:lnTo>
                              <a:lnTo>
                                <a:pt x="33" y="889"/>
                              </a:lnTo>
                              <a:lnTo>
                                <a:pt x="24" y="868"/>
                              </a:lnTo>
                              <a:lnTo>
                                <a:pt x="17" y="847"/>
                              </a:lnTo>
                              <a:lnTo>
                                <a:pt x="11" y="826"/>
                              </a:lnTo>
                              <a:lnTo>
                                <a:pt x="7" y="802"/>
                              </a:lnTo>
                              <a:lnTo>
                                <a:pt x="3" y="779"/>
                              </a:lnTo>
                              <a:lnTo>
                                <a:pt x="1" y="756"/>
                              </a:lnTo>
                              <a:lnTo>
                                <a:pt x="0" y="732"/>
                              </a:lnTo>
                              <a:lnTo>
                                <a:pt x="0" y="708"/>
                              </a:lnTo>
                              <a:lnTo>
                                <a:pt x="1" y="683"/>
                              </a:lnTo>
                              <a:lnTo>
                                <a:pt x="4" y="658"/>
                              </a:lnTo>
                              <a:lnTo>
                                <a:pt x="7" y="637"/>
                              </a:lnTo>
                              <a:lnTo>
                                <a:pt x="9" y="622"/>
                              </a:lnTo>
                              <a:lnTo>
                                <a:pt x="232" y="622"/>
                              </a:lnTo>
                              <a:lnTo>
                                <a:pt x="231" y="630"/>
                              </a:lnTo>
                              <a:lnTo>
                                <a:pt x="229" y="639"/>
                              </a:lnTo>
                              <a:lnTo>
                                <a:pt x="227" y="649"/>
                              </a:lnTo>
                              <a:lnTo>
                                <a:pt x="226" y="661"/>
                              </a:lnTo>
                              <a:lnTo>
                                <a:pt x="224" y="685"/>
                              </a:lnTo>
                              <a:lnTo>
                                <a:pt x="222" y="705"/>
                              </a:lnTo>
                              <a:lnTo>
                                <a:pt x="222" y="723"/>
                              </a:lnTo>
                              <a:lnTo>
                                <a:pt x="224" y="742"/>
                              </a:lnTo>
                              <a:lnTo>
                                <a:pt x="225" y="757"/>
                              </a:lnTo>
                              <a:lnTo>
                                <a:pt x="229" y="771"/>
                              </a:lnTo>
                              <a:lnTo>
                                <a:pt x="233" y="784"/>
                              </a:lnTo>
                              <a:lnTo>
                                <a:pt x="238" y="795"/>
                              </a:lnTo>
                              <a:lnTo>
                                <a:pt x="244" y="805"/>
                              </a:lnTo>
                              <a:lnTo>
                                <a:pt x="252" y="812"/>
                              </a:lnTo>
                              <a:lnTo>
                                <a:pt x="259" y="820"/>
                              </a:lnTo>
                              <a:lnTo>
                                <a:pt x="268" y="826"/>
                              </a:lnTo>
                              <a:lnTo>
                                <a:pt x="278" y="829"/>
                              </a:lnTo>
                              <a:lnTo>
                                <a:pt x="286" y="833"/>
                              </a:lnTo>
                              <a:lnTo>
                                <a:pt x="297" y="834"/>
                              </a:lnTo>
                              <a:lnTo>
                                <a:pt x="308" y="835"/>
                              </a:lnTo>
                              <a:lnTo>
                                <a:pt x="316" y="835"/>
                              </a:lnTo>
                              <a:lnTo>
                                <a:pt x="323" y="834"/>
                              </a:lnTo>
                              <a:lnTo>
                                <a:pt x="330" y="832"/>
                              </a:lnTo>
                              <a:lnTo>
                                <a:pt x="338" y="829"/>
                              </a:lnTo>
                              <a:lnTo>
                                <a:pt x="346" y="826"/>
                              </a:lnTo>
                              <a:lnTo>
                                <a:pt x="353" y="822"/>
                              </a:lnTo>
                              <a:lnTo>
                                <a:pt x="361" y="817"/>
                              </a:lnTo>
                              <a:lnTo>
                                <a:pt x="369" y="811"/>
                              </a:lnTo>
                              <a:lnTo>
                                <a:pt x="377" y="805"/>
                              </a:lnTo>
                              <a:lnTo>
                                <a:pt x="383" y="796"/>
                              </a:lnTo>
                              <a:lnTo>
                                <a:pt x="389" y="787"/>
                              </a:lnTo>
                              <a:lnTo>
                                <a:pt x="395" y="776"/>
                              </a:lnTo>
                              <a:lnTo>
                                <a:pt x="399" y="762"/>
                              </a:lnTo>
                              <a:lnTo>
                                <a:pt x="404" y="749"/>
                              </a:lnTo>
                              <a:lnTo>
                                <a:pt x="406" y="733"/>
                              </a:lnTo>
                              <a:lnTo>
                                <a:pt x="409" y="716"/>
                              </a:lnTo>
                              <a:lnTo>
                                <a:pt x="410" y="703"/>
                              </a:lnTo>
                              <a:lnTo>
                                <a:pt x="411" y="689"/>
                              </a:lnTo>
                              <a:lnTo>
                                <a:pt x="410" y="678"/>
                              </a:lnTo>
                              <a:lnTo>
                                <a:pt x="409" y="667"/>
                              </a:lnTo>
                              <a:lnTo>
                                <a:pt x="406" y="658"/>
                              </a:lnTo>
                              <a:lnTo>
                                <a:pt x="404" y="648"/>
                              </a:lnTo>
                              <a:lnTo>
                                <a:pt x="399" y="639"/>
                              </a:lnTo>
                              <a:lnTo>
                                <a:pt x="394" y="632"/>
                              </a:lnTo>
                              <a:lnTo>
                                <a:pt x="389" y="626"/>
                              </a:lnTo>
                              <a:lnTo>
                                <a:pt x="382" y="620"/>
                              </a:lnTo>
                              <a:lnTo>
                                <a:pt x="374" y="615"/>
                              </a:lnTo>
                              <a:lnTo>
                                <a:pt x="366" y="612"/>
                              </a:lnTo>
                              <a:lnTo>
                                <a:pt x="356" y="609"/>
                              </a:lnTo>
                              <a:lnTo>
                                <a:pt x="346" y="607"/>
                              </a:lnTo>
                              <a:lnTo>
                                <a:pt x="335" y="605"/>
                              </a:lnTo>
                              <a:lnTo>
                                <a:pt x="323" y="604"/>
                              </a:lnTo>
                              <a:close/>
                              <a:moveTo>
                                <a:pt x="1401" y="25"/>
                              </a:moveTo>
                              <a:lnTo>
                                <a:pt x="1464" y="754"/>
                              </a:lnTo>
                              <a:lnTo>
                                <a:pt x="1467" y="776"/>
                              </a:lnTo>
                              <a:lnTo>
                                <a:pt x="1469" y="794"/>
                              </a:lnTo>
                              <a:lnTo>
                                <a:pt x="1473" y="809"/>
                              </a:lnTo>
                              <a:lnTo>
                                <a:pt x="1477" y="820"/>
                              </a:lnTo>
                              <a:lnTo>
                                <a:pt x="1479" y="824"/>
                              </a:lnTo>
                              <a:lnTo>
                                <a:pt x="1481" y="828"/>
                              </a:lnTo>
                              <a:lnTo>
                                <a:pt x="1484" y="830"/>
                              </a:lnTo>
                              <a:lnTo>
                                <a:pt x="1488" y="833"/>
                              </a:lnTo>
                              <a:lnTo>
                                <a:pt x="1493" y="835"/>
                              </a:lnTo>
                              <a:lnTo>
                                <a:pt x="1497" y="837"/>
                              </a:lnTo>
                              <a:lnTo>
                                <a:pt x="1502" y="838"/>
                              </a:lnTo>
                              <a:lnTo>
                                <a:pt x="1508" y="838"/>
                              </a:lnTo>
                              <a:lnTo>
                                <a:pt x="1526" y="838"/>
                              </a:lnTo>
                              <a:lnTo>
                                <a:pt x="1504" y="1020"/>
                              </a:lnTo>
                              <a:lnTo>
                                <a:pt x="1158" y="1020"/>
                              </a:lnTo>
                              <a:lnTo>
                                <a:pt x="1180" y="838"/>
                              </a:lnTo>
                              <a:lnTo>
                                <a:pt x="1195" y="839"/>
                              </a:lnTo>
                              <a:lnTo>
                                <a:pt x="1205" y="840"/>
                              </a:lnTo>
                              <a:lnTo>
                                <a:pt x="1212" y="839"/>
                              </a:lnTo>
                              <a:lnTo>
                                <a:pt x="1219" y="838"/>
                              </a:lnTo>
                              <a:lnTo>
                                <a:pt x="1224" y="837"/>
                              </a:lnTo>
                              <a:lnTo>
                                <a:pt x="1229" y="834"/>
                              </a:lnTo>
                              <a:lnTo>
                                <a:pt x="1234" y="830"/>
                              </a:lnTo>
                              <a:lnTo>
                                <a:pt x="1237" y="826"/>
                              </a:lnTo>
                              <a:lnTo>
                                <a:pt x="1239" y="821"/>
                              </a:lnTo>
                              <a:lnTo>
                                <a:pt x="1240" y="815"/>
                              </a:lnTo>
                              <a:lnTo>
                                <a:pt x="1241" y="804"/>
                              </a:lnTo>
                              <a:lnTo>
                                <a:pt x="1241" y="790"/>
                              </a:lnTo>
                              <a:lnTo>
                                <a:pt x="1240" y="775"/>
                              </a:lnTo>
                              <a:lnTo>
                                <a:pt x="1239" y="759"/>
                              </a:lnTo>
                              <a:lnTo>
                                <a:pt x="1015" y="759"/>
                              </a:lnTo>
                              <a:lnTo>
                                <a:pt x="1010" y="768"/>
                              </a:lnTo>
                              <a:lnTo>
                                <a:pt x="1006" y="778"/>
                              </a:lnTo>
                              <a:lnTo>
                                <a:pt x="1003" y="788"/>
                              </a:lnTo>
                              <a:lnTo>
                                <a:pt x="1000" y="796"/>
                              </a:lnTo>
                              <a:lnTo>
                                <a:pt x="999" y="809"/>
                              </a:lnTo>
                              <a:lnTo>
                                <a:pt x="999" y="816"/>
                              </a:lnTo>
                              <a:lnTo>
                                <a:pt x="1000" y="822"/>
                              </a:lnTo>
                              <a:lnTo>
                                <a:pt x="1003" y="827"/>
                              </a:lnTo>
                              <a:lnTo>
                                <a:pt x="1006" y="830"/>
                              </a:lnTo>
                              <a:lnTo>
                                <a:pt x="1010" y="834"/>
                              </a:lnTo>
                              <a:lnTo>
                                <a:pt x="1015" y="837"/>
                              </a:lnTo>
                              <a:lnTo>
                                <a:pt x="1021" y="838"/>
                              </a:lnTo>
                              <a:lnTo>
                                <a:pt x="1028" y="838"/>
                              </a:lnTo>
                              <a:lnTo>
                                <a:pt x="1039" y="838"/>
                              </a:lnTo>
                              <a:lnTo>
                                <a:pt x="1017" y="1020"/>
                              </a:lnTo>
                              <a:lnTo>
                                <a:pt x="722" y="1020"/>
                              </a:lnTo>
                              <a:lnTo>
                                <a:pt x="744" y="838"/>
                              </a:lnTo>
                              <a:lnTo>
                                <a:pt x="761" y="838"/>
                              </a:lnTo>
                              <a:lnTo>
                                <a:pt x="771" y="838"/>
                              </a:lnTo>
                              <a:lnTo>
                                <a:pt x="780" y="835"/>
                              </a:lnTo>
                              <a:lnTo>
                                <a:pt x="788" y="832"/>
                              </a:lnTo>
                              <a:lnTo>
                                <a:pt x="796" y="827"/>
                              </a:lnTo>
                              <a:lnTo>
                                <a:pt x="802" y="821"/>
                              </a:lnTo>
                              <a:lnTo>
                                <a:pt x="808" y="815"/>
                              </a:lnTo>
                              <a:lnTo>
                                <a:pt x="813" y="809"/>
                              </a:lnTo>
                              <a:lnTo>
                                <a:pt x="816" y="801"/>
                              </a:lnTo>
                              <a:lnTo>
                                <a:pt x="820" y="793"/>
                              </a:lnTo>
                              <a:lnTo>
                                <a:pt x="825" y="782"/>
                              </a:lnTo>
                              <a:lnTo>
                                <a:pt x="830" y="767"/>
                              </a:lnTo>
                              <a:lnTo>
                                <a:pt x="837" y="750"/>
                              </a:lnTo>
                              <a:lnTo>
                                <a:pt x="1017" y="254"/>
                              </a:lnTo>
                              <a:lnTo>
                                <a:pt x="1022" y="239"/>
                              </a:lnTo>
                              <a:lnTo>
                                <a:pt x="1025" y="228"/>
                              </a:lnTo>
                              <a:lnTo>
                                <a:pt x="1026" y="223"/>
                              </a:lnTo>
                              <a:lnTo>
                                <a:pt x="1025" y="220"/>
                              </a:lnTo>
                              <a:lnTo>
                                <a:pt x="1022" y="216"/>
                              </a:lnTo>
                              <a:lnTo>
                                <a:pt x="1020" y="213"/>
                              </a:lnTo>
                              <a:lnTo>
                                <a:pt x="1016" y="210"/>
                              </a:lnTo>
                              <a:lnTo>
                                <a:pt x="1012" y="208"/>
                              </a:lnTo>
                              <a:lnTo>
                                <a:pt x="1009" y="208"/>
                              </a:lnTo>
                              <a:lnTo>
                                <a:pt x="1003" y="206"/>
                              </a:lnTo>
                              <a:lnTo>
                                <a:pt x="962" y="206"/>
                              </a:lnTo>
                              <a:lnTo>
                                <a:pt x="985" y="25"/>
                              </a:lnTo>
                              <a:lnTo>
                                <a:pt x="1401" y="25"/>
                              </a:lnTo>
                              <a:close/>
                              <a:moveTo>
                                <a:pt x="1186" y="282"/>
                              </a:moveTo>
                              <a:lnTo>
                                <a:pt x="1087" y="559"/>
                              </a:lnTo>
                              <a:lnTo>
                                <a:pt x="1217" y="559"/>
                              </a:lnTo>
                              <a:lnTo>
                                <a:pt x="1192" y="282"/>
                              </a:lnTo>
                              <a:lnTo>
                                <a:pt x="1186" y="282"/>
                              </a:lnTo>
                              <a:close/>
                              <a:moveTo>
                                <a:pt x="1713" y="25"/>
                              </a:moveTo>
                              <a:lnTo>
                                <a:pt x="2024" y="25"/>
                              </a:lnTo>
                              <a:lnTo>
                                <a:pt x="2077" y="25"/>
                              </a:lnTo>
                              <a:lnTo>
                                <a:pt x="2124" y="28"/>
                              </a:lnTo>
                              <a:lnTo>
                                <a:pt x="2167" y="33"/>
                              </a:lnTo>
                              <a:lnTo>
                                <a:pt x="2205" y="39"/>
                              </a:lnTo>
                              <a:lnTo>
                                <a:pt x="2224" y="42"/>
                              </a:lnTo>
                              <a:lnTo>
                                <a:pt x="2240" y="47"/>
                              </a:lnTo>
                              <a:lnTo>
                                <a:pt x="2256" y="53"/>
                              </a:lnTo>
                              <a:lnTo>
                                <a:pt x="2270" y="60"/>
                              </a:lnTo>
                              <a:lnTo>
                                <a:pt x="2284" y="69"/>
                              </a:lnTo>
                              <a:lnTo>
                                <a:pt x="2297" y="80"/>
                              </a:lnTo>
                              <a:lnTo>
                                <a:pt x="2309" y="91"/>
                              </a:lnTo>
                              <a:lnTo>
                                <a:pt x="2320" y="103"/>
                              </a:lnTo>
                              <a:lnTo>
                                <a:pt x="2330" y="116"/>
                              </a:lnTo>
                              <a:lnTo>
                                <a:pt x="2339" y="132"/>
                              </a:lnTo>
                              <a:lnTo>
                                <a:pt x="2345" y="149"/>
                              </a:lnTo>
                              <a:lnTo>
                                <a:pt x="2350" y="168"/>
                              </a:lnTo>
                              <a:lnTo>
                                <a:pt x="2352" y="188"/>
                              </a:lnTo>
                              <a:lnTo>
                                <a:pt x="2354" y="210"/>
                              </a:lnTo>
                              <a:lnTo>
                                <a:pt x="2354" y="234"/>
                              </a:lnTo>
                              <a:lnTo>
                                <a:pt x="2351" y="260"/>
                              </a:lnTo>
                              <a:lnTo>
                                <a:pt x="2347" y="284"/>
                              </a:lnTo>
                              <a:lnTo>
                                <a:pt x="2341" y="307"/>
                              </a:lnTo>
                              <a:lnTo>
                                <a:pt x="2335" y="331"/>
                              </a:lnTo>
                              <a:lnTo>
                                <a:pt x="2328" y="351"/>
                              </a:lnTo>
                              <a:lnTo>
                                <a:pt x="2319" y="371"/>
                              </a:lnTo>
                              <a:lnTo>
                                <a:pt x="2309" y="390"/>
                              </a:lnTo>
                              <a:lnTo>
                                <a:pt x="2298" y="407"/>
                              </a:lnTo>
                              <a:lnTo>
                                <a:pt x="2285" y="423"/>
                              </a:lnTo>
                              <a:lnTo>
                                <a:pt x="2271" y="438"/>
                              </a:lnTo>
                              <a:lnTo>
                                <a:pt x="2257" y="451"/>
                              </a:lnTo>
                              <a:lnTo>
                                <a:pt x="2242" y="462"/>
                              </a:lnTo>
                              <a:lnTo>
                                <a:pt x="2225" y="472"/>
                              </a:lnTo>
                              <a:lnTo>
                                <a:pt x="2208" y="480"/>
                              </a:lnTo>
                              <a:lnTo>
                                <a:pt x="2191" y="485"/>
                              </a:lnTo>
                              <a:lnTo>
                                <a:pt x="2171" y="490"/>
                              </a:lnTo>
                              <a:lnTo>
                                <a:pt x="2151" y="492"/>
                              </a:lnTo>
                              <a:lnTo>
                                <a:pt x="2150" y="506"/>
                              </a:lnTo>
                              <a:lnTo>
                                <a:pt x="2180" y="512"/>
                              </a:lnTo>
                              <a:lnTo>
                                <a:pt x="2205" y="522"/>
                              </a:lnTo>
                              <a:lnTo>
                                <a:pt x="2229" y="531"/>
                              </a:lnTo>
                              <a:lnTo>
                                <a:pt x="2249" y="542"/>
                              </a:lnTo>
                              <a:lnTo>
                                <a:pt x="2259" y="548"/>
                              </a:lnTo>
                              <a:lnTo>
                                <a:pt x="2268" y="556"/>
                              </a:lnTo>
                              <a:lnTo>
                                <a:pt x="2275" y="564"/>
                              </a:lnTo>
                              <a:lnTo>
                                <a:pt x="2282" y="573"/>
                              </a:lnTo>
                              <a:lnTo>
                                <a:pt x="2289" y="582"/>
                              </a:lnTo>
                              <a:lnTo>
                                <a:pt x="2295" y="593"/>
                              </a:lnTo>
                              <a:lnTo>
                                <a:pt x="2300" y="604"/>
                              </a:lnTo>
                              <a:lnTo>
                                <a:pt x="2305" y="616"/>
                              </a:lnTo>
                              <a:lnTo>
                                <a:pt x="2308" y="629"/>
                              </a:lnTo>
                              <a:lnTo>
                                <a:pt x="2312" y="643"/>
                              </a:lnTo>
                              <a:lnTo>
                                <a:pt x="2313" y="658"/>
                              </a:lnTo>
                              <a:lnTo>
                                <a:pt x="2314" y="675"/>
                              </a:lnTo>
                              <a:lnTo>
                                <a:pt x="2314" y="692"/>
                              </a:lnTo>
                              <a:lnTo>
                                <a:pt x="2314" y="710"/>
                              </a:lnTo>
                              <a:lnTo>
                                <a:pt x="2313" y="730"/>
                              </a:lnTo>
                              <a:lnTo>
                                <a:pt x="2311" y="750"/>
                              </a:lnTo>
                              <a:lnTo>
                                <a:pt x="2307" y="773"/>
                              </a:lnTo>
                              <a:lnTo>
                                <a:pt x="2303" y="795"/>
                              </a:lnTo>
                              <a:lnTo>
                                <a:pt x="2298" y="815"/>
                              </a:lnTo>
                              <a:lnTo>
                                <a:pt x="2292" y="834"/>
                              </a:lnTo>
                              <a:lnTo>
                                <a:pt x="2286" y="852"/>
                              </a:lnTo>
                              <a:lnTo>
                                <a:pt x="2278" y="869"/>
                              </a:lnTo>
                              <a:lnTo>
                                <a:pt x="2269" y="885"/>
                              </a:lnTo>
                              <a:lnTo>
                                <a:pt x="2260" y="900"/>
                              </a:lnTo>
                              <a:lnTo>
                                <a:pt x="2249" y="913"/>
                              </a:lnTo>
                              <a:lnTo>
                                <a:pt x="2240" y="925"/>
                              </a:lnTo>
                              <a:lnTo>
                                <a:pt x="2227" y="938"/>
                              </a:lnTo>
                              <a:lnTo>
                                <a:pt x="2215" y="947"/>
                              </a:lnTo>
                              <a:lnTo>
                                <a:pt x="2203" y="957"/>
                              </a:lnTo>
                              <a:lnTo>
                                <a:pt x="2189" y="967"/>
                              </a:lnTo>
                              <a:lnTo>
                                <a:pt x="2176" y="974"/>
                              </a:lnTo>
                              <a:lnTo>
                                <a:pt x="2161" y="981"/>
                              </a:lnTo>
                              <a:lnTo>
                                <a:pt x="2145" y="987"/>
                              </a:lnTo>
                              <a:lnTo>
                                <a:pt x="2131" y="992"/>
                              </a:lnTo>
                              <a:lnTo>
                                <a:pt x="2115" y="997"/>
                              </a:lnTo>
                              <a:lnTo>
                                <a:pt x="2099" y="1002"/>
                              </a:lnTo>
                              <a:lnTo>
                                <a:pt x="2082" y="1006"/>
                              </a:lnTo>
                              <a:lnTo>
                                <a:pt x="2064" y="1008"/>
                              </a:lnTo>
                              <a:lnTo>
                                <a:pt x="2047" y="1010"/>
                              </a:lnTo>
                              <a:lnTo>
                                <a:pt x="2030" y="1013"/>
                              </a:lnTo>
                              <a:lnTo>
                                <a:pt x="1993" y="1017"/>
                              </a:lnTo>
                              <a:lnTo>
                                <a:pt x="1952" y="1018"/>
                              </a:lnTo>
                              <a:lnTo>
                                <a:pt x="1906" y="1019"/>
                              </a:lnTo>
                              <a:lnTo>
                                <a:pt x="1856" y="1020"/>
                              </a:lnTo>
                              <a:lnTo>
                                <a:pt x="1589" y="1020"/>
                              </a:lnTo>
                              <a:lnTo>
                                <a:pt x="1613" y="838"/>
                              </a:lnTo>
                              <a:lnTo>
                                <a:pt x="1654" y="838"/>
                              </a:lnTo>
                              <a:lnTo>
                                <a:pt x="1665" y="838"/>
                              </a:lnTo>
                              <a:lnTo>
                                <a:pt x="1674" y="835"/>
                              </a:lnTo>
                              <a:lnTo>
                                <a:pt x="1681" y="832"/>
                              </a:lnTo>
                              <a:lnTo>
                                <a:pt x="1686" y="826"/>
                              </a:lnTo>
                              <a:lnTo>
                                <a:pt x="1691" y="818"/>
                              </a:lnTo>
                              <a:lnTo>
                                <a:pt x="1695" y="809"/>
                              </a:lnTo>
                              <a:lnTo>
                                <a:pt x="1697" y="796"/>
                              </a:lnTo>
                              <a:lnTo>
                                <a:pt x="1699" y="781"/>
                              </a:lnTo>
                              <a:lnTo>
                                <a:pt x="1764" y="264"/>
                              </a:lnTo>
                              <a:lnTo>
                                <a:pt x="1766" y="248"/>
                              </a:lnTo>
                              <a:lnTo>
                                <a:pt x="1766" y="236"/>
                              </a:lnTo>
                              <a:lnTo>
                                <a:pt x="1764" y="226"/>
                              </a:lnTo>
                              <a:lnTo>
                                <a:pt x="1762" y="219"/>
                              </a:lnTo>
                              <a:lnTo>
                                <a:pt x="1758" y="214"/>
                              </a:lnTo>
                              <a:lnTo>
                                <a:pt x="1751" y="210"/>
                              </a:lnTo>
                              <a:lnTo>
                                <a:pt x="1744" y="208"/>
                              </a:lnTo>
                              <a:lnTo>
                                <a:pt x="1733" y="206"/>
                              </a:lnTo>
                              <a:lnTo>
                                <a:pt x="1691" y="206"/>
                              </a:lnTo>
                              <a:lnTo>
                                <a:pt x="1713" y="25"/>
                              </a:lnTo>
                              <a:close/>
                              <a:moveTo>
                                <a:pt x="1993" y="241"/>
                              </a:moveTo>
                              <a:lnTo>
                                <a:pt x="1971" y="417"/>
                              </a:lnTo>
                              <a:lnTo>
                                <a:pt x="2020" y="417"/>
                              </a:lnTo>
                              <a:lnTo>
                                <a:pt x="2030" y="417"/>
                              </a:lnTo>
                              <a:lnTo>
                                <a:pt x="2039" y="416"/>
                              </a:lnTo>
                              <a:lnTo>
                                <a:pt x="2047" y="413"/>
                              </a:lnTo>
                              <a:lnTo>
                                <a:pt x="2055" y="410"/>
                              </a:lnTo>
                              <a:lnTo>
                                <a:pt x="2062" y="406"/>
                              </a:lnTo>
                              <a:lnTo>
                                <a:pt x="2068" y="401"/>
                              </a:lnTo>
                              <a:lnTo>
                                <a:pt x="2074" y="395"/>
                              </a:lnTo>
                              <a:lnTo>
                                <a:pt x="2079" y="389"/>
                              </a:lnTo>
                              <a:lnTo>
                                <a:pt x="2087" y="374"/>
                              </a:lnTo>
                              <a:lnTo>
                                <a:pt x="2094" y="360"/>
                              </a:lnTo>
                              <a:lnTo>
                                <a:pt x="2099" y="343"/>
                              </a:lnTo>
                              <a:lnTo>
                                <a:pt x="2101" y="326"/>
                              </a:lnTo>
                              <a:lnTo>
                                <a:pt x="2102" y="315"/>
                              </a:lnTo>
                              <a:lnTo>
                                <a:pt x="2102" y="304"/>
                              </a:lnTo>
                              <a:lnTo>
                                <a:pt x="2102" y="294"/>
                              </a:lnTo>
                              <a:lnTo>
                                <a:pt x="2101" y="286"/>
                              </a:lnTo>
                              <a:lnTo>
                                <a:pt x="2099" y="277"/>
                              </a:lnTo>
                              <a:lnTo>
                                <a:pt x="2096" y="270"/>
                              </a:lnTo>
                              <a:lnTo>
                                <a:pt x="2093" y="264"/>
                              </a:lnTo>
                              <a:lnTo>
                                <a:pt x="2088" y="259"/>
                              </a:lnTo>
                              <a:lnTo>
                                <a:pt x="2083" y="255"/>
                              </a:lnTo>
                              <a:lnTo>
                                <a:pt x="2077" y="251"/>
                              </a:lnTo>
                              <a:lnTo>
                                <a:pt x="2069" y="248"/>
                              </a:lnTo>
                              <a:lnTo>
                                <a:pt x="2061" y="245"/>
                              </a:lnTo>
                              <a:lnTo>
                                <a:pt x="2052" y="243"/>
                              </a:lnTo>
                              <a:lnTo>
                                <a:pt x="2042" y="242"/>
                              </a:lnTo>
                              <a:lnTo>
                                <a:pt x="2033" y="242"/>
                              </a:lnTo>
                              <a:lnTo>
                                <a:pt x="2020" y="241"/>
                              </a:lnTo>
                              <a:lnTo>
                                <a:pt x="1993" y="241"/>
                              </a:lnTo>
                              <a:close/>
                              <a:moveTo>
                                <a:pt x="1947" y="616"/>
                              </a:moveTo>
                              <a:lnTo>
                                <a:pt x="1924" y="804"/>
                              </a:lnTo>
                              <a:lnTo>
                                <a:pt x="1971" y="804"/>
                              </a:lnTo>
                              <a:lnTo>
                                <a:pt x="1980" y="804"/>
                              </a:lnTo>
                              <a:lnTo>
                                <a:pt x="1990" y="802"/>
                              </a:lnTo>
                              <a:lnTo>
                                <a:pt x="1998" y="800"/>
                              </a:lnTo>
                              <a:lnTo>
                                <a:pt x="2006" y="798"/>
                              </a:lnTo>
                              <a:lnTo>
                                <a:pt x="2013" y="795"/>
                              </a:lnTo>
                              <a:lnTo>
                                <a:pt x="2020" y="792"/>
                              </a:lnTo>
                              <a:lnTo>
                                <a:pt x="2026" y="787"/>
                              </a:lnTo>
                              <a:lnTo>
                                <a:pt x="2033" y="782"/>
                              </a:lnTo>
                              <a:lnTo>
                                <a:pt x="2038" y="776"/>
                              </a:lnTo>
                              <a:lnTo>
                                <a:pt x="2042" y="768"/>
                              </a:lnTo>
                              <a:lnTo>
                                <a:pt x="2046" y="761"/>
                              </a:lnTo>
                              <a:lnTo>
                                <a:pt x="2050" y="754"/>
                              </a:lnTo>
                              <a:lnTo>
                                <a:pt x="2053" y="744"/>
                              </a:lnTo>
                              <a:lnTo>
                                <a:pt x="2056" y="736"/>
                              </a:lnTo>
                              <a:lnTo>
                                <a:pt x="2058" y="725"/>
                              </a:lnTo>
                              <a:lnTo>
                                <a:pt x="2060" y="714"/>
                              </a:lnTo>
                              <a:lnTo>
                                <a:pt x="2061" y="699"/>
                              </a:lnTo>
                              <a:lnTo>
                                <a:pt x="2062" y="686"/>
                              </a:lnTo>
                              <a:lnTo>
                                <a:pt x="2061" y="674"/>
                              </a:lnTo>
                              <a:lnTo>
                                <a:pt x="2060" y="663"/>
                              </a:lnTo>
                              <a:lnTo>
                                <a:pt x="2057" y="654"/>
                              </a:lnTo>
                              <a:lnTo>
                                <a:pt x="2053" y="646"/>
                              </a:lnTo>
                              <a:lnTo>
                                <a:pt x="2049" y="639"/>
                              </a:lnTo>
                              <a:lnTo>
                                <a:pt x="2042" y="633"/>
                              </a:lnTo>
                              <a:lnTo>
                                <a:pt x="2036" y="630"/>
                              </a:lnTo>
                              <a:lnTo>
                                <a:pt x="2029" y="626"/>
                              </a:lnTo>
                              <a:lnTo>
                                <a:pt x="2022" y="624"/>
                              </a:lnTo>
                              <a:lnTo>
                                <a:pt x="2014" y="621"/>
                              </a:lnTo>
                              <a:lnTo>
                                <a:pt x="1997" y="618"/>
                              </a:lnTo>
                              <a:lnTo>
                                <a:pt x="1979" y="616"/>
                              </a:lnTo>
                              <a:lnTo>
                                <a:pt x="1947" y="616"/>
                              </a:lnTo>
                              <a:close/>
                              <a:moveTo>
                                <a:pt x="2682" y="1045"/>
                              </a:moveTo>
                              <a:lnTo>
                                <a:pt x="2661" y="1043"/>
                              </a:lnTo>
                              <a:lnTo>
                                <a:pt x="2640" y="1042"/>
                              </a:lnTo>
                              <a:lnTo>
                                <a:pt x="2619" y="1038"/>
                              </a:lnTo>
                              <a:lnTo>
                                <a:pt x="2600" y="1034"/>
                              </a:lnTo>
                              <a:lnTo>
                                <a:pt x="2581" y="1028"/>
                              </a:lnTo>
                              <a:lnTo>
                                <a:pt x="2562" y="1019"/>
                              </a:lnTo>
                              <a:lnTo>
                                <a:pt x="2543" y="1010"/>
                              </a:lnTo>
                              <a:lnTo>
                                <a:pt x="2526" y="1001"/>
                              </a:lnTo>
                              <a:lnTo>
                                <a:pt x="2509" y="989"/>
                              </a:lnTo>
                              <a:lnTo>
                                <a:pt x="2493" y="975"/>
                              </a:lnTo>
                              <a:lnTo>
                                <a:pt x="2478" y="962"/>
                              </a:lnTo>
                              <a:lnTo>
                                <a:pt x="2465" y="946"/>
                              </a:lnTo>
                              <a:lnTo>
                                <a:pt x="2451" y="929"/>
                              </a:lnTo>
                              <a:lnTo>
                                <a:pt x="2439" y="911"/>
                              </a:lnTo>
                              <a:lnTo>
                                <a:pt x="2429" y="890"/>
                              </a:lnTo>
                              <a:lnTo>
                                <a:pt x="2420" y="869"/>
                              </a:lnTo>
                              <a:lnTo>
                                <a:pt x="2412" y="852"/>
                              </a:lnTo>
                              <a:lnTo>
                                <a:pt x="2406" y="834"/>
                              </a:lnTo>
                              <a:lnTo>
                                <a:pt x="2401" y="815"/>
                              </a:lnTo>
                              <a:lnTo>
                                <a:pt x="2396" y="796"/>
                              </a:lnTo>
                              <a:lnTo>
                                <a:pt x="2393" y="777"/>
                              </a:lnTo>
                              <a:lnTo>
                                <a:pt x="2389" y="756"/>
                              </a:lnTo>
                              <a:lnTo>
                                <a:pt x="2387" y="736"/>
                              </a:lnTo>
                              <a:lnTo>
                                <a:pt x="2384" y="714"/>
                              </a:lnTo>
                              <a:lnTo>
                                <a:pt x="2383" y="692"/>
                              </a:lnTo>
                              <a:lnTo>
                                <a:pt x="2382" y="669"/>
                              </a:lnTo>
                              <a:lnTo>
                                <a:pt x="2382" y="647"/>
                              </a:lnTo>
                              <a:lnTo>
                                <a:pt x="2382" y="622"/>
                              </a:lnTo>
                              <a:lnTo>
                                <a:pt x="2384" y="574"/>
                              </a:lnTo>
                              <a:lnTo>
                                <a:pt x="2390" y="523"/>
                              </a:lnTo>
                              <a:lnTo>
                                <a:pt x="2396" y="479"/>
                              </a:lnTo>
                              <a:lnTo>
                                <a:pt x="2406" y="435"/>
                              </a:lnTo>
                              <a:lnTo>
                                <a:pt x="2417" y="389"/>
                              </a:lnTo>
                              <a:lnTo>
                                <a:pt x="2432" y="343"/>
                              </a:lnTo>
                              <a:lnTo>
                                <a:pt x="2440" y="320"/>
                              </a:lnTo>
                              <a:lnTo>
                                <a:pt x="2449" y="296"/>
                              </a:lnTo>
                              <a:lnTo>
                                <a:pt x="2458" y="275"/>
                              </a:lnTo>
                              <a:lnTo>
                                <a:pt x="2467" y="255"/>
                              </a:lnTo>
                              <a:lnTo>
                                <a:pt x="2477" y="234"/>
                              </a:lnTo>
                              <a:lnTo>
                                <a:pt x="2487" y="216"/>
                              </a:lnTo>
                              <a:lnTo>
                                <a:pt x="2498" y="198"/>
                              </a:lnTo>
                              <a:lnTo>
                                <a:pt x="2509" y="181"/>
                              </a:lnTo>
                              <a:lnTo>
                                <a:pt x="2525" y="158"/>
                              </a:lnTo>
                              <a:lnTo>
                                <a:pt x="2543" y="136"/>
                              </a:lnTo>
                              <a:lnTo>
                                <a:pt x="2560" y="115"/>
                              </a:lnTo>
                              <a:lnTo>
                                <a:pt x="2579" y="97"/>
                              </a:lnTo>
                              <a:lnTo>
                                <a:pt x="2597" y="80"/>
                              </a:lnTo>
                              <a:lnTo>
                                <a:pt x="2616" y="65"/>
                              </a:lnTo>
                              <a:lnTo>
                                <a:pt x="2635" y="52"/>
                              </a:lnTo>
                              <a:lnTo>
                                <a:pt x="2655" y="41"/>
                              </a:lnTo>
                              <a:lnTo>
                                <a:pt x="2674" y="31"/>
                              </a:lnTo>
                              <a:lnTo>
                                <a:pt x="2694" y="23"/>
                              </a:lnTo>
                              <a:lnTo>
                                <a:pt x="2714" y="15"/>
                              </a:lnTo>
                              <a:lnTo>
                                <a:pt x="2733" y="9"/>
                              </a:lnTo>
                              <a:lnTo>
                                <a:pt x="2753" y="6"/>
                              </a:lnTo>
                              <a:lnTo>
                                <a:pt x="2772" y="2"/>
                              </a:lnTo>
                              <a:lnTo>
                                <a:pt x="2792" y="0"/>
                              </a:lnTo>
                              <a:lnTo>
                                <a:pt x="2812" y="0"/>
                              </a:lnTo>
                              <a:lnTo>
                                <a:pt x="2831" y="0"/>
                              </a:lnTo>
                              <a:lnTo>
                                <a:pt x="2850" y="2"/>
                              </a:lnTo>
                              <a:lnTo>
                                <a:pt x="2868" y="6"/>
                              </a:lnTo>
                              <a:lnTo>
                                <a:pt x="2886" y="9"/>
                              </a:lnTo>
                              <a:lnTo>
                                <a:pt x="2905" y="15"/>
                              </a:lnTo>
                              <a:lnTo>
                                <a:pt x="2923" y="23"/>
                              </a:lnTo>
                              <a:lnTo>
                                <a:pt x="2940" y="31"/>
                              </a:lnTo>
                              <a:lnTo>
                                <a:pt x="2957" y="41"/>
                              </a:lnTo>
                              <a:lnTo>
                                <a:pt x="2974" y="52"/>
                              </a:lnTo>
                              <a:lnTo>
                                <a:pt x="2990" y="65"/>
                              </a:lnTo>
                              <a:lnTo>
                                <a:pt x="3006" y="80"/>
                              </a:lnTo>
                              <a:lnTo>
                                <a:pt x="3020" y="97"/>
                              </a:lnTo>
                              <a:lnTo>
                                <a:pt x="3033" y="115"/>
                              </a:lnTo>
                              <a:lnTo>
                                <a:pt x="3047" y="136"/>
                              </a:lnTo>
                              <a:lnTo>
                                <a:pt x="3058" y="158"/>
                              </a:lnTo>
                              <a:lnTo>
                                <a:pt x="3069" y="181"/>
                              </a:lnTo>
                              <a:lnTo>
                                <a:pt x="3079" y="204"/>
                              </a:lnTo>
                              <a:lnTo>
                                <a:pt x="3086" y="230"/>
                              </a:lnTo>
                              <a:lnTo>
                                <a:pt x="3092" y="256"/>
                              </a:lnTo>
                              <a:lnTo>
                                <a:pt x="3098" y="286"/>
                              </a:lnTo>
                              <a:lnTo>
                                <a:pt x="3103" y="316"/>
                              </a:lnTo>
                              <a:lnTo>
                                <a:pt x="3106" y="345"/>
                              </a:lnTo>
                              <a:lnTo>
                                <a:pt x="3108" y="376"/>
                              </a:lnTo>
                              <a:lnTo>
                                <a:pt x="3109" y="406"/>
                              </a:lnTo>
                              <a:lnTo>
                                <a:pt x="3109" y="436"/>
                              </a:lnTo>
                              <a:lnTo>
                                <a:pt x="3108" y="466"/>
                              </a:lnTo>
                              <a:lnTo>
                                <a:pt x="3107" y="495"/>
                              </a:lnTo>
                              <a:lnTo>
                                <a:pt x="3103" y="523"/>
                              </a:lnTo>
                              <a:lnTo>
                                <a:pt x="3096" y="574"/>
                              </a:lnTo>
                              <a:lnTo>
                                <a:pt x="3086" y="622"/>
                              </a:lnTo>
                              <a:lnTo>
                                <a:pt x="3081" y="647"/>
                              </a:lnTo>
                              <a:lnTo>
                                <a:pt x="3075" y="669"/>
                              </a:lnTo>
                              <a:lnTo>
                                <a:pt x="3069" y="692"/>
                              </a:lnTo>
                              <a:lnTo>
                                <a:pt x="3061" y="714"/>
                              </a:lnTo>
                              <a:lnTo>
                                <a:pt x="3054" y="736"/>
                              </a:lnTo>
                              <a:lnTo>
                                <a:pt x="3045" y="756"/>
                              </a:lnTo>
                              <a:lnTo>
                                <a:pt x="3037" y="777"/>
                              </a:lnTo>
                              <a:lnTo>
                                <a:pt x="3028" y="796"/>
                              </a:lnTo>
                              <a:lnTo>
                                <a:pt x="3019" y="815"/>
                              </a:lnTo>
                              <a:lnTo>
                                <a:pt x="3009" y="834"/>
                              </a:lnTo>
                              <a:lnTo>
                                <a:pt x="2999" y="852"/>
                              </a:lnTo>
                              <a:lnTo>
                                <a:pt x="2988" y="869"/>
                              </a:lnTo>
                              <a:lnTo>
                                <a:pt x="2973" y="890"/>
                              </a:lnTo>
                              <a:lnTo>
                                <a:pt x="2957" y="911"/>
                              </a:lnTo>
                              <a:lnTo>
                                <a:pt x="2940" y="929"/>
                              </a:lnTo>
                              <a:lnTo>
                                <a:pt x="2923" y="946"/>
                              </a:lnTo>
                              <a:lnTo>
                                <a:pt x="2906" y="962"/>
                              </a:lnTo>
                              <a:lnTo>
                                <a:pt x="2887" y="976"/>
                              </a:lnTo>
                              <a:lnTo>
                                <a:pt x="2868" y="989"/>
                              </a:lnTo>
                              <a:lnTo>
                                <a:pt x="2848" y="1001"/>
                              </a:lnTo>
                              <a:lnTo>
                                <a:pt x="2829" y="1010"/>
                              </a:lnTo>
                              <a:lnTo>
                                <a:pt x="2808" y="1019"/>
                              </a:lnTo>
                              <a:lnTo>
                                <a:pt x="2787" y="1028"/>
                              </a:lnTo>
                              <a:lnTo>
                                <a:pt x="2766" y="1034"/>
                              </a:lnTo>
                              <a:lnTo>
                                <a:pt x="2745" y="1038"/>
                              </a:lnTo>
                              <a:lnTo>
                                <a:pt x="2725" y="1042"/>
                              </a:lnTo>
                              <a:lnTo>
                                <a:pt x="2703" y="1043"/>
                              </a:lnTo>
                              <a:lnTo>
                                <a:pt x="2682" y="1045"/>
                              </a:lnTo>
                              <a:close/>
                              <a:moveTo>
                                <a:pt x="2785" y="215"/>
                              </a:moveTo>
                              <a:lnTo>
                                <a:pt x="2777" y="216"/>
                              </a:lnTo>
                              <a:lnTo>
                                <a:pt x="2770" y="216"/>
                              </a:lnTo>
                              <a:lnTo>
                                <a:pt x="2764" y="219"/>
                              </a:lnTo>
                              <a:lnTo>
                                <a:pt x="2758" y="221"/>
                              </a:lnTo>
                              <a:lnTo>
                                <a:pt x="2752" y="223"/>
                              </a:lnTo>
                              <a:lnTo>
                                <a:pt x="2745" y="227"/>
                              </a:lnTo>
                              <a:lnTo>
                                <a:pt x="2739" y="231"/>
                              </a:lnTo>
                              <a:lnTo>
                                <a:pt x="2734" y="236"/>
                              </a:lnTo>
                              <a:lnTo>
                                <a:pt x="2730" y="242"/>
                              </a:lnTo>
                              <a:lnTo>
                                <a:pt x="2725" y="249"/>
                              </a:lnTo>
                              <a:lnTo>
                                <a:pt x="2720" y="256"/>
                              </a:lnTo>
                              <a:lnTo>
                                <a:pt x="2715" y="266"/>
                              </a:lnTo>
                              <a:lnTo>
                                <a:pt x="2706" y="288"/>
                              </a:lnTo>
                              <a:lnTo>
                                <a:pt x="2698" y="314"/>
                              </a:lnTo>
                              <a:lnTo>
                                <a:pt x="2690" y="345"/>
                              </a:lnTo>
                              <a:lnTo>
                                <a:pt x="2682" y="382"/>
                              </a:lnTo>
                              <a:lnTo>
                                <a:pt x="2676" y="425"/>
                              </a:lnTo>
                              <a:lnTo>
                                <a:pt x="2668" y="475"/>
                              </a:lnTo>
                              <a:lnTo>
                                <a:pt x="2656" y="571"/>
                              </a:lnTo>
                              <a:lnTo>
                                <a:pt x="2652" y="609"/>
                              </a:lnTo>
                              <a:lnTo>
                                <a:pt x="2649" y="643"/>
                              </a:lnTo>
                              <a:lnTo>
                                <a:pt x="2646" y="675"/>
                              </a:lnTo>
                              <a:lnTo>
                                <a:pt x="2645" y="702"/>
                              </a:lnTo>
                              <a:lnTo>
                                <a:pt x="2645" y="727"/>
                              </a:lnTo>
                              <a:lnTo>
                                <a:pt x="2646" y="750"/>
                              </a:lnTo>
                              <a:lnTo>
                                <a:pt x="2650" y="771"/>
                              </a:lnTo>
                              <a:lnTo>
                                <a:pt x="2656" y="790"/>
                              </a:lnTo>
                              <a:lnTo>
                                <a:pt x="2660" y="800"/>
                              </a:lnTo>
                              <a:lnTo>
                                <a:pt x="2665" y="807"/>
                              </a:lnTo>
                              <a:lnTo>
                                <a:pt x="2669" y="813"/>
                              </a:lnTo>
                              <a:lnTo>
                                <a:pt x="2676" y="818"/>
                              </a:lnTo>
                              <a:lnTo>
                                <a:pt x="2683" y="823"/>
                              </a:lnTo>
                              <a:lnTo>
                                <a:pt x="2690" y="826"/>
                              </a:lnTo>
                              <a:lnTo>
                                <a:pt x="2699" y="828"/>
                              </a:lnTo>
                              <a:lnTo>
                                <a:pt x="2709" y="828"/>
                              </a:lnTo>
                              <a:lnTo>
                                <a:pt x="2718" y="828"/>
                              </a:lnTo>
                              <a:lnTo>
                                <a:pt x="2727" y="826"/>
                              </a:lnTo>
                              <a:lnTo>
                                <a:pt x="2736" y="823"/>
                              </a:lnTo>
                              <a:lnTo>
                                <a:pt x="2743" y="818"/>
                              </a:lnTo>
                              <a:lnTo>
                                <a:pt x="2752" y="813"/>
                              </a:lnTo>
                              <a:lnTo>
                                <a:pt x="2758" y="807"/>
                              </a:lnTo>
                              <a:lnTo>
                                <a:pt x="2765" y="800"/>
                              </a:lnTo>
                              <a:lnTo>
                                <a:pt x="2770" y="790"/>
                              </a:lnTo>
                              <a:lnTo>
                                <a:pt x="2781" y="771"/>
                              </a:lnTo>
                              <a:lnTo>
                                <a:pt x="2791" y="750"/>
                              </a:lnTo>
                              <a:lnTo>
                                <a:pt x="2798" y="727"/>
                              </a:lnTo>
                              <a:lnTo>
                                <a:pt x="2804" y="702"/>
                              </a:lnTo>
                              <a:lnTo>
                                <a:pt x="2809" y="675"/>
                              </a:lnTo>
                              <a:lnTo>
                                <a:pt x="2814" y="643"/>
                              </a:lnTo>
                              <a:lnTo>
                                <a:pt x="2819" y="609"/>
                              </a:lnTo>
                              <a:lnTo>
                                <a:pt x="2825" y="571"/>
                              </a:lnTo>
                              <a:lnTo>
                                <a:pt x="2836" y="475"/>
                              </a:lnTo>
                              <a:lnTo>
                                <a:pt x="2842" y="425"/>
                              </a:lnTo>
                              <a:lnTo>
                                <a:pt x="2846" y="382"/>
                              </a:lnTo>
                              <a:lnTo>
                                <a:pt x="2847" y="345"/>
                              </a:lnTo>
                              <a:lnTo>
                                <a:pt x="2847" y="314"/>
                              </a:lnTo>
                              <a:lnTo>
                                <a:pt x="2846" y="288"/>
                              </a:lnTo>
                              <a:lnTo>
                                <a:pt x="2842" y="266"/>
                              </a:lnTo>
                              <a:lnTo>
                                <a:pt x="2840" y="256"/>
                              </a:lnTo>
                              <a:lnTo>
                                <a:pt x="2837" y="249"/>
                              </a:lnTo>
                              <a:lnTo>
                                <a:pt x="2834" y="242"/>
                              </a:lnTo>
                              <a:lnTo>
                                <a:pt x="2830" y="236"/>
                              </a:lnTo>
                              <a:lnTo>
                                <a:pt x="2826" y="231"/>
                              </a:lnTo>
                              <a:lnTo>
                                <a:pt x="2821" y="227"/>
                              </a:lnTo>
                              <a:lnTo>
                                <a:pt x="2816" y="223"/>
                              </a:lnTo>
                              <a:lnTo>
                                <a:pt x="2810" y="221"/>
                              </a:lnTo>
                              <a:lnTo>
                                <a:pt x="2805" y="219"/>
                              </a:lnTo>
                              <a:lnTo>
                                <a:pt x="2798" y="216"/>
                              </a:lnTo>
                              <a:lnTo>
                                <a:pt x="2792" y="216"/>
                              </a:lnTo>
                              <a:lnTo>
                                <a:pt x="2785" y="215"/>
                              </a:lnTo>
                              <a:close/>
                              <a:moveTo>
                                <a:pt x="3273" y="25"/>
                              </a:moveTo>
                              <a:lnTo>
                                <a:pt x="3976" y="25"/>
                              </a:lnTo>
                              <a:lnTo>
                                <a:pt x="3954" y="206"/>
                              </a:lnTo>
                              <a:lnTo>
                                <a:pt x="3911" y="206"/>
                              </a:lnTo>
                              <a:lnTo>
                                <a:pt x="3902" y="208"/>
                              </a:lnTo>
                              <a:lnTo>
                                <a:pt x="3892" y="210"/>
                              </a:lnTo>
                              <a:lnTo>
                                <a:pt x="3884" y="214"/>
                              </a:lnTo>
                              <a:lnTo>
                                <a:pt x="3880" y="219"/>
                              </a:lnTo>
                              <a:lnTo>
                                <a:pt x="3876" y="226"/>
                              </a:lnTo>
                              <a:lnTo>
                                <a:pt x="3872" y="236"/>
                              </a:lnTo>
                              <a:lnTo>
                                <a:pt x="3869" y="248"/>
                              </a:lnTo>
                              <a:lnTo>
                                <a:pt x="3866" y="264"/>
                              </a:lnTo>
                              <a:lnTo>
                                <a:pt x="3806" y="747"/>
                              </a:lnTo>
                              <a:lnTo>
                                <a:pt x="3805" y="765"/>
                              </a:lnTo>
                              <a:lnTo>
                                <a:pt x="3805" y="778"/>
                              </a:lnTo>
                              <a:lnTo>
                                <a:pt x="3806" y="788"/>
                              </a:lnTo>
                              <a:lnTo>
                                <a:pt x="3810" y="794"/>
                              </a:lnTo>
                              <a:lnTo>
                                <a:pt x="3813" y="799"/>
                              </a:lnTo>
                              <a:lnTo>
                                <a:pt x="3821" y="801"/>
                              </a:lnTo>
                              <a:lnTo>
                                <a:pt x="3828" y="802"/>
                              </a:lnTo>
                              <a:lnTo>
                                <a:pt x="3838" y="804"/>
                              </a:lnTo>
                              <a:lnTo>
                                <a:pt x="3881" y="804"/>
                              </a:lnTo>
                              <a:lnTo>
                                <a:pt x="3827" y="1240"/>
                              </a:lnTo>
                              <a:lnTo>
                                <a:pt x="3669" y="1240"/>
                              </a:lnTo>
                              <a:lnTo>
                                <a:pt x="3669" y="1222"/>
                              </a:lnTo>
                              <a:lnTo>
                                <a:pt x="3670" y="1201"/>
                              </a:lnTo>
                              <a:lnTo>
                                <a:pt x="3671" y="1177"/>
                              </a:lnTo>
                              <a:lnTo>
                                <a:pt x="3673" y="1150"/>
                              </a:lnTo>
                              <a:lnTo>
                                <a:pt x="3674" y="1125"/>
                              </a:lnTo>
                              <a:lnTo>
                                <a:pt x="3675" y="1105"/>
                              </a:lnTo>
                              <a:lnTo>
                                <a:pt x="3675" y="1093"/>
                              </a:lnTo>
                              <a:lnTo>
                                <a:pt x="3675" y="1087"/>
                              </a:lnTo>
                              <a:lnTo>
                                <a:pt x="3675" y="1065"/>
                              </a:lnTo>
                              <a:lnTo>
                                <a:pt x="3673" y="1048"/>
                              </a:lnTo>
                              <a:lnTo>
                                <a:pt x="3671" y="1042"/>
                              </a:lnTo>
                              <a:lnTo>
                                <a:pt x="3670" y="1037"/>
                              </a:lnTo>
                              <a:lnTo>
                                <a:pt x="3668" y="1032"/>
                              </a:lnTo>
                              <a:lnTo>
                                <a:pt x="3665" y="1030"/>
                              </a:lnTo>
                              <a:lnTo>
                                <a:pt x="3659" y="1025"/>
                              </a:lnTo>
                              <a:lnTo>
                                <a:pt x="3648" y="1023"/>
                              </a:lnTo>
                              <a:lnTo>
                                <a:pt x="3635" y="1020"/>
                              </a:lnTo>
                              <a:lnTo>
                                <a:pt x="3619" y="1020"/>
                              </a:lnTo>
                              <a:lnTo>
                                <a:pt x="3332" y="1020"/>
                              </a:lnTo>
                              <a:lnTo>
                                <a:pt x="3312" y="1020"/>
                              </a:lnTo>
                              <a:lnTo>
                                <a:pt x="3297" y="1023"/>
                              </a:lnTo>
                              <a:lnTo>
                                <a:pt x="3284" y="1025"/>
                              </a:lnTo>
                              <a:lnTo>
                                <a:pt x="3276" y="1029"/>
                              </a:lnTo>
                              <a:lnTo>
                                <a:pt x="3272" y="1032"/>
                              </a:lnTo>
                              <a:lnTo>
                                <a:pt x="3270" y="1036"/>
                              </a:lnTo>
                              <a:lnTo>
                                <a:pt x="3266" y="1041"/>
                              </a:lnTo>
                              <a:lnTo>
                                <a:pt x="3263" y="1046"/>
                              </a:lnTo>
                              <a:lnTo>
                                <a:pt x="3257" y="1060"/>
                              </a:lnTo>
                              <a:lnTo>
                                <a:pt x="3252" y="1079"/>
                              </a:lnTo>
                              <a:lnTo>
                                <a:pt x="3215" y="1240"/>
                              </a:lnTo>
                              <a:lnTo>
                                <a:pt x="3055" y="1240"/>
                              </a:lnTo>
                              <a:lnTo>
                                <a:pt x="3109" y="804"/>
                              </a:lnTo>
                              <a:lnTo>
                                <a:pt x="3119" y="804"/>
                              </a:lnTo>
                              <a:lnTo>
                                <a:pt x="3128" y="802"/>
                              </a:lnTo>
                              <a:lnTo>
                                <a:pt x="3136" y="800"/>
                              </a:lnTo>
                              <a:lnTo>
                                <a:pt x="3145" y="798"/>
                              </a:lnTo>
                              <a:lnTo>
                                <a:pt x="3153" y="794"/>
                              </a:lnTo>
                              <a:lnTo>
                                <a:pt x="3161" y="790"/>
                              </a:lnTo>
                              <a:lnTo>
                                <a:pt x="3168" y="785"/>
                              </a:lnTo>
                              <a:lnTo>
                                <a:pt x="3175" y="779"/>
                              </a:lnTo>
                              <a:lnTo>
                                <a:pt x="3189" y="766"/>
                              </a:lnTo>
                              <a:lnTo>
                                <a:pt x="3201" y="751"/>
                              </a:lnTo>
                              <a:lnTo>
                                <a:pt x="3212" y="734"/>
                              </a:lnTo>
                              <a:lnTo>
                                <a:pt x="3222" y="715"/>
                              </a:lnTo>
                              <a:lnTo>
                                <a:pt x="3230" y="695"/>
                              </a:lnTo>
                              <a:lnTo>
                                <a:pt x="3238" y="676"/>
                              </a:lnTo>
                              <a:lnTo>
                                <a:pt x="3244" y="658"/>
                              </a:lnTo>
                              <a:lnTo>
                                <a:pt x="3250" y="639"/>
                              </a:lnTo>
                              <a:lnTo>
                                <a:pt x="3255" y="618"/>
                              </a:lnTo>
                              <a:lnTo>
                                <a:pt x="3262" y="592"/>
                              </a:lnTo>
                              <a:lnTo>
                                <a:pt x="3270" y="560"/>
                              </a:lnTo>
                              <a:lnTo>
                                <a:pt x="3278" y="524"/>
                              </a:lnTo>
                              <a:lnTo>
                                <a:pt x="3288" y="485"/>
                              </a:lnTo>
                              <a:lnTo>
                                <a:pt x="3297" y="447"/>
                              </a:lnTo>
                              <a:lnTo>
                                <a:pt x="3304" y="408"/>
                              </a:lnTo>
                              <a:lnTo>
                                <a:pt x="3311" y="372"/>
                              </a:lnTo>
                              <a:lnTo>
                                <a:pt x="3317" y="337"/>
                              </a:lnTo>
                              <a:lnTo>
                                <a:pt x="3322" y="306"/>
                              </a:lnTo>
                              <a:lnTo>
                                <a:pt x="3327" y="281"/>
                              </a:lnTo>
                              <a:lnTo>
                                <a:pt x="3330" y="260"/>
                              </a:lnTo>
                              <a:lnTo>
                                <a:pt x="3331" y="244"/>
                              </a:lnTo>
                              <a:lnTo>
                                <a:pt x="3331" y="231"/>
                              </a:lnTo>
                              <a:lnTo>
                                <a:pt x="3330" y="226"/>
                              </a:lnTo>
                              <a:lnTo>
                                <a:pt x="3328" y="222"/>
                              </a:lnTo>
                              <a:lnTo>
                                <a:pt x="3327" y="219"/>
                              </a:lnTo>
                              <a:lnTo>
                                <a:pt x="3326" y="216"/>
                              </a:lnTo>
                              <a:lnTo>
                                <a:pt x="3320" y="211"/>
                              </a:lnTo>
                              <a:lnTo>
                                <a:pt x="3312" y="209"/>
                              </a:lnTo>
                              <a:lnTo>
                                <a:pt x="3301" y="208"/>
                              </a:lnTo>
                              <a:lnTo>
                                <a:pt x="3289" y="206"/>
                              </a:lnTo>
                              <a:lnTo>
                                <a:pt x="3251" y="206"/>
                              </a:lnTo>
                              <a:lnTo>
                                <a:pt x="3273" y="25"/>
                              </a:lnTo>
                              <a:close/>
                              <a:moveTo>
                                <a:pt x="3572" y="804"/>
                              </a:moveTo>
                              <a:lnTo>
                                <a:pt x="3642" y="241"/>
                              </a:lnTo>
                              <a:lnTo>
                                <a:pt x="3513" y="241"/>
                              </a:lnTo>
                              <a:lnTo>
                                <a:pt x="3500" y="333"/>
                              </a:lnTo>
                              <a:lnTo>
                                <a:pt x="3485" y="419"/>
                              </a:lnTo>
                              <a:lnTo>
                                <a:pt x="3470" y="500"/>
                              </a:lnTo>
                              <a:lnTo>
                                <a:pt x="3456" y="573"/>
                              </a:lnTo>
                              <a:lnTo>
                                <a:pt x="3441" y="641"/>
                              </a:lnTo>
                              <a:lnTo>
                                <a:pt x="3425" y="702"/>
                              </a:lnTo>
                              <a:lnTo>
                                <a:pt x="3409" y="755"/>
                              </a:lnTo>
                              <a:lnTo>
                                <a:pt x="3393" y="804"/>
                              </a:lnTo>
                              <a:lnTo>
                                <a:pt x="3572" y="804"/>
                              </a:lnTo>
                              <a:close/>
                              <a:moveTo>
                                <a:pt x="4747" y="395"/>
                              </a:moveTo>
                              <a:lnTo>
                                <a:pt x="4764" y="395"/>
                              </a:lnTo>
                              <a:lnTo>
                                <a:pt x="4771" y="394"/>
                              </a:lnTo>
                              <a:lnTo>
                                <a:pt x="4779" y="393"/>
                              </a:lnTo>
                              <a:lnTo>
                                <a:pt x="4785" y="390"/>
                              </a:lnTo>
                              <a:lnTo>
                                <a:pt x="4790" y="388"/>
                              </a:lnTo>
                              <a:lnTo>
                                <a:pt x="4794" y="383"/>
                              </a:lnTo>
                              <a:lnTo>
                                <a:pt x="4799" y="377"/>
                              </a:lnTo>
                              <a:lnTo>
                                <a:pt x="4804" y="369"/>
                              </a:lnTo>
                              <a:lnTo>
                                <a:pt x="4809" y="361"/>
                              </a:lnTo>
                              <a:lnTo>
                                <a:pt x="4814" y="352"/>
                              </a:lnTo>
                              <a:lnTo>
                                <a:pt x="4819" y="343"/>
                              </a:lnTo>
                              <a:lnTo>
                                <a:pt x="4824" y="332"/>
                              </a:lnTo>
                              <a:lnTo>
                                <a:pt x="4828" y="322"/>
                              </a:lnTo>
                              <a:lnTo>
                                <a:pt x="4834" y="307"/>
                              </a:lnTo>
                              <a:lnTo>
                                <a:pt x="4841" y="287"/>
                              </a:lnTo>
                              <a:lnTo>
                                <a:pt x="4852" y="259"/>
                              </a:lnTo>
                              <a:lnTo>
                                <a:pt x="4865" y="223"/>
                              </a:lnTo>
                              <a:lnTo>
                                <a:pt x="4878" y="193"/>
                              </a:lnTo>
                              <a:lnTo>
                                <a:pt x="4890" y="165"/>
                              </a:lnTo>
                              <a:lnTo>
                                <a:pt x="4902" y="140"/>
                              </a:lnTo>
                              <a:lnTo>
                                <a:pt x="4914" y="115"/>
                              </a:lnTo>
                              <a:lnTo>
                                <a:pt x="4927" y="93"/>
                              </a:lnTo>
                              <a:lnTo>
                                <a:pt x="4943" y="73"/>
                              </a:lnTo>
                              <a:lnTo>
                                <a:pt x="4960" y="53"/>
                              </a:lnTo>
                              <a:lnTo>
                                <a:pt x="4979" y="35"/>
                              </a:lnTo>
                              <a:lnTo>
                                <a:pt x="4989" y="26"/>
                              </a:lnTo>
                              <a:lnTo>
                                <a:pt x="5000" y="19"/>
                              </a:lnTo>
                              <a:lnTo>
                                <a:pt x="5011" y="13"/>
                              </a:lnTo>
                              <a:lnTo>
                                <a:pt x="5023" y="8"/>
                              </a:lnTo>
                              <a:lnTo>
                                <a:pt x="5036" y="5"/>
                              </a:lnTo>
                              <a:lnTo>
                                <a:pt x="5048" y="2"/>
                              </a:lnTo>
                              <a:lnTo>
                                <a:pt x="5061" y="0"/>
                              </a:lnTo>
                              <a:lnTo>
                                <a:pt x="5075" y="0"/>
                              </a:lnTo>
                              <a:lnTo>
                                <a:pt x="5087" y="0"/>
                              </a:lnTo>
                              <a:lnTo>
                                <a:pt x="5099" y="1"/>
                              </a:lnTo>
                              <a:lnTo>
                                <a:pt x="5113" y="2"/>
                              </a:lnTo>
                              <a:lnTo>
                                <a:pt x="5125" y="6"/>
                              </a:lnTo>
                              <a:lnTo>
                                <a:pt x="5137" y="8"/>
                              </a:lnTo>
                              <a:lnTo>
                                <a:pt x="5150" y="13"/>
                              </a:lnTo>
                              <a:lnTo>
                                <a:pt x="5161" y="18"/>
                              </a:lnTo>
                              <a:lnTo>
                                <a:pt x="5173" y="24"/>
                              </a:lnTo>
                              <a:lnTo>
                                <a:pt x="5143" y="259"/>
                              </a:lnTo>
                              <a:lnTo>
                                <a:pt x="5135" y="259"/>
                              </a:lnTo>
                              <a:lnTo>
                                <a:pt x="5128" y="260"/>
                              </a:lnTo>
                              <a:lnTo>
                                <a:pt x="5120" y="261"/>
                              </a:lnTo>
                              <a:lnTo>
                                <a:pt x="5113" y="264"/>
                              </a:lnTo>
                              <a:lnTo>
                                <a:pt x="5107" y="266"/>
                              </a:lnTo>
                              <a:lnTo>
                                <a:pt x="5101" y="268"/>
                              </a:lnTo>
                              <a:lnTo>
                                <a:pt x="5096" y="273"/>
                              </a:lnTo>
                              <a:lnTo>
                                <a:pt x="5091" y="277"/>
                              </a:lnTo>
                              <a:lnTo>
                                <a:pt x="5082" y="288"/>
                              </a:lnTo>
                              <a:lnTo>
                                <a:pt x="5072" y="303"/>
                              </a:lnTo>
                              <a:lnTo>
                                <a:pt x="5063" y="318"/>
                              </a:lnTo>
                              <a:lnTo>
                                <a:pt x="5054" y="338"/>
                              </a:lnTo>
                              <a:lnTo>
                                <a:pt x="5039" y="366"/>
                              </a:lnTo>
                              <a:lnTo>
                                <a:pt x="5025" y="391"/>
                              </a:lnTo>
                              <a:lnTo>
                                <a:pt x="5010" y="414"/>
                              </a:lnTo>
                              <a:lnTo>
                                <a:pt x="4994" y="435"/>
                              </a:lnTo>
                              <a:lnTo>
                                <a:pt x="4985" y="444"/>
                              </a:lnTo>
                              <a:lnTo>
                                <a:pt x="4976" y="452"/>
                              </a:lnTo>
                              <a:lnTo>
                                <a:pt x="4966" y="459"/>
                              </a:lnTo>
                              <a:lnTo>
                                <a:pt x="4955" y="466"/>
                              </a:lnTo>
                              <a:lnTo>
                                <a:pt x="4943" y="472"/>
                              </a:lnTo>
                              <a:lnTo>
                                <a:pt x="4930" y="478"/>
                              </a:lnTo>
                              <a:lnTo>
                                <a:pt x="4917" y="481"/>
                              </a:lnTo>
                              <a:lnTo>
                                <a:pt x="4902" y="485"/>
                              </a:lnTo>
                              <a:lnTo>
                                <a:pt x="4900" y="502"/>
                              </a:lnTo>
                              <a:lnTo>
                                <a:pt x="4914" y="503"/>
                              </a:lnTo>
                              <a:lnTo>
                                <a:pt x="4928" y="504"/>
                              </a:lnTo>
                              <a:lnTo>
                                <a:pt x="4940" y="508"/>
                              </a:lnTo>
                              <a:lnTo>
                                <a:pt x="4951" y="513"/>
                              </a:lnTo>
                              <a:lnTo>
                                <a:pt x="4962" y="518"/>
                              </a:lnTo>
                              <a:lnTo>
                                <a:pt x="4973" y="525"/>
                              </a:lnTo>
                              <a:lnTo>
                                <a:pt x="4982" y="534"/>
                              </a:lnTo>
                              <a:lnTo>
                                <a:pt x="4990" y="542"/>
                              </a:lnTo>
                              <a:lnTo>
                                <a:pt x="4998" y="553"/>
                              </a:lnTo>
                              <a:lnTo>
                                <a:pt x="5004" y="565"/>
                              </a:lnTo>
                              <a:lnTo>
                                <a:pt x="5010" y="579"/>
                              </a:lnTo>
                              <a:lnTo>
                                <a:pt x="5015" y="593"/>
                              </a:lnTo>
                              <a:lnTo>
                                <a:pt x="5019" y="609"/>
                              </a:lnTo>
                              <a:lnTo>
                                <a:pt x="5022" y="625"/>
                              </a:lnTo>
                              <a:lnTo>
                                <a:pt x="5025" y="643"/>
                              </a:lnTo>
                              <a:lnTo>
                                <a:pt x="5026" y="663"/>
                              </a:lnTo>
                              <a:lnTo>
                                <a:pt x="5027" y="682"/>
                              </a:lnTo>
                              <a:lnTo>
                                <a:pt x="5028" y="698"/>
                              </a:lnTo>
                              <a:lnTo>
                                <a:pt x="5031" y="711"/>
                              </a:lnTo>
                              <a:lnTo>
                                <a:pt x="5033" y="723"/>
                              </a:lnTo>
                              <a:lnTo>
                                <a:pt x="5036" y="728"/>
                              </a:lnTo>
                              <a:lnTo>
                                <a:pt x="5037" y="732"/>
                              </a:lnTo>
                              <a:lnTo>
                                <a:pt x="5041" y="736"/>
                              </a:lnTo>
                              <a:lnTo>
                                <a:pt x="5044" y="739"/>
                              </a:lnTo>
                              <a:lnTo>
                                <a:pt x="5048" y="740"/>
                              </a:lnTo>
                              <a:lnTo>
                                <a:pt x="5053" y="743"/>
                              </a:lnTo>
                              <a:lnTo>
                                <a:pt x="5058" y="744"/>
                              </a:lnTo>
                              <a:lnTo>
                                <a:pt x="5064" y="744"/>
                              </a:lnTo>
                              <a:lnTo>
                                <a:pt x="5071" y="743"/>
                              </a:lnTo>
                              <a:lnTo>
                                <a:pt x="5080" y="742"/>
                              </a:lnTo>
                              <a:lnTo>
                                <a:pt x="5088" y="739"/>
                              </a:lnTo>
                              <a:lnTo>
                                <a:pt x="5097" y="737"/>
                              </a:lnTo>
                              <a:lnTo>
                                <a:pt x="5061" y="1020"/>
                              </a:lnTo>
                              <a:lnTo>
                                <a:pt x="5050" y="1025"/>
                              </a:lnTo>
                              <a:lnTo>
                                <a:pt x="5039" y="1030"/>
                              </a:lnTo>
                              <a:lnTo>
                                <a:pt x="5027" y="1035"/>
                              </a:lnTo>
                              <a:lnTo>
                                <a:pt x="5015" y="1038"/>
                              </a:lnTo>
                              <a:lnTo>
                                <a:pt x="5003" y="1041"/>
                              </a:lnTo>
                              <a:lnTo>
                                <a:pt x="4990" y="1043"/>
                              </a:lnTo>
                              <a:lnTo>
                                <a:pt x="4978" y="1043"/>
                              </a:lnTo>
                              <a:lnTo>
                                <a:pt x="4965" y="1045"/>
                              </a:lnTo>
                              <a:lnTo>
                                <a:pt x="4952" y="1045"/>
                              </a:lnTo>
                              <a:lnTo>
                                <a:pt x="4940" y="1043"/>
                              </a:lnTo>
                              <a:lnTo>
                                <a:pt x="4929" y="1042"/>
                              </a:lnTo>
                              <a:lnTo>
                                <a:pt x="4919" y="1040"/>
                              </a:lnTo>
                              <a:lnTo>
                                <a:pt x="4910" y="1037"/>
                              </a:lnTo>
                              <a:lnTo>
                                <a:pt x="4900" y="1034"/>
                              </a:lnTo>
                              <a:lnTo>
                                <a:pt x="4891" y="1030"/>
                              </a:lnTo>
                              <a:lnTo>
                                <a:pt x="4884" y="1025"/>
                              </a:lnTo>
                              <a:lnTo>
                                <a:pt x="4876" y="1020"/>
                              </a:lnTo>
                              <a:lnTo>
                                <a:pt x="4869" y="1013"/>
                              </a:lnTo>
                              <a:lnTo>
                                <a:pt x="4862" y="1004"/>
                              </a:lnTo>
                              <a:lnTo>
                                <a:pt x="4854" y="995"/>
                              </a:lnTo>
                              <a:lnTo>
                                <a:pt x="4847" y="984"/>
                              </a:lnTo>
                              <a:lnTo>
                                <a:pt x="4841" y="972"/>
                              </a:lnTo>
                              <a:lnTo>
                                <a:pt x="4835" y="957"/>
                              </a:lnTo>
                              <a:lnTo>
                                <a:pt x="4829" y="941"/>
                              </a:lnTo>
                              <a:lnTo>
                                <a:pt x="4823" y="924"/>
                              </a:lnTo>
                              <a:lnTo>
                                <a:pt x="4818" y="905"/>
                              </a:lnTo>
                              <a:lnTo>
                                <a:pt x="4812" y="883"/>
                              </a:lnTo>
                              <a:lnTo>
                                <a:pt x="4807" y="858"/>
                              </a:lnTo>
                              <a:lnTo>
                                <a:pt x="4802" y="833"/>
                              </a:lnTo>
                              <a:lnTo>
                                <a:pt x="4797" y="805"/>
                              </a:lnTo>
                              <a:lnTo>
                                <a:pt x="4793" y="775"/>
                              </a:lnTo>
                              <a:lnTo>
                                <a:pt x="4788" y="742"/>
                              </a:lnTo>
                              <a:lnTo>
                                <a:pt x="4785" y="711"/>
                              </a:lnTo>
                              <a:lnTo>
                                <a:pt x="4782" y="687"/>
                              </a:lnTo>
                              <a:lnTo>
                                <a:pt x="4780" y="667"/>
                              </a:lnTo>
                              <a:lnTo>
                                <a:pt x="4777" y="655"/>
                              </a:lnTo>
                              <a:lnTo>
                                <a:pt x="4776" y="647"/>
                              </a:lnTo>
                              <a:lnTo>
                                <a:pt x="4772" y="638"/>
                              </a:lnTo>
                              <a:lnTo>
                                <a:pt x="4767" y="630"/>
                              </a:lnTo>
                              <a:lnTo>
                                <a:pt x="4761" y="622"/>
                              </a:lnTo>
                              <a:lnTo>
                                <a:pt x="4759" y="620"/>
                              </a:lnTo>
                              <a:lnTo>
                                <a:pt x="4754" y="616"/>
                              </a:lnTo>
                              <a:lnTo>
                                <a:pt x="4750" y="614"/>
                              </a:lnTo>
                              <a:lnTo>
                                <a:pt x="4745" y="613"/>
                              </a:lnTo>
                              <a:lnTo>
                                <a:pt x="4733" y="610"/>
                              </a:lnTo>
                              <a:lnTo>
                                <a:pt x="4720" y="609"/>
                              </a:lnTo>
                              <a:lnTo>
                                <a:pt x="4699" y="781"/>
                              </a:lnTo>
                              <a:lnTo>
                                <a:pt x="4696" y="796"/>
                              </a:lnTo>
                              <a:lnTo>
                                <a:pt x="4696" y="809"/>
                              </a:lnTo>
                              <a:lnTo>
                                <a:pt x="4698" y="818"/>
                              </a:lnTo>
                              <a:lnTo>
                                <a:pt x="4700" y="826"/>
                              </a:lnTo>
                              <a:lnTo>
                                <a:pt x="4703" y="829"/>
                              </a:lnTo>
                              <a:lnTo>
                                <a:pt x="4705" y="832"/>
                              </a:lnTo>
                              <a:lnTo>
                                <a:pt x="4707" y="833"/>
                              </a:lnTo>
                              <a:lnTo>
                                <a:pt x="4711" y="835"/>
                              </a:lnTo>
                              <a:lnTo>
                                <a:pt x="4720" y="838"/>
                              </a:lnTo>
                              <a:lnTo>
                                <a:pt x="4730" y="838"/>
                              </a:lnTo>
                              <a:lnTo>
                                <a:pt x="4754" y="838"/>
                              </a:lnTo>
                              <a:lnTo>
                                <a:pt x="4732" y="1020"/>
                              </a:lnTo>
                              <a:lnTo>
                                <a:pt x="4361" y="1020"/>
                              </a:lnTo>
                              <a:lnTo>
                                <a:pt x="4384" y="838"/>
                              </a:lnTo>
                              <a:lnTo>
                                <a:pt x="4426" y="838"/>
                              </a:lnTo>
                              <a:lnTo>
                                <a:pt x="4437" y="838"/>
                              </a:lnTo>
                              <a:lnTo>
                                <a:pt x="4445" y="835"/>
                              </a:lnTo>
                              <a:lnTo>
                                <a:pt x="4453" y="832"/>
                              </a:lnTo>
                              <a:lnTo>
                                <a:pt x="4459" y="826"/>
                              </a:lnTo>
                              <a:lnTo>
                                <a:pt x="4463" y="818"/>
                              </a:lnTo>
                              <a:lnTo>
                                <a:pt x="4466" y="809"/>
                              </a:lnTo>
                              <a:lnTo>
                                <a:pt x="4469" y="796"/>
                              </a:lnTo>
                              <a:lnTo>
                                <a:pt x="4471" y="781"/>
                              </a:lnTo>
                              <a:lnTo>
                                <a:pt x="4536" y="264"/>
                              </a:lnTo>
                              <a:lnTo>
                                <a:pt x="4537" y="248"/>
                              </a:lnTo>
                              <a:lnTo>
                                <a:pt x="4537" y="236"/>
                              </a:lnTo>
                              <a:lnTo>
                                <a:pt x="4536" y="226"/>
                              </a:lnTo>
                              <a:lnTo>
                                <a:pt x="4534" y="219"/>
                              </a:lnTo>
                              <a:lnTo>
                                <a:pt x="4532" y="216"/>
                              </a:lnTo>
                              <a:lnTo>
                                <a:pt x="4530" y="214"/>
                              </a:lnTo>
                              <a:lnTo>
                                <a:pt x="4526" y="211"/>
                              </a:lnTo>
                              <a:lnTo>
                                <a:pt x="4524" y="210"/>
                              </a:lnTo>
                              <a:lnTo>
                                <a:pt x="4515" y="208"/>
                              </a:lnTo>
                              <a:lnTo>
                                <a:pt x="4504" y="206"/>
                              </a:lnTo>
                              <a:lnTo>
                                <a:pt x="4463" y="206"/>
                              </a:lnTo>
                              <a:lnTo>
                                <a:pt x="4485" y="25"/>
                              </a:lnTo>
                              <a:lnTo>
                                <a:pt x="4856" y="25"/>
                              </a:lnTo>
                              <a:lnTo>
                                <a:pt x="4832" y="206"/>
                              </a:lnTo>
                              <a:lnTo>
                                <a:pt x="4808" y="206"/>
                              </a:lnTo>
                              <a:lnTo>
                                <a:pt x="4797" y="208"/>
                              </a:lnTo>
                              <a:lnTo>
                                <a:pt x="4788" y="210"/>
                              </a:lnTo>
                              <a:lnTo>
                                <a:pt x="4781" y="214"/>
                              </a:lnTo>
                              <a:lnTo>
                                <a:pt x="4776" y="219"/>
                              </a:lnTo>
                              <a:lnTo>
                                <a:pt x="4771" y="226"/>
                              </a:lnTo>
                              <a:lnTo>
                                <a:pt x="4767" y="236"/>
                              </a:lnTo>
                              <a:lnTo>
                                <a:pt x="4765" y="248"/>
                              </a:lnTo>
                              <a:lnTo>
                                <a:pt x="4763" y="264"/>
                              </a:lnTo>
                              <a:lnTo>
                                <a:pt x="4747" y="395"/>
                              </a:lnTo>
                              <a:close/>
                              <a:moveTo>
                                <a:pt x="5271" y="25"/>
                              </a:moveTo>
                              <a:lnTo>
                                <a:pt x="5562" y="25"/>
                              </a:lnTo>
                              <a:lnTo>
                                <a:pt x="5606" y="25"/>
                              </a:lnTo>
                              <a:lnTo>
                                <a:pt x="5648" y="29"/>
                              </a:lnTo>
                              <a:lnTo>
                                <a:pt x="5686" y="33"/>
                              </a:lnTo>
                              <a:lnTo>
                                <a:pt x="5722" y="39"/>
                              </a:lnTo>
                              <a:lnTo>
                                <a:pt x="5737" y="42"/>
                              </a:lnTo>
                              <a:lnTo>
                                <a:pt x="5753" y="47"/>
                              </a:lnTo>
                              <a:lnTo>
                                <a:pt x="5769" y="52"/>
                              </a:lnTo>
                              <a:lnTo>
                                <a:pt x="5784" y="58"/>
                              </a:lnTo>
                              <a:lnTo>
                                <a:pt x="5798" y="65"/>
                              </a:lnTo>
                              <a:lnTo>
                                <a:pt x="5811" y="73"/>
                              </a:lnTo>
                              <a:lnTo>
                                <a:pt x="5824" y="80"/>
                              </a:lnTo>
                              <a:lnTo>
                                <a:pt x="5837" y="88"/>
                              </a:lnTo>
                              <a:lnTo>
                                <a:pt x="5848" y="98"/>
                              </a:lnTo>
                              <a:lnTo>
                                <a:pt x="5859" y="109"/>
                              </a:lnTo>
                              <a:lnTo>
                                <a:pt x="5869" y="120"/>
                              </a:lnTo>
                              <a:lnTo>
                                <a:pt x="5877" y="132"/>
                              </a:lnTo>
                              <a:lnTo>
                                <a:pt x="5884" y="146"/>
                              </a:lnTo>
                              <a:lnTo>
                                <a:pt x="5892" y="160"/>
                              </a:lnTo>
                              <a:lnTo>
                                <a:pt x="5898" y="175"/>
                              </a:lnTo>
                              <a:lnTo>
                                <a:pt x="5904" y="191"/>
                              </a:lnTo>
                              <a:lnTo>
                                <a:pt x="5908" y="208"/>
                              </a:lnTo>
                              <a:lnTo>
                                <a:pt x="5911" y="226"/>
                              </a:lnTo>
                              <a:lnTo>
                                <a:pt x="5914" y="245"/>
                              </a:lnTo>
                              <a:lnTo>
                                <a:pt x="5915" y="266"/>
                              </a:lnTo>
                              <a:lnTo>
                                <a:pt x="5916" y="288"/>
                              </a:lnTo>
                              <a:lnTo>
                                <a:pt x="5915" y="311"/>
                              </a:lnTo>
                              <a:lnTo>
                                <a:pt x="5914" y="335"/>
                              </a:lnTo>
                              <a:lnTo>
                                <a:pt x="5911" y="360"/>
                              </a:lnTo>
                              <a:lnTo>
                                <a:pt x="5907" y="389"/>
                              </a:lnTo>
                              <a:lnTo>
                                <a:pt x="5902" y="417"/>
                              </a:lnTo>
                              <a:lnTo>
                                <a:pt x="5894" y="442"/>
                              </a:lnTo>
                              <a:lnTo>
                                <a:pt x="5887" y="467"/>
                              </a:lnTo>
                              <a:lnTo>
                                <a:pt x="5878" y="490"/>
                              </a:lnTo>
                              <a:lnTo>
                                <a:pt x="5869" y="511"/>
                              </a:lnTo>
                              <a:lnTo>
                                <a:pt x="5858" y="530"/>
                              </a:lnTo>
                              <a:lnTo>
                                <a:pt x="5845" y="548"/>
                              </a:lnTo>
                              <a:lnTo>
                                <a:pt x="5832" y="565"/>
                              </a:lnTo>
                              <a:lnTo>
                                <a:pt x="5818" y="580"/>
                              </a:lnTo>
                              <a:lnTo>
                                <a:pt x="5804" y="593"/>
                              </a:lnTo>
                              <a:lnTo>
                                <a:pt x="5788" y="607"/>
                              </a:lnTo>
                              <a:lnTo>
                                <a:pt x="5772" y="618"/>
                              </a:lnTo>
                              <a:lnTo>
                                <a:pt x="5755" y="627"/>
                              </a:lnTo>
                              <a:lnTo>
                                <a:pt x="5736" y="636"/>
                              </a:lnTo>
                              <a:lnTo>
                                <a:pt x="5717" y="643"/>
                              </a:lnTo>
                              <a:lnTo>
                                <a:pt x="5697" y="649"/>
                              </a:lnTo>
                              <a:lnTo>
                                <a:pt x="5676" y="655"/>
                              </a:lnTo>
                              <a:lnTo>
                                <a:pt x="5655" y="660"/>
                              </a:lnTo>
                              <a:lnTo>
                                <a:pt x="5632" y="664"/>
                              </a:lnTo>
                              <a:lnTo>
                                <a:pt x="5609" y="666"/>
                              </a:lnTo>
                              <a:lnTo>
                                <a:pt x="5586" y="669"/>
                              </a:lnTo>
                              <a:lnTo>
                                <a:pt x="5560" y="670"/>
                              </a:lnTo>
                              <a:lnTo>
                                <a:pt x="5534" y="670"/>
                              </a:lnTo>
                              <a:lnTo>
                                <a:pt x="5499" y="670"/>
                              </a:lnTo>
                              <a:lnTo>
                                <a:pt x="5485" y="781"/>
                              </a:lnTo>
                              <a:lnTo>
                                <a:pt x="5484" y="796"/>
                              </a:lnTo>
                              <a:lnTo>
                                <a:pt x="5484" y="809"/>
                              </a:lnTo>
                              <a:lnTo>
                                <a:pt x="5484" y="818"/>
                              </a:lnTo>
                              <a:lnTo>
                                <a:pt x="5486" y="826"/>
                              </a:lnTo>
                              <a:lnTo>
                                <a:pt x="5489" y="829"/>
                              </a:lnTo>
                              <a:lnTo>
                                <a:pt x="5491" y="832"/>
                              </a:lnTo>
                              <a:lnTo>
                                <a:pt x="5494" y="833"/>
                              </a:lnTo>
                              <a:lnTo>
                                <a:pt x="5497" y="835"/>
                              </a:lnTo>
                              <a:lnTo>
                                <a:pt x="5506" y="838"/>
                              </a:lnTo>
                              <a:lnTo>
                                <a:pt x="5516" y="838"/>
                              </a:lnTo>
                              <a:lnTo>
                                <a:pt x="5559" y="838"/>
                              </a:lnTo>
                              <a:lnTo>
                                <a:pt x="5535" y="1020"/>
                              </a:lnTo>
                              <a:lnTo>
                                <a:pt x="5148" y="1020"/>
                              </a:lnTo>
                              <a:lnTo>
                                <a:pt x="5170" y="838"/>
                              </a:lnTo>
                              <a:lnTo>
                                <a:pt x="5212" y="838"/>
                              </a:lnTo>
                              <a:lnTo>
                                <a:pt x="5223" y="838"/>
                              </a:lnTo>
                              <a:lnTo>
                                <a:pt x="5232" y="835"/>
                              </a:lnTo>
                              <a:lnTo>
                                <a:pt x="5239" y="832"/>
                              </a:lnTo>
                              <a:lnTo>
                                <a:pt x="5245" y="826"/>
                              </a:lnTo>
                              <a:lnTo>
                                <a:pt x="5249" y="818"/>
                              </a:lnTo>
                              <a:lnTo>
                                <a:pt x="5252" y="809"/>
                              </a:lnTo>
                              <a:lnTo>
                                <a:pt x="5256" y="796"/>
                              </a:lnTo>
                              <a:lnTo>
                                <a:pt x="5257" y="781"/>
                              </a:lnTo>
                              <a:lnTo>
                                <a:pt x="5322" y="264"/>
                              </a:lnTo>
                              <a:lnTo>
                                <a:pt x="5324" y="248"/>
                              </a:lnTo>
                              <a:lnTo>
                                <a:pt x="5324" y="236"/>
                              </a:lnTo>
                              <a:lnTo>
                                <a:pt x="5322" y="226"/>
                              </a:lnTo>
                              <a:lnTo>
                                <a:pt x="5320" y="219"/>
                              </a:lnTo>
                              <a:lnTo>
                                <a:pt x="5319" y="216"/>
                              </a:lnTo>
                              <a:lnTo>
                                <a:pt x="5316" y="214"/>
                              </a:lnTo>
                              <a:lnTo>
                                <a:pt x="5313" y="211"/>
                              </a:lnTo>
                              <a:lnTo>
                                <a:pt x="5310" y="210"/>
                              </a:lnTo>
                              <a:lnTo>
                                <a:pt x="5301" y="208"/>
                              </a:lnTo>
                              <a:lnTo>
                                <a:pt x="5290" y="206"/>
                              </a:lnTo>
                              <a:lnTo>
                                <a:pt x="5249" y="206"/>
                              </a:lnTo>
                              <a:lnTo>
                                <a:pt x="5271" y="25"/>
                              </a:lnTo>
                              <a:close/>
                              <a:moveTo>
                                <a:pt x="5526" y="455"/>
                              </a:moveTo>
                              <a:lnTo>
                                <a:pt x="5546" y="455"/>
                              </a:lnTo>
                              <a:lnTo>
                                <a:pt x="5557" y="453"/>
                              </a:lnTo>
                              <a:lnTo>
                                <a:pt x="5567" y="452"/>
                              </a:lnTo>
                              <a:lnTo>
                                <a:pt x="5577" y="450"/>
                              </a:lnTo>
                              <a:lnTo>
                                <a:pt x="5587" y="447"/>
                              </a:lnTo>
                              <a:lnTo>
                                <a:pt x="5594" y="444"/>
                              </a:lnTo>
                              <a:lnTo>
                                <a:pt x="5603" y="438"/>
                              </a:lnTo>
                              <a:lnTo>
                                <a:pt x="5610" y="433"/>
                              </a:lnTo>
                              <a:lnTo>
                                <a:pt x="5616" y="425"/>
                              </a:lnTo>
                              <a:lnTo>
                                <a:pt x="5622" y="418"/>
                              </a:lnTo>
                              <a:lnTo>
                                <a:pt x="5628" y="410"/>
                              </a:lnTo>
                              <a:lnTo>
                                <a:pt x="5633" y="400"/>
                              </a:lnTo>
                              <a:lnTo>
                                <a:pt x="5638" y="390"/>
                              </a:lnTo>
                              <a:lnTo>
                                <a:pt x="5642" y="379"/>
                              </a:lnTo>
                              <a:lnTo>
                                <a:pt x="5644" y="367"/>
                              </a:lnTo>
                              <a:lnTo>
                                <a:pt x="5647" y="354"/>
                              </a:lnTo>
                              <a:lnTo>
                                <a:pt x="5649" y="340"/>
                              </a:lnTo>
                              <a:lnTo>
                                <a:pt x="5651" y="328"/>
                              </a:lnTo>
                              <a:lnTo>
                                <a:pt x="5651" y="317"/>
                              </a:lnTo>
                              <a:lnTo>
                                <a:pt x="5651" y="306"/>
                              </a:lnTo>
                              <a:lnTo>
                                <a:pt x="5649" y="296"/>
                              </a:lnTo>
                              <a:lnTo>
                                <a:pt x="5648" y="288"/>
                              </a:lnTo>
                              <a:lnTo>
                                <a:pt x="5646" y="279"/>
                              </a:lnTo>
                              <a:lnTo>
                                <a:pt x="5642" y="272"/>
                              </a:lnTo>
                              <a:lnTo>
                                <a:pt x="5637" y="266"/>
                              </a:lnTo>
                              <a:lnTo>
                                <a:pt x="5632" y="260"/>
                              </a:lnTo>
                              <a:lnTo>
                                <a:pt x="5627" y="255"/>
                              </a:lnTo>
                              <a:lnTo>
                                <a:pt x="5620" y="250"/>
                              </a:lnTo>
                              <a:lnTo>
                                <a:pt x="5613" y="247"/>
                              </a:lnTo>
                              <a:lnTo>
                                <a:pt x="5605" y="244"/>
                              </a:lnTo>
                              <a:lnTo>
                                <a:pt x="5597" y="243"/>
                              </a:lnTo>
                              <a:lnTo>
                                <a:pt x="5587" y="242"/>
                              </a:lnTo>
                              <a:lnTo>
                                <a:pt x="5577" y="241"/>
                              </a:lnTo>
                              <a:lnTo>
                                <a:pt x="5553" y="241"/>
                              </a:lnTo>
                              <a:lnTo>
                                <a:pt x="5526" y="455"/>
                              </a:lnTo>
                              <a:close/>
                              <a:moveTo>
                                <a:pt x="6420" y="25"/>
                              </a:moveTo>
                              <a:lnTo>
                                <a:pt x="6698" y="25"/>
                              </a:lnTo>
                              <a:lnTo>
                                <a:pt x="6674" y="206"/>
                              </a:lnTo>
                              <a:lnTo>
                                <a:pt x="6654" y="206"/>
                              </a:lnTo>
                              <a:lnTo>
                                <a:pt x="6641" y="208"/>
                              </a:lnTo>
                              <a:lnTo>
                                <a:pt x="6630" y="210"/>
                              </a:lnTo>
                              <a:lnTo>
                                <a:pt x="6622" y="214"/>
                              </a:lnTo>
                              <a:lnTo>
                                <a:pt x="6613" y="220"/>
                              </a:lnTo>
                              <a:lnTo>
                                <a:pt x="6607" y="227"/>
                              </a:lnTo>
                              <a:lnTo>
                                <a:pt x="6601" y="236"/>
                              </a:lnTo>
                              <a:lnTo>
                                <a:pt x="6596" y="245"/>
                              </a:lnTo>
                              <a:lnTo>
                                <a:pt x="6591" y="256"/>
                              </a:lnTo>
                              <a:lnTo>
                                <a:pt x="6587" y="268"/>
                              </a:lnTo>
                              <a:lnTo>
                                <a:pt x="6581" y="283"/>
                              </a:lnTo>
                              <a:lnTo>
                                <a:pt x="6575" y="300"/>
                              </a:lnTo>
                              <a:lnTo>
                                <a:pt x="6568" y="320"/>
                              </a:lnTo>
                              <a:lnTo>
                                <a:pt x="6330" y="869"/>
                              </a:lnTo>
                              <a:lnTo>
                                <a:pt x="6322" y="888"/>
                              </a:lnTo>
                              <a:lnTo>
                                <a:pt x="6313" y="905"/>
                              </a:lnTo>
                              <a:lnTo>
                                <a:pt x="6303" y="922"/>
                              </a:lnTo>
                              <a:lnTo>
                                <a:pt x="6292" y="938"/>
                              </a:lnTo>
                              <a:lnTo>
                                <a:pt x="6281" y="952"/>
                              </a:lnTo>
                              <a:lnTo>
                                <a:pt x="6269" y="967"/>
                              </a:lnTo>
                              <a:lnTo>
                                <a:pt x="6256" y="981"/>
                              </a:lnTo>
                              <a:lnTo>
                                <a:pt x="6242" y="993"/>
                              </a:lnTo>
                              <a:lnTo>
                                <a:pt x="6226" y="1006"/>
                              </a:lnTo>
                              <a:lnTo>
                                <a:pt x="6210" y="1015"/>
                              </a:lnTo>
                              <a:lnTo>
                                <a:pt x="6193" y="1025"/>
                              </a:lnTo>
                              <a:lnTo>
                                <a:pt x="6176" y="1031"/>
                              </a:lnTo>
                              <a:lnTo>
                                <a:pt x="6156" y="1037"/>
                              </a:lnTo>
                              <a:lnTo>
                                <a:pt x="6137" y="1041"/>
                              </a:lnTo>
                              <a:lnTo>
                                <a:pt x="6116" y="1043"/>
                              </a:lnTo>
                              <a:lnTo>
                                <a:pt x="6093" y="1045"/>
                              </a:lnTo>
                              <a:lnTo>
                                <a:pt x="6076" y="1043"/>
                              </a:lnTo>
                              <a:lnTo>
                                <a:pt x="6057" y="1043"/>
                              </a:lnTo>
                              <a:lnTo>
                                <a:pt x="6040" y="1041"/>
                              </a:lnTo>
                              <a:lnTo>
                                <a:pt x="6024" y="1038"/>
                              </a:lnTo>
                              <a:lnTo>
                                <a:pt x="6008" y="1035"/>
                              </a:lnTo>
                              <a:lnTo>
                                <a:pt x="5992" y="1031"/>
                              </a:lnTo>
                              <a:lnTo>
                                <a:pt x="5978" y="1025"/>
                              </a:lnTo>
                              <a:lnTo>
                                <a:pt x="5963" y="1020"/>
                              </a:lnTo>
                              <a:lnTo>
                                <a:pt x="5997" y="745"/>
                              </a:lnTo>
                              <a:lnTo>
                                <a:pt x="6008" y="754"/>
                              </a:lnTo>
                              <a:lnTo>
                                <a:pt x="6019" y="762"/>
                              </a:lnTo>
                              <a:lnTo>
                                <a:pt x="6030" y="768"/>
                              </a:lnTo>
                              <a:lnTo>
                                <a:pt x="6042" y="775"/>
                              </a:lnTo>
                              <a:lnTo>
                                <a:pt x="6055" y="778"/>
                              </a:lnTo>
                              <a:lnTo>
                                <a:pt x="6067" y="782"/>
                              </a:lnTo>
                              <a:lnTo>
                                <a:pt x="6079" y="783"/>
                              </a:lnTo>
                              <a:lnTo>
                                <a:pt x="6093" y="784"/>
                              </a:lnTo>
                              <a:lnTo>
                                <a:pt x="6102" y="783"/>
                              </a:lnTo>
                              <a:lnTo>
                                <a:pt x="6112" y="782"/>
                              </a:lnTo>
                              <a:lnTo>
                                <a:pt x="6121" y="778"/>
                              </a:lnTo>
                              <a:lnTo>
                                <a:pt x="6129" y="773"/>
                              </a:lnTo>
                              <a:lnTo>
                                <a:pt x="6137" y="768"/>
                              </a:lnTo>
                              <a:lnTo>
                                <a:pt x="6143" y="761"/>
                              </a:lnTo>
                              <a:lnTo>
                                <a:pt x="6148" y="753"/>
                              </a:lnTo>
                              <a:lnTo>
                                <a:pt x="6153" y="743"/>
                              </a:lnTo>
                              <a:lnTo>
                                <a:pt x="6034" y="306"/>
                              </a:lnTo>
                              <a:lnTo>
                                <a:pt x="6033" y="299"/>
                              </a:lnTo>
                              <a:lnTo>
                                <a:pt x="6031" y="293"/>
                              </a:lnTo>
                              <a:lnTo>
                                <a:pt x="6030" y="288"/>
                              </a:lnTo>
                              <a:lnTo>
                                <a:pt x="6029" y="283"/>
                              </a:lnTo>
                              <a:lnTo>
                                <a:pt x="6025" y="275"/>
                              </a:lnTo>
                              <a:lnTo>
                                <a:pt x="6020" y="260"/>
                              </a:lnTo>
                              <a:lnTo>
                                <a:pt x="6016" y="245"/>
                              </a:lnTo>
                              <a:lnTo>
                                <a:pt x="6011" y="233"/>
                              </a:lnTo>
                              <a:lnTo>
                                <a:pt x="6006" y="223"/>
                              </a:lnTo>
                              <a:lnTo>
                                <a:pt x="6002" y="217"/>
                              </a:lnTo>
                              <a:lnTo>
                                <a:pt x="5997" y="213"/>
                              </a:lnTo>
                              <a:lnTo>
                                <a:pt x="5990" y="209"/>
                              </a:lnTo>
                              <a:lnTo>
                                <a:pt x="5980" y="208"/>
                              </a:lnTo>
                              <a:lnTo>
                                <a:pt x="5968" y="206"/>
                              </a:lnTo>
                              <a:lnTo>
                                <a:pt x="5946" y="206"/>
                              </a:lnTo>
                              <a:lnTo>
                                <a:pt x="5968" y="25"/>
                              </a:lnTo>
                              <a:lnTo>
                                <a:pt x="6339" y="25"/>
                              </a:lnTo>
                              <a:lnTo>
                                <a:pt x="6317" y="206"/>
                              </a:lnTo>
                              <a:lnTo>
                                <a:pt x="6305" y="206"/>
                              </a:lnTo>
                              <a:lnTo>
                                <a:pt x="6298" y="208"/>
                              </a:lnTo>
                              <a:lnTo>
                                <a:pt x="6294" y="209"/>
                              </a:lnTo>
                              <a:lnTo>
                                <a:pt x="6289" y="210"/>
                              </a:lnTo>
                              <a:lnTo>
                                <a:pt x="6285" y="213"/>
                              </a:lnTo>
                              <a:lnTo>
                                <a:pt x="6281" y="216"/>
                              </a:lnTo>
                              <a:lnTo>
                                <a:pt x="6279" y="220"/>
                              </a:lnTo>
                              <a:lnTo>
                                <a:pt x="6278" y="226"/>
                              </a:lnTo>
                              <a:lnTo>
                                <a:pt x="6276" y="231"/>
                              </a:lnTo>
                              <a:lnTo>
                                <a:pt x="6276" y="239"/>
                              </a:lnTo>
                              <a:lnTo>
                                <a:pt x="6276" y="249"/>
                              </a:lnTo>
                              <a:lnTo>
                                <a:pt x="6279" y="259"/>
                              </a:lnTo>
                              <a:lnTo>
                                <a:pt x="6281" y="270"/>
                              </a:lnTo>
                              <a:lnTo>
                                <a:pt x="6336" y="473"/>
                              </a:lnTo>
                              <a:lnTo>
                                <a:pt x="6411" y="292"/>
                              </a:lnTo>
                              <a:lnTo>
                                <a:pt x="6420" y="270"/>
                              </a:lnTo>
                              <a:lnTo>
                                <a:pt x="6426" y="253"/>
                              </a:lnTo>
                              <a:lnTo>
                                <a:pt x="6431" y="239"/>
                              </a:lnTo>
                              <a:lnTo>
                                <a:pt x="6432" y="231"/>
                              </a:lnTo>
                              <a:lnTo>
                                <a:pt x="6432" y="226"/>
                              </a:lnTo>
                              <a:lnTo>
                                <a:pt x="6432" y="220"/>
                              </a:lnTo>
                              <a:lnTo>
                                <a:pt x="6429" y="216"/>
                              </a:lnTo>
                              <a:lnTo>
                                <a:pt x="6427" y="213"/>
                              </a:lnTo>
                              <a:lnTo>
                                <a:pt x="6422" y="210"/>
                              </a:lnTo>
                              <a:lnTo>
                                <a:pt x="6417" y="209"/>
                              </a:lnTo>
                              <a:lnTo>
                                <a:pt x="6411" y="208"/>
                              </a:lnTo>
                              <a:lnTo>
                                <a:pt x="6404" y="206"/>
                              </a:lnTo>
                              <a:lnTo>
                                <a:pt x="6396" y="206"/>
                              </a:lnTo>
                              <a:lnTo>
                                <a:pt x="6420" y="25"/>
                              </a:lnTo>
                              <a:close/>
                              <a:moveTo>
                                <a:pt x="7021" y="241"/>
                              </a:moveTo>
                              <a:lnTo>
                                <a:pt x="6955" y="781"/>
                              </a:lnTo>
                              <a:lnTo>
                                <a:pt x="6952" y="796"/>
                              </a:lnTo>
                              <a:lnTo>
                                <a:pt x="6952" y="809"/>
                              </a:lnTo>
                              <a:lnTo>
                                <a:pt x="6954" y="818"/>
                              </a:lnTo>
                              <a:lnTo>
                                <a:pt x="6956" y="826"/>
                              </a:lnTo>
                              <a:lnTo>
                                <a:pt x="6959" y="829"/>
                              </a:lnTo>
                              <a:lnTo>
                                <a:pt x="6961" y="832"/>
                              </a:lnTo>
                              <a:lnTo>
                                <a:pt x="6963" y="833"/>
                              </a:lnTo>
                              <a:lnTo>
                                <a:pt x="6967" y="835"/>
                              </a:lnTo>
                              <a:lnTo>
                                <a:pt x="6976" y="838"/>
                              </a:lnTo>
                              <a:lnTo>
                                <a:pt x="6986" y="838"/>
                              </a:lnTo>
                              <a:lnTo>
                                <a:pt x="6992" y="838"/>
                              </a:lnTo>
                              <a:lnTo>
                                <a:pt x="6970" y="1020"/>
                              </a:lnTo>
                              <a:lnTo>
                                <a:pt x="6617" y="1020"/>
                              </a:lnTo>
                              <a:lnTo>
                                <a:pt x="6640" y="838"/>
                              </a:lnTo>
                              <a:lnTo>
                                <a:pt x="6682" y="838"/>
                              </a:lnTo>
                              <a:lnTo>
                                <a:pt x="6693" y="838"/>
                              </a:lnTo>
                              <a:lnTo>
                                <a:pt x="6701" y="835"/>
                              </a:lnTo>
                              <a:lnTo>
                                <a:pt x="6709" y="832"/>
                              </a:lnTo>
                              <a:lnTo>
                                <a:pt x="6714" y="826"/>
                              </a:lnTo>
                              <a:lnTo>
                                <a:pt x="6719" y="818"/>
                              </a:lnTo>
                              <a:lnTo>
                                <a:pt x="6722" y="809"/>
                              </a:lnTo>
                              <a:lnTo>
                                <a:pt x="6725" y="796"/>
                              </a:lnTo>
                              <a:lnTo>
                                <a:pt x="6727" y="781"/>
                              </a:lnTo>
                              <a:lnTo>
                                <a:pt x="6792" y="264"/>
                              </a:lnTo>
                              <a:lnTo>
                                <a:pt x="6793" y="248"/>
                              </a:lnTo>
                              <a:lnTo>
                                <a:pt x="6793" y="236"/>
                              </a:lnTo>
                              <a:lnTo>
                                <a:pt x="6792" y="226"/>
                              </a:lnTo>
                              <a:lnTo>
                                <a:pt x="6790" y="219"/>
                              </a:lnTo>
                              <a:lnTo>
                                <a:pt x="6786" y="214"/>
                              </a:lnTo>
                              <a:lnTo>
                                <a:pt x="6779" y="210"/>
                              </a:lnTo>
                              <a:lnTo>
                                <a:pt x="6771" y="208"/>
                              </a:lnTo>
                              <a:lnTo>
                                <a:pt x="6760" y="206"/>
                              </a:lnTo>
                              <a:lnTo>
                                <a:pt x="6719" y="206"/>
                              </a:lnTo>
                              <a:lnTo>
                                <a:pt x="6741" y="25"/>
                              </a:lnTo>
                              <a:lnTo>
                                <a:pt x="7512" y="25"/>
                              </a:lnTo>
                              <a:lnTo>
                                <a:pt x="7490" y="206"/>
                              </a:lnTo>
                              <a:lnTo>
                                <a:pt x="7447" y="206"/>
                              </a:lnTo>
                              <a:lnTo>
                                <a:pt x="7437" y="208"/>
                              </a:lnTo>
                              <a:lnTo>
                                <a:pt x="7429" y="210"/>
                              </a:lnTo>
                              <a:lnTo>
                                <a:pt x="7422" y="214"/>
                              </a:lnTo>
                              <a:lnTo>
                                <a:pt x="7415" y="219"/>
                              </a:lnTo>
                              <a:lnTo>
                                <a:pt x="7412" y="226"/>
                              </a:lnTo>
                              <a:lnTo>
                                <a:pt x="7408" y="236"/>
                              </a:lnTo>
                              <a:lnTo>
                                <a:pt x="7404" y="248"/>
                              </a:lnTo>
                              <a:lnTo>
                                <a:pt x="7402" y="264"/>
                              </a:lnTo>
                              <a:lnTo>
                                <a:pt x="7338" y="781"/>
                              </a:lnTo>
                              <a:lnTo>
                                <a:pt x="7337" y="796"/>
                              </a:lnTo>
                              <a:lnTo>
                                <a:pt x="7337" y="809"/>
                              </a:lnTo>
                              <a:lnTo>
                                <a:pt x="7338" y="818"/>
                              </a:lnTo>
                              <a:lnTo>
                                <a:pt x="7341" y="826"/>
                              </a:lnTo>
                              <a:lnTo>
                                <a:pt x="7342" y="829"/>
                              </a:lnTo>
                              <a:lnTo>
                                <a:pt x="7344" y="832"/>
                              </a:lnTo>
                              <a:lnTo>
                                <a:pt x="7347" y="833"/>
                              </a:lnTo>
                              <a:lnTo>
                                <a:pt x="7350" y="835"/>
                              </a:lnTo>
                              <a:lnTo>
                                <a:pt x="7359" y="838"/>
                              </a:lnTo>
                              <a:lnTo>
                                <a:pt x="7370" y="838"/>
                              </a:lnTo>
                              <a:lnTo>
                                <a:pt x="7412" y="838"/>
                              </a:lnTo>
                              <a:lnTo>
                                <a:pt x="7388" y="1020"/>
                              </a:lnTo>
                              <a:lnTo>
                                <a:pt x="7037" y="1020"/>
                              </a:lnTo>
                              <a:lnTo>
                                <a:pt x="7060" y="838"/>
                              </a:lnTo>
                              <a:lnTo>
                                <a:pt x="7066" y="838"/>
                              </a:lnTo>
                              <a:lnTo>
                                <a:pt x="7076" y="838"/>
                              </a:lnTo>
                              <a:lnTo>
                                <a:pt x="7085" y="835"/>
                              </a:lnTo>
                              <a:lnTo>
                                <a:pt x="7092" y="832"/>
                              </a:lnTo>
                              <a:lnTo>
                                <a:pt x="7098" y="826"/>
                              </a:lnTo>
                              <a:lnTo>
                                <a:pt x="7102" y="818"/>
                              </a:lnTo>
                              <a:lnTo>
                                <a:pt x="7106" y="809"/>
                              </a:lnTo>
                              <a:lnTo>
                                <a:pt x="7109" y="796"/>
                              </a:lnTo>
                              <a:lnTo>
                                <a:pt x="7112" y="781"/>
                              </a:lnTo>
                              <a:lnTo>
                                <a:pt x="7178" y="241"/>
                              </a:lnTo>
                              <a:lnTo>
                                <a:pt x="7021" y="241"/>
                              </a:lnTo>
                              <a:close/>
                              <a:moveTo>
                                <a:pt x="7599" y="25"/>
                              </a:moveTo>
                              <a:lnTo>
                                <a:pt x="7951" y="25"/>
                              </a:lnTo>
                              <a:lnTo>
                                <a:pt x="7929" y="206"/>
                              </a:lnTo>
                              <a:lnTo>
                                <a:pt x="7922" y="206"/>
                              </a:lnTo>
                              <a:lnTo>
                                <a:pt x="7911" y="208"/>
                              </a:lnTo>
                              <a:lnTo>
                                <a:pt x="7903" y="210"/>
                              </a:lnTo>
                              <a:lnTo>
                                <a:pt x="7896" y="214"/>
                              </a:lnTo>
                              <a:lnTo>
                                <a:pt x="7889" y="219"/>
                              </a:lnTo>
                              <a:lnTo>
                                <a:pt x="7886" y="226"/>
                              </a:lnTo>
                              <a:lnTo>
                                <a:pt x="7882" y="236"/>
                              </a:lnTo>
                              <a:lnTo>
                                <a:pt x="7878" y="248"/>
                              </a:lnTo>
                              <a:lnTo>
                                <a:pt x="7877" y="264"/>
                              </a:lnTo>
                              <a:lnTo>
                                <a:pt x="7861" y="386"/>
                              </a:lnTo>
                              <a:lnTo>
                                <a:pt x="8018" y="386"/>
                              </a:lnTo>
                              <a:lnTo>
                                <a:pt x="8034" y="264"/>
                              </a:lnTo>
                              <a:lnTo>
                                <a:pt x="8035" y="248"/>
                              </a:lnTo>
                              <a:lnTo>
                                <a:pt x="8035" y="236"/>
                              </a:lnTo>
                              <a:lnTo>
                                <a:pt x="8034" y="226"/>
                              </a:lnTo>
                              <a:lnTo>
                                <a:pt x="8031" y="219"/>
                              </a:lnTo>
                              <a:lnTo>
                                <a:pt x="8029" y="216"/>
                              </a:lnTo>
                              <a:lnTo>
                                <a:pt x="8028" y="214"/>
                              </a:lnTo>
                              <a:lnTo>
                                <a:pt x="8024" y="211"/>
                              </a:lnTo>
                              <a:lnTo>
                                <a:pt x="8020" y="210"/>
                              </a:lnTo>
                              <a:lnTo>
                                <a:pt x="8013" y="208"/>
                              </a:lnTo>
                              <a:lnTo>
                                <a:pt x="8002" y="206"/>
                              </a:lnTo>
                              <a:lnTo>
                                <a:pt x="7996" y="206"/>
                              </a:lnTo>
                              <a:lnTo>
                                <a:pt x="8019" y="25"/>
                              </a:lnTo>
                              <a:lnTo>
                                <a:pt x="8371" y="25"/>
                              </a:lnTo>
                              <a:lnTo>
                                <a:pt x="8347" y="206"/>
                              </a:lnTo>
                              <a:lnTo>
                                <a:pt x="8306" y="206"/>
                              </a:lnTo>
                              <a:lnTo>
                                <a:pt x="8295" y="208"/>
                              </a:lnTo>
                              <a:lnTo>
                                <a:pt x="8286" y="210"/>
                              </a:lnTo>
                              <a:lnTo>
                                <a:pt x="8279" y="214"/>
                              </a:lnTo>
                              <a:lnTo>
                                <a:pt x="8274" y="219"/>
                              </a:lnTo>
                              <a:lnTo>
                                <a:pt x="8269" y="226"/>
                              </a:lnTo>
                              <a:lnTo>
                                <a:pt x="8265" y="236"/>
                              </a:lnTo>
                              <a:lnTo>
                                <a:pt x="8263" y="248"/>
                              </a:lnTo>
                              <a:lnTo>
                                <a:pt x="8260" y="264"/>
                              </a:lnTo>
                              <a:lnTo>
                                <a:pt x="8197" y="781"/>
                              </a:lnTo>
                              <a:lnTo>
                                <a:pt x="8194" y="796"/>
                              </a:lnTo>
                              <a:lnTo>
                                <a:pt x="8194" y="809"/>
                              </a:lnTo>
                              <a:lnTo>
                                <a:pt x="8196" y="818"/>
                              </a:lnTo>
                              <a:lnTo>
                                <a:pt x="8198" y="826"/>
                              </a:lnTo>
                              <a:lnTo>
                                <a:pt x="8200" y="829"/>
                              </a:lnTo>
                              <a:lnTo>
                                <a:pt x="8203" y="832"/>
                              </a:lnTo>
                              <a:lnTo>
                                <a:pt x="8205" y="833"/>
                              </a:lnTo>
                              <a:lnTo>
                                <a:pt x="8209" y="835"/>
                              </a:lnTo>
                              <a:lnTo>
                                <a:pt x="8218" y="838"/>
                              </a:lnTo>
                              <a:lnTo>
                                <a:pt x="8227" y="838"/>
                              </a:lnTo>
                              <a:lnTo>
                                <a:pt x="8269" y="838"/>
                              </a:lnTo>
                              <a:lnTo>
                                <a:pt x="8247" y="1020"/>
                              </a:lnTo>
                              <a:lnTo>
                                <a:pt x="7896" y="1020"/>
                              </a:lnTo>
                              <a:lnTo>
                                <a:pt x="7918" y="838"/>
                              </a:lnTo>
                              <a:lnTo>
                                <a:pt x="7924" y="838"/>
                              </a:lnTo>
                              <a:lnTo>
                                <a:pt x="7935" y="838"/>
                              </a:lnTo>
                              <a:lnTo>
                                <a:pt x="7943" y="835"/>
                              </a:lnTo>
                              <a:lnTo>
                                <a:pt x="7951" y="832"/>
                              </a:lnTo>
                              <a:lnTo>
                                <a:pt x="7956" y="826"/>
                              </a:lnTo>
                              <a:lnTo>
                                <a:pt x="7960" y="818"/>
                              </a:lnTo>
                              <a:lnTo>
                                <a:pt x="7964" y="809"/>
                              </a:lnTo>
                              <a:lnTo>
                                <a:pt x="7967" y="796"/>
                              </a:lnTo>
                              <a:lnTo>
                                <a:pt x="7969" y="781"/>
                              </a:lnTo>
                              <a:lnTo>
                                <a:pt x="7991" y="602"/>
                              </a:lnTo>
                              <a:lnTo>
                                <a:pt x="7834" y="602"/>
                              </a:lnTo>
                              <a:lnTo>
                                <a:pt x="7812" y="781"/>
                              </a:lnTo>
                              <a:lnTo>
                                <a:pt x="7811" y="796"/>
                              </a:lnTo>
                              <a:lnTo>
                                <a:pt x="7811" y="809"/>
                              </a:lnTo>
                              <a:lnTo>
                                <a:pt x="7812" y="818"/>
                              </a:lnTo>
                              <a:lnTo>
                                <a:pt x="7815" y="826"/>
                              </a:lnTo>
                              <a:lnTo>
                                <a:pt x="7816" y="829"/>
                              </a:lnTo>
                              <a:lnTo>
                                <a:pt x="7818" y="832"/>
                              </a:lnTo>
                              <a:lnTo>
                                <a:pt x="7822" y="833"/>
                              </a:lnTo>
                              <a:lnTo>
                                <a:pt x="7824" y="835"/>
                              </a:lnTo>
                              <a:lnTo>
                                <a:pt x="7833" y="838"/>
                              </a:lnTo>
                              <a:lnTo>
                                <a:pt x="7844" y="838"/>
                              </a:lnTo>
                              <a:lnTo>
                                <a:pt x="7850" y="838"/>
                              </a:lnTo>
                              <a:lnTo>
                                <a:pt x="7827" y="1020"/>
                              </a:lnTo>
                              <a:lnTo>
                                <a:pt x="7475" y="1020"/>
                              </a:lnTo>
                              <a:lnTo>
                                <a:pt x="7497" y="838"/>
                              </a:lnTo>
                              <a:lnTo>
                                <a:pt x="7540" y="838"/>
                              </a:lnTo>
                              <a:lnTo>
                                <a:pt x="7550" y="838"/>
                              </a:lnTo>
                              <a:lnTo>
                                <a:pt x="7560" y="835"/>
                              </a:lnTo>
                              <a:lnTo>
                                <a:pt x="7567" y="832"/>
                              </a:lnTo>
                              <a:lnTo>
                                <a:pt x="7572" y="826"/>
                              </a:lnTo>
                              <a:lnTo>
                                <a:pt x="7577" y="818"/>
                              </a:lnTo>
                              <a:lnTo>
                                <a:pt x="7580" y="809"/>
                              </a:lnTo>
                              <a:lnTo>
                                <a:pt x="7583" y="796"/>
                              </a:lnTo>
                              <a:lnTo>
                                <a:pt x="7586" y="781"/>
                              </a:lnTo>
                              <a:lnTo>
                                <a:pt x="7649" y="264"/>
                              </a:lnTo>
                              <a:lnTo>
                                <a:pt x="7651" y="248"/>
                              </a:lnTo>
                              <a:lnTo>
                                <a:pt x="7652" y="236"/>
                              </a:lnTo>
                              <a:lnTo>
                                <a:pt x="7651" y="226"/>
                              </a:lnTo>
                              <a:lnTo>
                                <a:pt x="7648" y="219"/>
                              </a:lnTo>
                              <a:lnTo>
                                <a:pt x="7646" y="216"/>
                              </a:lnTo>
                              <a:lnTo>
                                <a:pt x="7643" y="214"/>
                              </a:lnTo>
                              <a:lnTo>
                                <a:pt x="7641" y="211"/>
                              </a:lnTo>
                              <a:lnTo>
                                <a:pt x="7637" y="210"/>
                              </a:lnTo>
                              <a:lnTo>
                                <a:pt x="7629" y="208"/>
                              </a:lnTo>
                              <a:lnTo>
                                <a:pt x="7619" y="206"/>
                              </a:lnTo>
                              <a:lnTo>
                                <a:pt x="7576" y="206"/>
                              </a:lnTo>
                              <a:lnTo>
                                <a:pt x="7599" y="25"/>
                              </a:lnTo>
                              <a:close/>
                              <a:moveTo>
                                <a:pt x="8334" y="1020"/>
                              </a:moveTo>
                              <a:lnTo>
                                <a:pt x="8356" y="838"/>
                              </a:lnTo>
                              <a:lnTo>
                                <a:pt x="8398" y="838"/>
                              </a:lnTo>
                              <a:lnTo>
                                <a:pt x="8409" y="838"/>
                              </a:lnTo>
                              <a:lnTo>
                                <a:pt x="8417" y="835"/>
                              </a:lnTo>
                              <a:lnTo>
                                <a:pt x="8425" y="832"/>
                              </a:lnTo>
                              <a:lnTo>
                                <a:pt x="8431" y="826"/>
                              </a:lnTo>
                              <a:lnTo>
                                <a:pt x="8434" y="818"/>
                              </a:lnTo>
                              <a:lnTo>
                                <a:pt x="8438" y="809"/>
                              </a:lnTo>
                              <a:lnTo>
                                <a:pt x="8442" y="796"/>
                              </a:lnTo>
                              <a:lnTo>
                                <a:pt x="8443" y="781"/>
                              </a:lnTo>
                              <a:lnTo>
                                <a:pt x="8508" y="264"/>
                              </a:lnTo>
                              <a:lnTo>
                                <a:pt x="8509" y="248"/>
                              </a:lnTo>
                              <a:lnTo>
                                <a:pt x="8509" y="236"/>
                              </a:lnTo>
                              <a:lnTo>
                                <a:pt x="8508" y="226"/>
                              </a:lnTo>
                              <a:lnTo>
                                <a:pt x="8505" y="219"/>
                              </a:lnTo>
                              <a:lnTo>
                                <a:pt x="8504" y="216"/>
                              </a:lnTo>
                              <a:lnTo>
                                <a:pt x="8502" y="214"/>
                              </a:lnTo>
                              <a:lnTo>
                                <a:pt x="8498" y="211"/>
                              </a:lnTo>
                              <a:lnTo>
                                <a:pt x="8496" y="210"/>
                              </a:lnTo>
                              <a:lnTo>
                                <a:pt x="8487" y="208"/>
                              </a:lnTo>
                              <a:lnTo>
                                <a:pt x="8476" y="206"/>
                              </a:lnTo>
                              <a:lnTo>
                                <a:pt x="8434" y="206"/>
                              </a:lnTo>
                              <a:lnTo>
                                <a:pt x="8456" y="25"/>
                              </a:lnTo>
                              <a:lnTo>
                                <a:pt x="8845" y="25"/>
                              </a:lnTo>
                              <a:lnTo>
                                <a:pt x="8823" y="206"/>
                              </a:lnTo>
                              <a:lnTo>
                                <a:pt x="8780" y="206"/>
                              </a:lnTo>
                              <a:lnTo>
                                <a:pt x="8770" y="208"/>
                              </a:lnTo>
                              <a:lnTo>
                                <a:pt x="8760" y="210"/>
                              </a:lnTo>
                              <a:lnTo>
                                <a:pt x="8753" y="214"/>
                              </a:lnTo>
                              <a:lnTo>
                                <a:pt x="8748" y="219"/>
                              </a:lnTo>
                              <a:lnTo>
                                <a:pt x="8743" y="226"/>
                              </a:lnTo>
                              <a:lnTo>
                                <a:pt x="8741" y="236"/>
                              </a:lnTo>
                              <a:lnTo>
                                <a:pt x="8737" y="248"/>
                              </a:lnTo>
                              <a:lnTo>
                                <a:pt x="8734" y="264"/>
                              </a:lnTo>
                              <a:lnTo>
                                <a:pt x="8720" y="386"/>
                              </a:lnTo>
                              <a:lnTo>
                                <a:pt x="8817" y="386"/>
                              </a:lnTo>
                              <a:lnTo>
                                <a:pt x="8830" y="386"/>
                              </a:lnTo>
                              <a:lnTo>
                                <a:pt x="8845" y="388"/>
                              </a:lnTo>
                              <a:lnTo>
                                <a:pt x="8859" y="389"/>
                              </a:lnTo>
                              <a:lnTo>
                                <a:pt x="8873" y="391"/>
                              </a:lnTo>
                              <a:lnTo>
                                <a:pt x="8889" y="395"/>
                              </a:lnTo>
                              <a:lnTo>
                                <a:pt x="8903" y="399"/>
                              </a:lnTo>
                              <a:lnTo>
                                <a:pt x="8918" y="404"/>
                              </a:lnTo>
                              <a:lnTo>
                                <a:pt x="8934" y="408"/>
                              </a:lnTo>
                              <a:lnTo>
                                <a:pt x="8949" y="414"/>
                              </a:lnTo>
                              <a:lnTo>
                                <a:pt x="8963" y="423"/>
                              </a:lnTo>
                              <a:lnTo>
                                <a:pt x="8978" y="433"/>
                              </a:lnTo>
                              <a:lnTo>
                                <a:pt x="8992" y="444"/>
                              </a:lnTo>
                              <a:lnTo>
                                <a:pt x="9004" y="457"/>
                              </a:lnTo>
                              <a:lnTo>
                                <a:pt x="9016" y="472"/>
                              </a:lnTo>
                              <a:lnTo>
                                <a:pt x="9028" y="487"/>
                              </a:lnTo>
                              <a:lnTo>
                                <a:pt x="9039" y="506"/>
                              </a:lnTo>
                              <a:lnTo>
                                <a:pt x="9044" y="514"/>
                              </a:lnTo>
                              <a:lnTo>
                                <a:pt x="9049" y="525"/>
                              </a:lnTo>
                              <a:lnTo>
                                <a:pt x="9054" y="535"/>
                              </a:lnTo>
                              <a:lnTo>
                                <a:pt x="9058" y="546"/>
                              </a:lnTo>
                              <a:lnTo>
                                <a:pt x="9064" y="570"/>
                              </a:lnTo>
                              <a:lnTo>
                                <a:pt x="9068" y="596"/>
                              </a:lnTo>
                              <a:lnTo>
                                <a:pt x="9070" y="624"/>
                              </a:lnTo>
                              <a:lnTo>
                                <a:pt x="9070" y="653"/>
                              </a:lnTo>
                              <a:lnTo>
                                <a:pt x="9069" y="685"/>
                              </a:lnTo>
                              <a:lnTo>
                                <a:pt x="9065" y="719"/>
                              </a:lnTo>
                              <a:lnTo>
                                <a:pt x="9061" y="744"/>
                              </a:lnTo>
                              <a:lnTo>
                                <a:pt x="9057" y="768"/>
                              </a:lnTo>
                              <a:lnTo>
                                <a:pt x="9052" y="792"/>
                              </a:lnTo>
                              <a:lnTo>
                                <a:pt x="9044" y="812"/>
                              </a:lnTo>
                              <a:lnTo>
                                <a:pt x="9036" y="833"/>
                              </a:lnTo>
                              <a:lnTo>
                                <a:pt x="9027" y="852"/>
                              </a:lnTo>
                              <a:lnTo>
                                <a:pt x="9017" y="869"/>
                              </a:lnTo>
                              <a:lnTo>
                                <a:pt x="9006" y="886"/>
                              </a:lnTo>
                              <a:lnTo>
                                <a:pt x="8994" y="901"/>
                              </a:lnTo>
                              <a:lnTo>
                                <a:pt x="8982" y="916"/>
                              </a:lnTo>
                              <a:lnTo>
                                <a:pt x="8968" y="929"/>
                              </a:lnTo>
                              <a:lnTo>
                                <a:pt x="8955" y="940"/>
                              </a:lnTo>
                              <a:lnTo>
                                <a:pt x="8941" y="951"/>
                              </a:lnTo>
                              <a:lnTo>
                                <a:pt x="8927" y="961"/>
                              </a:lnTo>
                              <a:lnTo>
                                <a:pt x="8912" y="970"/>
                              </a:lnTo>
                              <a:lnTo>
                                <a:pt x="8897" y="978"/>
                              </a:lnTo>
                              <a:lnTo>
                                <a:pt x="8867" y="990"/>
                              </a:lnTo>
                              <a:lnTo>
                                <a:pt x="8836" y="1001"/>
                              </a:lnTo>
                              <a:lnTo>
                                <a:pt x="8821" y="1004"/>
                              </a:lnTo>
                              <a:lnTo>
                                <a:pt x="8807" y="1008"/>
                              </a:lnTo>
                              <a:lnTo>
                                <a:pt x="8793" y="1010"/>
                              </a:lnTo>
                              <a:lnTo>
                                <a:pt x="8779" y="1013"/>
                              </a:lnTo>
                              <a:lnTo>
                                <a:pt x="8750" y="1017"/>
                              </a:lnTo>
                              <a:lnTo>
                                <a:pt x="8721" y="1018"/>
                              </a:lnTo>
                              <a:lnTo>
                                <a:pt x="8692" y="1019"/>
                              </a:lnTo>
                              <a:lnTo>
                                <a:pt x="8662" y="1020"/>
                              </a:lnTo>
                              <a:lnTo>
                                <a:pt x="8334" y="1020"/>
                              </a:lnTo>
                              <a:close/>
                              <a:moveTo>
                                <a:pt x="8693" y="602"/>
                              </a:moveTo>
                              <a:lnTo>
                                <a:pt x="8667" y="804"/>
                              </a:lnTo>
                              <a:lnTo>
                                <a:pt x="8683" y="804"/>
                              </a:lnTo>
                              <a:lnTo>
                                <a:pt x="8698" y="802"/>
                              </a:lnTo>
                              <a:lnTo>
                                <a:pt x="8712" y="800"/>
                              </a:lnTo>
                              <a:lnTo>
                                <a:pt x="8725" y="798"/>
                              </a:lnTo>
                              <a:lnTo>
                                <a:pt x="8736" y="794"/>
                              </a:lnTo>
                              <a:lnTo>
                                <a:pt x="8747" y="790"/>
                              </a:lnTo>
                              <a:lnTo>
                                <a:pt x="8756" y="785"/>
                              </a:lnTo>
                              <a:lnTo>
                                <a:pt x="8765" y="781"/>
                              </a:lnTo>
                              <a:lnTo>
                                <a:pt x="8772" y="775"/>
                              </a:lnTo>
                              <a:lnTo>
                                <a:pt x="8780" y="766"/>
                              </a:lnTo>
                              <a:lnTo>
                                <a:pt x="8786" y="757"/>
                              </a:lnTo>
                              <a:lnTo>
                                <a:pt x="8791" y="749"/>
                              </a:lnTo>
                              <a:lnTo>
                                <a:pt x="8796" y="738"/>
                              </a:lnTo>
                              <a:lnTo>
                                <a:pt x="8799" y="726"/>
                              </a:lnTo>
                              <a:lnTo>
                                <a:pt x="8802" y="714"/>
                              </a:lnTo>
                              <a:lnTo>
                                <a:pt x="8804" y="700"/>
                              </a:lnTo>
                              <a:lnTo>
                                <a:pt x="8805" y="687"/>
                              </a:lnTo>
                              <a:lnTo>
                                <a:pt x="8805" y="674"/>
                              </a:lnTo>
                              <a:lnTo>
                                <a:pt x="8804" y="663"/>
                              </a:lnTo>
                              <a:lnTo>
                                <a:pt x="8803" y="653"/>
                              </a:lnTo>
                              <a:lnTo>
                                <a:pt x="8799" y="643"/>
                              </a:lnTo>
                              <a:lnTo>
                                <a:pt x="8796" y="636"/>
                              </a:lnTo>
                              <a:lnTo>
                                <a:pt x="8791" y="629"/>
                              </a:lnTo>
                              <a:lnTo>
                                <a:pt x="8785" y="622"/>
                              </a:lnTo>
                              <a:lnTo>
                                <a:pt x="8777" y="618"/>
                              </a:lnTo>
                              <a:lnTo>
                                <a:pt x="8769" y="614"/>
                              </a:lnTo>
                              <a:lnTo>
                                <a:pt x="8759" y="610"/>
                              </a:lnTo>
                              <a:lnTo>
                                <a:pt x="8748" y="608"/>
                              </a:lnTo>
                              <a:lnTo>
                                <a:pt x="8736" y="605"/>
                              </a:lnTo>
                              <a:lnTo>
                                <a:pt x="8722" y="603"/>
                              </a:lnTo>
                              <a:lnTo>
                                <a:pt x="8709" y="602"/>
                              </a:lnTo>
                              <a:lnTo>
                                <a:pt x="8693" y="602"/>
                              </a:lnTo>
                              <a:close/>
                              <a:moveTo>
                                <a:pt x="9168" y="25"/>
                              </a:moveTo>
                              <a:lnTo>
                                <a:pt x="9556" y="25"/>
                              </a:lnTo>
                              <a:lnTo>
                                <a:pt x="9533" y="206"/>
                              </a:lnTo>
                              <a:lnTo>
                                <a:pt x="9491" y="206"/>
                              </a:lnTo>
                              <a:lnTo>
                                <a:pt x="9480" y="208"/>
                              </a:lnTo>
                              <a:lnTo>
                                <a:pt x="9472" y="210"/>
                              </a:lnTo>
                              <a:lnTo>
                                <a:pt x="9464" y="214"/>
                              </a:lnTo>
                              <a:lnTo>
                                <a:pt x="9460" y="219"/>
                              </a:lnTo>
                              <a:lnTo>
                                <a:pt x="9455" y="226"/>
                              </a:lnTo>
                              <a:lnTo>
                                <a:pt x="9451" y="236"/>
                              </a:lnTo>
                              <a:lnTo>
                                <a:pt x="9448" y="248"/>
                              </a:lnTo>
                              <a:lnTo>
                                <a:pt x="9446" y="264"/>
                              </a:lnTo>
                              <a:lnTo>
                                <a:pt x="9381" y="781"/>
                              </a:lnTo>
                              <a:lnTo>
                                <a:pt x="9380" y="796"/>
                              </a:lnTo>
                              <a:lnTo>
                                <a:pt x="9380" y="809"/>
                              </a:lnTo>
                              <a:lnTo>
                                <a:pt x="9381" y="818"/>
                              </a:lnTo>
                              <a:lnTo>
                                <a:pt x="9384" y="826"/>
                              </a:lnTo>
                              <a:lnTo>
                                <a:pt x="9386" y="829"/>
                              </a:lnTo>
                              <a:lnTo>
                                <a:pt x="9387" y="832"/>
                              </a:lnTo>
                              <a:lnTo>
                                <a:pt x="9391" y="833"/>
                              </a:lnTo>
                              <a:lnTo>
                                <a:pt x="9395" y="835"/>
                              </a:lnTo>
                              <a:lnTo>
                                <a:pt x="9402" y="838"/>
                              </a:lnTo>
                              <a:lnTo>
                                <a:pt x="9413" y="838"/>
                              </a:lnTo>
                              <a:lnTo>
                                <a:pt x="9455" y="838"/>
                              </a:lnTo>
                              <a:lnTo>
                                <a:pt x="9433" y="1020"/>
                              </a:lnTo>
                              <a:lnTo>
                                <a:pt x="9044" y="1020"/>
                              </a:lnTo>
                              <a:lnTo>
                                <a:pt x="9068" y="838"/>
                              </a:lnTo>
                              <a:lnTo>
                                <a:pt x="9109" y="838"/>
                              </a:lnTo>
                              <a:lnTo>
                                <a:pt x="9120" y="838"/>
                              </a:lnTo>
                              <a:lnTo>
                                <a:pt x="9129" y="835"/>
                              </a:lnTo>
                              <a:lnTo>
                                <a:pt x="9136" y="832"/>
                              </a:lnTo>
                              <a:lnTo>
                                <a:pt x="9141" y="826"/>
                              </a:lnTo>
                              <a:lnTo>
                                <a:pt x="9146" y="818"/>
                              </a:lnTo>
                              <a:lnTo>
                                <a:pt x="9150" y="809"/>
                              </a:lnTo>
                              <a:lnTo>
                                <a:pt x="9152" y="796"/>
                              </a:lnTo>
                              <a:lnTo>
                                <a:pt x="9155" y="781"/>
                              </a:lnTo>
                              <a:lnTo>
                                <a:pt x="9218" y="264"/>
                              </a:lnTo>
                              <a:lnTo>
                                <a:pt x="9219" y="248"/>
                              </a:lnTo>
                              <a:lnTo>
                                <a:pt x="9221" y="236"/>
                              </a:lnTo>
                              <a:lnTo>
                                <a:pt x="9219" y="226"/>
                              </a:lnTo>
                              <a:lnTo>
                                <a:pt x="9217" y="219"/>
                              </a:lnTo>
                              <a:lnTo>
                                <a:pt x="9215" y="216"/>
                              </a:lnTo>
                              <a:lnTo>
                                <a:pt x="9212" y="214"/>
                              </a:lnTo>
                              <a:lnTo>
                                <a:pt x="9210" y="211"/>
                              </a:lnTo>
                              <a:lnTo>
                                <a:pt x="9206" y="210"/>
                              </a:lnTo>
                              <a:lnTo>
                                <a:pt x="9197" y="208"/>
                              </a:lnTo>
                              <a:lnTo>
                                <a:pt x="9188" y="206"/>
                              </a:lnTo>
                              <a:lnTo>
                                <a:pt x="9146" y="206"/>
                              </a:lnTo>
                              <a:lnTo>
                                <a:pt x="9168" y="25"/>
                              </a:lnTo>
                              <a:close/>
                              <a:moveTo>
                                <a:pt x="9991" y="25"/>
                              </a:moveTo>
                              <a:lnTo>
                                <a:pt x="9968" y="206"/>
                              </a:lnTo>
                              <a:lnTo>
                                <a:pt x="9954" y="206"/>
                              </a:lnTo>
                              <a:lnTo>
                                <a:pt x="9951" y="208"/>
                              </a:lnTo>
                              <a:lnTo>
                                <a:pt x="9947" y="208"/>
                              </a:lnTo>
                              <a:lnTo>
                                <a:pt x="9943" y="210"/>
                              </a:lnTo>
                              <a:lnTo>
                                <a:pt x="9941" y="213"/>
                              </a:lnTo>
                              <a:lnTo>
                                <a:pt x="9938" y="215"/>
                              </a:lnTo>
                              <a:lnTo>
                                <a:pt x="9937" y="219"/>
                              </a:lnTo>
                              <a:lnTo>
                                <a:pt x="9936" y="223"/>
                              </a:lnTo>
                              <a:lnTo>
                                <a:pt x="9935" y="228"/>
                              </a:lnTo>
                              <a:lnTo>
                                <a:pt x="9935" y="234"/>
                              </a:lnTo>
                              <a:lnTo>
                                <a:pt x="9935" y="241"/>
                              </a:lnTo>
                              <a:lnTo>
                                <a:pt x="9937" y="247"/>
                              </a:lnTo>
                              <a:lnTo>
                                <a:pt x="9940" y="255"/>
                              </a:lnTo>
                              <a:lnTo>
                                <a:pt x="9975" y="349"/>
                              </a:lnTo>
                              <a:lnTo>
                                <a:pt x="10035" y="255"/>
                              </a:lnTo>
                              <a:lnTo>
                                <a:pt x="10045" y="237"/>
                              </a:lnTo>
                              <a:lnTo>
                                <a:pt x="10050" y="228"/>
                              </a:lnTo>
                              <a:lnTo>
                                <a:pt x="10051" y="219"/>
                              </a:lnTo>
                              <a:lnTo>
                                <a:pt x="10049" y="214"/>
                              </a:lnTo>
                              <a:lnTo>
                                <a:pt x="10046" y="210"/>
                              </a:lnTo>
                              <a:lnTo>
                                <a:pt x="10041" y="208"/>
                              </a:lnTo>
                              <a:lnTo>
                                <a:pt x="10036" y="206"/>
                              </a:lnTo>
                              <a:lnTo>
                                <a:pt x="10022" y="206"/>
                              </a:lnTo>
                              <a:lnTo>
                                <a:pt x="10045" y="25"/>
                              </a:lnTo>
                              <a:lnTo>
                                <a:pt x="10345" y="25"/>
                              </a:lnTo>
                              <a:lnTo>
                                <a:pt x="10323" y="206"/>
                              </a:lnTo>
                              <a:lnTo>
                                <a:pt x="10296" y="206"/>
                              </a:lnTo>
                              <a:lnTo>
                                <a:pt x="10286" y="208"/>
                              </a:lnTo>
                              <a:lnTo>
                                <a:pt x="10276" y="210"/>
                              </a:lnTo>
                              <a:lnTo>
                                <a:pt x="10268" y="214"/>
                              </a:lnTo>
                              <a:lnTo>
                                <a:pt x="10259" y="219"/>
                              </a:lnTo>
                              <a:lnTo>
                                <a:pt x="10251" y="227"/>
                              </a:lnTo>
                              <a:lnTo>
                                <a:pt x="10241" y="238"/>
                              </a:lnTo>
                              <a:lnTo>
                                <a:pt x="10230" y="253"/>
                              </a:lnTo>
                              <a:lnTo>
                                <a:pt x="10218" y="271"/>
                              </a:lnTo>
                              <a:lnTo>
                                <a:pt x="10212" y="281"/>
                              </a:lnTo>
                              <a:lnTo>
                                <a:pt x="10205" y="290"/>
                              </a:lnTo>
                              <a:lnTo>
                                <a:pt x="10199" y="300"/>
                              </a:lnTo>
                              <a:lnTo>
                                <a:pt x="10192" y="311"/>
                              </a:lnTo>
                              <a:lnTo>
                                <a:pt x="10091" y="468"/>
                              </a:lnTo>
                              <a:lnTo>
                                <a:pt x="10191" y="743"/>
                              </a:lnTo>
                              <a:lnTo>
                                <a:pt x="10199" y="767"/>
                              </a:lnTo>
                              <a:lnTo>
                                <a:pt x="10208" y="789"/>
                              </a:lnTo>
                              <a:lnTo>
                                <a:pt x="10215" y="805"/>
                              </a:lnTo>
                              <a:lnTo>
                                <a:pt x="10221" y="817"/>
                              </a:lnTo>
                              <a:lnTo>
                                <a:pt x="10225" y="822"/>
                              </a:lnTo>
                              <a:lnTo>
                                <a:pt x="10229" y="827"/>
                              </a:lnTo>
                              <a:lnTo>
                                <a:pt x="10232" y="830"/>
                              </a:lnTo>
                              <a:lnTo>
                                <a:pt x="10236" y="833"/>
                              </a:lnTo>
                              <a:lnTo>
                                <a:pt x="10241" y="835"/>
                              </a:lnTo>
                              <a:lnTo>
                                <a:pt x="10246" y="837"/>
                              </a:lnTo>
                              <a:lnTo>
                                <a:pt x="10252" y="838"/>
                              </a:lnTo>
                              <a:lnTo>
                                <a:pt x="10258" y="838"/>
                              </a:lnTo>
                              <a:lnTo>
                                <a:pt x="10287" y="838"/>
                              </a:lnTo>
                              <a:lnTo>
                                <a:pt x="10264" y="1020"/>
                              </a:lnTo>
                              <a:lnTo>
                                <a:pt x="9881" y="1020"/>
                              </a:lnTo>
                              <a:lnTo>
                                <a:pt x="9903" y="838"/>
                              </a:lnTo>
                              <a:lnTo>
                                <a:pt x="9914" y="838"/>
                              </a:lnTo>
                              <a:lnTo>
                                <a:pt x="9919" y="838"/>
                              </a:lnTo>
                              <a:lnTo>
                                <a:pt x="9922" y="837"/>
                              </a:lnTo>
                              <a:lnTo>
                                <a:pt x="9926" y="834"/>
                              </a:lnTo>
                              <a:lnTo>
                                <a:pt x="9929" y="832"/>
                              </a:lnTo>
                              <a:lnTo>
                                <a:pt x="9931" y="828"/>
                              </a:lnTo>
                              <a:lnTo>
                                <a:pt x="9933" y="823"/>
                              </a:lnTo>
                              <a:lnTo>
                                <a:pt x="9935" y="818"/>
                              </a:lnTo>
                              <a:lnTo>
                                <a:pt x="9936" y="812"/>
                              </a:lnTo>
                              <a:lnTo>
                                <a:pt x="9936" y="805"/>
                              </a:lnTo>
                              <a:lnTo>
                                <a:pt x="9935" y="795"/>
                              </a:lnTo>
                              <a:lnTo>
                                <a:pt x="9931" y="783"/>
                              </a:lnTo>
                              <a:lnTo>
                                <a:pt x="9926" y="768"/>
                              </a:lnTo>
                              <a:lnTo>
                                <a:pt x="9893" y="677"/>
                              </a:lnTo>
                              <a:lnTo>
                                <a:pt x="9829" y="779"/>
                              </a:lnTo>
                              <a:lnTo>
                                <a:pt x="9823" y="790"/>
                              </a:lnTo>
                              <a:lnTo>
                                <a:pt x="9818" y="800"/>
                              </a:lnTo>
                              <a:lnTo>
                                <a:pt x="9815" y="809"/>
                              </a:lnTo>
                              <a:lnTo>
                                <a:pt x="9813" y="817"/>
                              </a:lnTo>
                              <a:lnTo>
                                <a:pt x="9813" y="821"/>
                              </a:lnTo>
                              <a:lnTo>
                                <a:pt x="9813" y="824"/>
                              </a:lnTo>
                              <a:lnTo>
                                <a:pt x="9815" y="828"/>
                              </a:lnTo>
                              <a:lnTo>
                                <a:pt x="9816" y="832"/>
                              </a:lnTo>
                              <a:lnTo>
                                <a:pt x="9818" y="834"/>
                              </a:lnTo>
                              <a:lnTo>
                                <a:pt x="9821" y="837"/>
                              </a:lnTo>
                              <a:lnTo>
                                <a:pt x="9824" y="838"/>
                              </a:lnTo>
                              <a:lnTo>
                                <a:pt x="9828" y="838"/>
                              </a:lnTo>
                              <a:lnTo>
                                <a:pt x="9845" y="838"/>
                              </a:lnTo>
                              <a:lnTo>
                                <a:pt x="9823" y="1020"/>
                              </a:lnTo>
                              <a:lnTo>
                                <a:pt x="9499" y="1020"/>
                              </a:lnTo>
                              <a:lnTo>
                                <a:pt x="9522" y="838"/>
                              </a:lnTo>
                              <a:lnTo>
                                <a:pt x="9551" y="838"/>
                              </a:lnTo>
                              <a:lnTo>
                                <a:pt x="9562" y="838"/>
                              </a:lnTo>
                              <a:lnTo>
                                <a:pt x="9573" y="835"/>
                              </a:lnTo>
                              <a:lnTo>
                                <a:pt x="9582" y="832"/>
                              </a:lnTo>
                              <a:lnTo>
                                <a:pt x="9592" y="828"/>
                              </a:lnTo>
                              <a:lnTo>
                                <a:pt x="9600" y="821"/>
                              </a:lnTo>
                              <a:lnTo>
                                <a:pt x="9610" y="810"/>
                              </a:lnTo>
                              <a:lnTo>
                                <a:pt x="9621" y="795"/>
                              </a:lnTo>
                              <a:lnTo>
                                <a:pt x="9633" y="777"/>
                              </a:lnTo>
                              <a:lnTo>
                                <a:pt x="9637" y="772"/>
                              </a:lnTo>
                              <a:lnTo>
                                <a:pt x="9643" y="761"/>
                              </a:lnTo>
                              <a:lnTo>
                                <a:pt x="9648" y="755"/>
                              </a:lnTo>
                              <a:lnTo>
                                <a:pt x="9653" y="748"/>
                              </a:lnTo>
                              <a:lnTo>
                                <a:pt x="9658" y="740"/>
                              </a:lnTo>
                              <a:lnTo>
                                <a:pt x="9662" y="736"/>
                              </a:lnTo>
                              <a:lnTo>
                                <a:pt x="9778" y="552"/>
                              </a:lnTo>
                              <a:lnTo>
                                <a:pt x="9682" y="295"/>
                              </a:lnTo>
                              <a:lnTo>
                                <a:pt x="9678" y="279"/>
                              </a:lnTo>
                              <a:lnTo>
                                <a:pt x="9673" y="266"/>
                              </a:lnTo>
                              <a:lnTo>
                                <a:pt x="9669" y="255"/>
                              </a:lnTo>
                              <a:lnTo>
                                <a:pt x="9665" y="244"/>
                              </a:lnTo>
                              <a:lnTo>
                                <a:pt x="9659" y="230"/>
                              </a:lnTo>
                              <a:lnTo>
                                <a:pt x="9653" y="219"/>
                              </a:lnTo>
                              <a:lnTo>
                                <a:pt x="9651" y="215"/>
                              </a:lnTo>
                              <a:lnTo>
                                <a:pt x="9648" y="213"/>
                              </a:lnTo>
                              <a:lnTo>
                                <a:pt x="9646" y="210"/>
                              </a:lnTo>
                              <a:lnTo>
                                <a:pt x="9642" y="209"/>
                              </a:lnTo>
                              <a:lnTo>
                                <a:pt x="9635" y="208"/>
                              </a:lnTo>
                              <a:lnTo>
                                <a:pt x="9622" y="206"/>
                              </a:lnTo>
                              <a:lnTo>
                                <a:pt x="9599" y="206"/>
                              </a:lnTo>
                              <a:lnTo>
                                <a:pt x="9621" y="25"/>
                              </a:lnTo>
                              <a:lnTo>
                                <a:pt x="9991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5,1240" path="m323,604l293,604l320,390l341,390l360,389l377,388l390,385l401,382l411,376l421,368l428,360l432,354l436,348l438,340l442,332l445,314l449,293l450,278l449,264l447,250l442,237l438,231l434,226l428,221l422,217l415,215l406,213l398,211l387,211l374,211l363,214l353,216l344,221l335,226l327,233l319,241l313,249l307,260l302,271l297,282l292,295l285,323l279,355l58,355l61,335l64,316l68,298l74,278l79,258l86,238l94,219l101,199l111,180l121,160l133,142l147,124l161,107l177,91l194,75l213,59l233,45l256,33l279,23l303,14l330,8l358,3l389,0l420,0l453,1l487,3l521,9l556,18l573,23l590,29l606,37l622,46l636,56l651,68l665,80l677,93l683,101l689,109l694,116l698,125l706,143l711,164l715,185l717,208l716,232l714,259l711,276l709,292l705,307l700,322l695,335l689,349l683,362l676,374l661,396l645,414l636,423l628,431l619,439l611,445l592,456l574,466l554,474l536,480l535,490l547,491l558,494l569,497l580,501l590,506l600,512l609,518l618,525l627,534l634,542l640,552l647,562l652,573l657,585l662,597l666,609l669,622l672,636l673,650l674,665l674,680l674,695l673,711l672,727l667,756l660,787l650,818l638,852l629,869l620,886l609,903l596,919l583,936l567,952l549,968l530,983l520,990l509,997l498,1004l487,1009l475,1015l462,1020l450,1025l437,1029l409,1036l378,1041l346,1043l313,1045l282,1043l254,1041l226,1036l202,1031l177,1023l155,1013l134,1002l115,990l98,975l82,961l67,944l53,927l42,908l33,889l24,868l17,847l11,826l7,802l3,779l1,756l0,732l0,708l1,683l4,658l7,637l9,622l232,622l231,630l229,639l227,649l226,661l224,685l222,705l222,723l224,742l225,757l229,771l233,784l238,795l244,805l252,812l259,820l268,826l278,829l286,833l297,834l308,835l316,835l323,834l330,832l338,829l346,826l353,822l361,817l369,811l377,805l383,796l389,787l395,776l399,762l404,749l406,733l409,716l410,703l411,689l410,678l409,667l406,658l404,648l399,639l394,632l389,626l382,620l374,615l366,612l356,609l346,607l335,605l323,604xm1401,25l1464,754l1467,776l1469,794l1473,809l1477,820l1479,824l1481,828l1484,830l1488,833l1493,835l1497,837l1502,838l1508,838l1526,838l1504,1020l1158,1020l1180,838l1195,839l1205,840l1212,839l1219,838l1224,837l1229,834l1234,830l1237,826l1239,821l1240,815l1241,804l1241,790l1240,775l1239,759l1015,759l1010,768l1006,778l1003,788l1000,796l999,809l999,816l1000,822l1003,827l1006,830l1010,834l1015,837l1021,838l1028,838l1039,838l1017,1020l722,1020l744,838l761,838l771,838l780,835l788,832l796,827l802,821l808,815l813,809l816,801l820,793l825,782l830,767l837,750l1017,254l1022,239l1025,228l1026,223l1025,220l1022,216l1020,213l1016,210l1012,208l1009,208l1003,206l962,206l985,25l1401,25xm1186,282l1087,559l1217,559l1192,282l1186,282xm1713,25l2024,25l2077,25l2124,28l2167,33l2205,39l2224,42l2240,47l2256,53l2270,60l2284,69l2297,80l2309,91l2320,103l2330,116l2339,132l2345,149l2350,168l2352,188l2354,210l2354,234l2351,260l2347,284l2341,307l2335,331l2328,351l2319,371l2309,390l2298,407l2285,423l2271,438l2257,451l2242,462l2225,472l2208,480l2191,485l2171,490l2151,492l2150,506l2180,512l2205,522l2229,531l2249,542l2259,548l2268,556l2275,564l2282,573l2289,582l2295,593l2300,604l2305,616l2308,629l2312,643l2313,658l2314,675l2314,692l2314,710l2313,730l2311,750l2307,773l2303,795l2298,815l2292,834l2286,852l2278,869l2269,885l2260,900l2249,913l2240,925l2227,938l2215,947l2203,957l2189,967l2176,974l2161,981l2145,987l2131,992l2115,997l2099,1002l2082,1006l2064,1008l2047,1010l2030,1013l1993,1017l1952,1018l1906,1019l1856,1020l1589,1020l1613,838l1654,838l1665,838l1674,835l1681,832l1686,826l1691,818l1695,809l1697,796l1699,781l1764,264l1766,248l1766,236l1764,226l1762,219l1758,214l1751,210l1744,208l1733,206l1691,206l1713,25xm1993,241l1971,417l2020,417l2030,417l2039,416l2047,413l2055,410l2062,406l2068,401l2074,395l2079,389l2087,374l2094,360l2099,343l2101,326l2102,315l2102,304l2102,294l2101,286l2099,277l2096,270l2093,264l2088,259l2083,255l2077,251l2069,248l2061,245l2052,243l2042,242l2033,242l2020,241l1993,241xm1947,616l1924,804l1971,804l1980,804l1990,802l1998,800l2006,798l2013,795l2020,792l2026,787l2033,782l2038,776l2042,768l2046,761l2050,754l2053,744l2056,736l2058,725l2060,714l2061,699l2062,686l2061,674l2060,663l2057,654l2053,646l2049,639l2042,633l2036,630l2029,626l2022,624l2014,621l1997,618l1979,616l1947,616xm2682,1045l2661,1043l2640,1042l2619,1038l2600,1034l2581,1028l2562,1019l2543,1010l2526,1001l2509,989l2493,975l2478,962l2465,946l2451,929l2439,911l2429,890l2420,869l2412,852l2406,834l2401,815l2396,796l2393,777l2389,756l2387,736l2384,714l2383,692l2382,669l2382,647l2382,622l2384,574l2390,523l2396,479l2406,435l2417,389l2432,343l2440,320l2449,296l2458,275l2467,255l2477,234l2487,216l2498,198l2509,181l2525,158l2543,136l2560,115l2579,97l2597,80l2616,65l2635,52l2655,41l2674,31l2694,23l2714,15l2733,9l2753,6l2772,2l2792,0l2812,0l2831,0l2850,2l2868,6l2886,9l2905,15l2923,23l2940,31l2957,41l2974,52l2990,65l3006,80l3020,97l3033,115l3047,136l3058,158l3069,181l3079,204l3086,230l3092,256l3098,286l3103,316l3106,345l3108,376l3109,406l3109,436l3108,466l3107,495l3103,523l3096,574l3086,622l3081,647l3075,669l3069,692l3061,714l3054,736l3045,756l3037,777l3028,796l3019,815l3009,834l2999,852l2988,869l2973,890l2957,911l2940,929l2923,946l2906,962l2887,976l2868,989l2848,1001l2829,1010l2808,1019l2787,1028l2766,1034l2745,1038l2725,1042l2703,1043l2682,1045xm2785,215l2777,216l2770,216l2764,219l2758,221l2752,223l2745,227l2739,231l2734,236l2730,242l2725,249l2720,256l2715,266l2706,288l2698,314l2690,345l2682,382l2676,425l2668,475l2656,571l2652,609l2649,643l2646,675l2645,702l2645,727l2646,750l2650,771l2656,790l2660,800l2665,807l2669,813l2676,818l2683,823l2690,826l2699,828l2709,828l2718,828l2727,826l2736,823l2743,818l2752,813l2758,807l2765,800l2770,790l2781,771l2791,750l2798,727l2804,702l2809,675l2814,643l2819,609l2825,571l2836,475l2842,425l2846,382l2847,345l2847,314l2846,288l2842,266l2840,256l2837,249l2834,242l2830,236l2826,231l2821,227l2816,223l2810,221l2805,219l2798,216l2792,216l2785,215xm3273,25l3976,25l3954,206l3911,206l3902,208l3892,210l3884,214l3880,219l3876,226l3872,236l3869,248l3866,264l3806,747l3805,765l3805,778l3806,788l3810,794l3813,799l3821,801l3828,802l3838,804l3881,804l3827,1240l3669,1240l3669,1222l3670,1201l3671,1177l3673,1150l3674,1125l3675,1105l3675,1093l3675,1087l3675,1065l3673,1048l3671,1042l3670,1037l3668,1032l3665,1030l3659,1025l3648,1023l3635,1020l3619,1020l3332,1020l3312,1020l3297,1023l3284,1025l3276,1029l3272,1032l3270,1036l3266,1041l3263,1046l3257,1060l3252,1079l3215,1240l3055,1240l3109,804l3119,804l3128,802l3136,800l3145,798l3153,794l3161,790l3168,785l3175,779l3189,766l3201,751l3212,734l3222,715l3230,695l3238,676l3244,658l3250,639l3255,618l3262,592l3270,560l3278,524l3288,485l3297,447l3304,408l3311,372l3317,337l3322,306l3327,281l3330,260l3331,244l3331,231l3330,226l3328,222l3327,219l3326,216l3320,211l3312,209l3301,208l3289,206l3251,206l3273,25xm3572,804l3642,241l3513,241l3500,333l3485,419l3470,500l3456,573l3441,641l3425,702l3409,755l3393,804l3572,804xm4747,395l4764,395l4771,394l4779,393l4785,390l4790,388l4794,383l4799,377l4804,369l4809,361l4814,352l4819,343l4824,332l4828,322l4834,307l4841,287l4852,259l4865,223l4878,193l4890,165l4902,140l4914,115l4927,93l4943,73l4960,53l4979,35l4989,26l5000,19l5011,13l5023,8l5036,5l5048,2l5061,0l5075,0l5087,0l5099,1l5113,2l5125,6l5137,8l5150,13l5161,18l5173,24l5143,259l5135,259l5128,260l5120,261l5113,264l5107,266l5101,268l5096,273l5091,277l5082,288l5072,303l5063,318l5054,338l5039,366l5025,391l5010,414l4994,435l4985,444l4976,452l4966,459l4955,466l4943,472l4930,478l4917,481l4902,485l4900,502l4914,503l4928,504l4940,508l4951,513l4962,518l4973,525l4982,534l4990,542l4998,553l5004,565l5010,579l5015,593l5019,609l5022,625l5025,643l5026,663l5027,682l5028,698l5031,711l5033,723l5036,728l5037,732l5041,736l5044,739l5048,740l5053,743l5058,744l5064,744l5071,743l5080,742l5088,739l5097,737l5061,1020l5050,1025l5039,1030l5027,1035l5015,1038l5003,1041l4990,1043l4978,1043l4965,1045l4952,1045l4940,1043l4929,1042l4919,1040l4910,1037l4900,1034l4891,1030l4884,1025l4876,1020l4869,1013l4862,1004l4854,995l4847,984l4841,972l4835,957l4829,941l4823,924l4818,905l4812,883l4807,858l4802,833l4797,805l4793,775l4788,742l4785,711l4782,687l4780,667l4777,655l4776,647l4772,638l4767,630l4761,622l4759,620l4754,616l4750,614l4745,613l4733,610l4720,609l4699,781l4696,796l4696,809l4698,818l4700,826l4703,829l4705,832l4707,833l4711,835l4720,838l4730,838l4754,838l4732,1020l4361,1020l4384,838l4426,838l4437,838l4445,835l4453,832l4459,826l4463,818l4466,809l4469,796l4471,781l4536,264l4537,248l4537,236l4536,226l4534,219l4532,216l4530,214l4526,211l4524,210l4515,208l4504,206l4463,206l4485,25l4856,25l4832,206l4808,206l4797,208l4788,210l4781,214l4776,219l4771,226l4767,236l4765,248l4763,264l4747,395xm5271,25l5562,25l5606,25l5648,29l5686,33l5722,39l5737,42l5753,47l5769,52l5784,58l5798,65l5811,73l5824,80l5837,88l5848,98l5859,109l5869,120l5877,132l5884,146l5892,160l5898,175l5904,191l5908,208l5911,226l5914,245l5915,266l5916,288l5915,311l5914,335l5911,360l5907,389l5902,417l5894,442l5887,467l5878,490l5869,511l5858,530l5845,548l5832,565l5818,580l5804,593l5788,607l5772,618l5755,627l5736,636l5717,643l5697,649l5676,655l5655,660l5632,664l5609,666l5586,669l5560,670l5534,670l5499,670l5485,781l5484,796l5484,809l5484,818l5486,826l5489,829l5491,832l5494,833l5497,835l5506,838l5516,838l5559,838l5535,1020l5148,1020l5170,838l5212,838l5223,838l5232,835l5239,832l5245,826l5249,818l5252,809l5256,796l5257,781l5322,264l5324,248l5324,236l5322,226l5320,219l5319,216l5316,214l5313,211l5310,210l5301,208l5290,206l5249,206l5271,25xm5526,455l5546,455l5557,453l5567,452l5577,450l5587,447l5594,444l5603,438l5610,433l5616,425l5622,418l5628,410l5633,400l5638,390l5642,379l5644,367l5647,354l5649,340l5651,328l5651,317l5651,306l5649,296l5648,288l5646,279l5642,272l5637,266l5632,260l5627,255l5620,250l5613,247l5605,244l5597,243l5587,242l5577,241l5553,241l5526,455xm6420,25l6698,25l6674,206l6654,206l6641,208l6630,210l6622,214l6613,220l6607,227l6601,236l6596,245l6591,256l6587,268l6581,283l6575,300l6568,320l6330,869l6322,888l6313,905l6303,922l6292,938l6281,952l6269,967l6256,981l6242,993l6226,1006l6210,1015l6193,1025l6176,1031l6156,1037l6137,1041l6116,1043l6093,1045l6076,1043l6057,1043l6040,1041l6024,1038l6008,1035l5992,1031l5978,1025l5963,1020l5997,745l6008,754l6019,762l6030,768l6042,775l6055,778l6067,782l6079,783l6093,784l6102,783l6112,782l6121,778l6129,773l6137,768l6143,761l6148,753l6153,743l6034,306l6033,299l6031,293l6030,288l6029,283l6025,275l6020,260l6016,245l6011,233l6006,223l6002,217l5997,213l5990,209l5980,208l5968,206l5946,206l5968,25l6339,25l6317,206l6305,206l6298,208l6294,209l6289,210l6285,213l6281,216l6279,220l6278,226l6276,231l6276,239l6276,249l6279,259l6281,270l6336,473l6411,292l6420,270l6426,253l6431,239l6432,231l6432,226l6432,220l6429,216l6427,213l6422,210l6417,209l6411,208l6404,206l6396,206l6420,25xm7021,241l6955,781l6952,796l6952,809l6954,818l6956,826l6959,829l6961,832l6963,833l6967,835l6976,838l6986,838l6992,838l6970,1020l6617,1020l6640,838l6682,838l6693,838l6701,835l6709,832l6714,826l6719,818l6722,809l6725,796l6727,781l6792,264l6793,248l6793,236l6792,226l6790,219l6786,214l6779,210l6771,208l6760,206l6719,206l6741,25l7512,25l7490,206l7447,206l7437,208l7429,210l7422,214l7415,219l7412,226l7408,236l7404,248l7402,264l7338,781l7337,796l7337,809l7338,818l7341,826l7342,829l7344,832l7347,833l7350,835l7359,838l7370,838l7412,838l7388,1020l7037,1020l7060,838l7066,838l7076,838l7085,835l7092,832l7098,826l7102,818l7106,809l7109,796l7112,781l7178,241l7021,241xm7599,25l7951,25l7929,206l7922,206l7911,208l7903,210l7896,214l7889,219l7886,226l7882,236l7878,248l7877,264l7861,386l8018,386l8034,264l8035,248l8035,236l8034,226l8031,219l8029,216l8028,214l8024,211l8020,210l8013,208l8002,206l7996,206l8019,25l8371,25l8347,206l8306,206l8295,208l8286,210l8279,214l8274,219l8269,226l8265,236l8263,248l8260,264l8197,781l8194,796l8194,809l8196,818l8198,826l8200,829l8203,832l8205,833l8209,835l8218,838l8227,838l8269,838l8247,1020l7896,1020l7918,838l7924,838l7935,838l7943,835l7951,832l7956,826l7960,818l7964,809l7967,796l7969,781l7991,602l7834,602l7812,781l7811,796l7811,809l7812,818l7815,826l7816,829l7818,832l7822,833l7824,835l7833,838l7844,838l7850,838l7827,1020l7475,1020l7497,838l7540,838l7550,838l7560,835l7567,832l7572,826l7577,818l7580,809l7583,796l7586,781l7649,264l7651,248l7652,236l7651,226l7648,219l7646,216l7643,214l7641,211l7637,210l7629,208l7619,206l7576,206l7599,25xm8334,1020l8356,838l8398,838l8409,838l8417,835l8425,832l8431,826l8434,818l8438,809l8442,796l8443,781l8508,264l8509,248l8509,236l8508,226l8505,219l8504,216l8502,214l8498,211l8496,210l8487,208l8476,206l8434,206l8456,25l8845,25l8823,206l8780,206l8770,208l8760,210l8753,214l8748,219l8743,226l8741,236l8737,248l8734,264l8720,386l8817,386l8830,386l8845,388l8859,389l8873,391l8889,395l8903,399l8918,404l8934,408l8949,414l8963,423l8978,433l8992,444l9004,457l9016,472l9028,487l9039,506l9044,514l9049,525l9054,535l9058,546l9064,570l9068,596l9070,624l9070,653l9069,685l9065,719l9061,744l9057,768l9052,792l9044,812l9036,833l9027,852l9017,869l9006,886l8994,901l8982,916l8968,929l8955,940l8941,951l8927,961l8912,970l8897,978l8867,990l8836,1001l8821,1004l8807,1008l8793,1010l8779,1013l8750,1017l8721,1018l8692,1019l8662,1020l8334,1020xm8693,602l8667,804l8683,804l8698,802l8712,800l8725,798l8736,794l8747,790l8756,785l8765,781l8772,775l8780,766l8786,757l8791,749l8796,738l8799,726l8802,714l8804,700l8805,687l8805,674l8804,663l8803,653l8799,643l8796,636l8791,629l8785,622l8777,618l8769,614l8759,610l8748,608l8736,605l8722,603l8709,602l8693,602xm9168,25l9556,25l9533,206l9491,206l9480,208l9472,210l9464,214l9460,219l9455,226l9451,236l9448,248l9446,264l9381,781l9380,796l9380,809l9381,818l9384,826l9386,829l9387,832l9391,833l9395,835l9402,838l9413,838l9455,838l9433,1020l9044,1020l9068,838l9109,838l9120,838l9129,835l9136,832l9141,826l9146,818l9150,809l9152,796l9155,781l9218,264l9219,248l9221,236l9219,226l9217,219l9215,216l9212,214l9210,211l9206,210l9197,208l9188,206l9146,206l9168,25xm9991,25l9968,206l9954,206l9951,208l9947,208l9943,210l9941,213l9938,215l9937,219l9936,223l9935,228l9935,234l9935,241l9937,247l9940,255l9975,349l10035,255l10045,237l10050,228l10051,219l10049,214l10046,210l10041,208l10036,206l10022,206l10045,25l10345,25l10323,206l10296,206l10286,208l10276,210l10268,214l10259,219l10251,227l10241,238l10230,253l10218,271l10212,281l10205,290l10199,300l10192,311l10091,468l10191,743l10199,767l10208,789l10215,805l10221,817l10225,822l10229,827l10232,830l10236,833l10241,835l10246,837l10252,838l10258,838l10287,838l10264,1020l9881,1020l9903,838l9914,838l9919,838l9922,837l9926,834l9929,832l9931,828l9933,823l9935,818l9936,812l9936,805l9935,795l9931,783l9926,768l9893,677l9829,779l9823,790l9818,800l9815,809l9813,817l9813,821l9813,824l9815,828l9816,832l9818,834l9821,837l9824,838l9828,838l9845,838l9823,1020l9499,1020l9522,838l9551,838l9562,838l9573,835l9582,832l9592,828l9600,821l9610,810l9621,795l9633,777l9637,772l9643,761l9648,755l9653,748l9658,740l9662,736l9778,552l9682,295l9678,279l9673,266l9669,255l9665,244l9659,230l9653,219l9651,215l9648,213l9646,210l9642,209l9635,208l9622,206l9599,206l9621,25l9991,25xe" fillcolor="#0046ac" stroked="f" o:allowincell="f" style="position:absolute;margin-left:228.2pt;margin-top:4.75pt;width:221.75pt;height:30.15pt;mso-wrap-style:none;v-text-anchor:middle">
                <v:fill o:detectmouseclick="t" type="solid" color2="#ffb95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1828800" cy="1346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2743200" cy="3219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1045">
                              <a:moveTo>
                                <a:pt x="443" y="627"/>
                              </a:moveTo>
                              <a:lnTo>
                                <a:pt x="290" y="627"/>
                              </a:lnTo>
                              <a:lnTo>
                                <a:pt x="317" y="411"/>
                              </a:lnTo>
                              <a:lnTo>
                                <a:pt x="470" y="411"/>
                              </a:lnTo>
                              <a:lnTo>
                                <a:pt x="473" y="389"/>
                              </a:lnTo>
                              <a:lnTo>
                                <a:pt x="475" y="367"/>
                              </a:lnTo>
                              <a:lnTo>
                                <a:pt x="476" y="348"/>
                              </a:lnTo>
                              <a:lnTo>
                                <a:pt x="476" y="330"/>
                              </a:lnTo>
                              <a:lnTo>
                                <a:pt x="475" y="313"/>
                              </a:lnTo>
                              <a:lnTo>
                                <a:pt x="474" y="296"/>
                              </a:lnTo>
                              <a:lnTo>
                                <a:pt x="473" y="281"/>
                              </a:lnTo>
                              <a:lnTo>
                                <a:pt x="469" y="268"/>
                              </a:lnTo>
                              <a:lnTo>
                                <a:pt x="465" y="256"/>
                              </a:lnTo>
                              <a:lnTo>
                                <a:pt x="460" y="246"/>
                              </a:lnTo>
                              <a:lnTo>
                                <a:pt x="454" y="236"/>
                              </a:lnTo>
                              <a:lnTo>
                                <a:pt x="447" y="230"/>
                              </a:lnTo>
                              <a:lnTo>
                                <a:pt x="437" y="224"/>
                              </a:lnTo>
                              <a:lnTo>
                                <a:pt x="427" y="220"/>
                              </a:lnTo>
                              <a:lnTo>
                                <a:pt x="416" y="218"/>
                              </a:lnTo>
                              <a:lnTo>
                                <a:pt x="404" y="217"/>
                              </a:lnTo>
                              <a:lnTo>
                                <a:pt x="394" y="217"/>
                              </a:lnTo>
                              <a:lnTo>
                                <a:pt x="384" y="219"/>
                              </a:lnTo>
                              <a:lnTo>
                                <a:pt x="376" y="222"/>
                              </a:lnTo>
                              <a:lnTo>
                                <a:pt x="367" y="226"/>
                              </a:lnTo>
                              <a:lnTo>
                                <a:pt x="357" y="231"/>
                              </a:lnTo>
                              <a:lnTo>
                                <a:pt x="349" y="237"/>
                              </a:lnTo>
                              <a:lnTo>
                                <a:pt x="340" y="245"/>
                              </a:lnTo>
                              <a:lnTo>
                                <a:pt x="332" y="253"/>
                              </a:lnTo>
                              <a:lnTo>
                                <a:pt x="323" y="263"/>
                              </a:lnTo>
                              <a:lnTo>
                                <a:pt x="316" y="275"/>
                              </a:lnTo>
                              <a:lnTo>
                                <a:pt x="310" y="287"/>
                              </a:lnTo>
                              <a:lnTo>
                                <a:pt x="302" y="302"/>
                              </a:lnTo>
                              <a:lnTo>
                                <a:pt x="297" y="318"/>
                              </a:lnTo>
                              <a:lnTo>
                                <a:pt x="292" y="336"/>
                              </a:lnTo>
                              <a:lnTo>
                                <a:pt x="288" y="355"/>
                              </a:lnTo>
                              <a:lnTo>
                                <a:pt x="284" y="375"/>
                              </a:lnTo>
                              <a:lnTo>
                                <a:pt x="43" y="375"/>
                              </a:lnTo>
                              <a:lnTo>
                                <a:pt x="48" y="349"/>
                              </a:lnTo>
                              <a:lnTo>
                                <a:pt x="54" y="324"/>
                              </a:lnTo>
                              <a:lnTo>
                                <a:pt x="60" y="299"/>
                              </a:lnTo>
                              <a:lnTo>
                                <a:pt x="67" y="275"/>
                              </a:lnTo>
                              <a:lnTo>
                                <a:pt x="74" y="253"/>
                              </a:lnTo>
                              <a:lnTo>
                                <a:pt x="84" y="232"/>
                              </a:lnTo>
                              <a:lnTo>
                                <a:pt x="94" y="212"/>
                              </a:lnTo>
                              <a:lnTo>
                                <a:pt x="104" y="192"/>
                              </a:lnTo>
                              <a:lnTo>
                                <a:pt x="115" y="175"/>
                              </a:lnTo>
                              <a:lnTo>
                                <a:pt x="127" y="158"/>
                              </a:lnTo>
                              <a:lnTo>
                                <a:pt x="139" y="141"/>
                              </a:lnTo>
                              <a:lnTo>
                                <a:pt x="152" y="127"/>
                              </a:lnTo>
                              <a:lnTo>
                                <a:pt x="165" y="112"/>
                              </a:lnTo>
                              <a:lnTo>
                                <a:pt x="179" y="100"/>
                              </a:lnTo>
                              <a:lnTo>
                                <a:pt x="192" y="88"/>
                              </a:lnTo>
                              <a:lnTo>
                                <a:pt x="207" y="77"/>
                              </a:lnTo>
                              <a:lnTo>
                                <a:pt x="221" y="67"/>
                              </a:lnTo>
                              <a:lnTo>
                                <a:pt x="236" y="57"/>
                              </a:lnTo>
                              <a:lnTo>
                                <a:pt x="252" y="49"/>
                              </a:lnTo>
                              <a:lnTo>
                                <a:pt x="267" y="40"/>
                              </a:lnTo>
                              <a:lnTo>
                                <a:pt x="281" y="34"/>
                              </a:lnTo>
                              <a:lnTo>
                                <a:pt x="297" y="28"/>
                              </a:lnTo>
                              <a:lnTo>
                                <a:pt x="312" y="22"/>
                              </a:lnTo>
                              <a:lnTo>
                                <a:pt x="328" y="17"/>
                              </a:lnTo>
                              <a:lnTo>
                                <a:pt x="359" y="10"/>
                              </a:lnTo>
                              <a:lnTo>
                                <a:pt x="389" y="5"/>
                              </a:lnTo>
                              <a:lnTo>
                                <a:pt x="420" y="1"/>
                              </a:lnTo>
                              <a:lnTo>
                                <a:pt x="450" y="0"/>
                              </a:lnTo>
                              <a:lnTo>
                                <a:pt x="464" y="0"/>
                              </a:lnTo>
                              <a:lnTo>
                                <a:pt x="477" y="1"/>
                              </a:lnTo>
                              <a:lnTo>
                                <a:pt x="492" y="4"/>
                              </a:lnTo>
                              <a:lnTo>
                                <a:pt x="506" y="6"/>
                              </a:lnTo>
                              <a:lnTo>
                                <a:pt x="519" y="10"/>
                              </a:lnTo>
                              <a:lnTo>
                                <a:pt x="534" y="15"/>
                              </a:lnTo>
                              <a:lnTo>
                                <a:pt x="547" y="20"/>
                              </a:lnTo>
                              <a:lnTo>
                                <a:pt x="561" y="26"/>
                              </a:lnTo>
                              <a:lnTo>
                                <a:pt x="575" y="32"/>
                              </a:lnTo>
                              <a:lnTo>
                                <a:pt x="589" y="40"/>
                              </a:lnTo>
                              <a:lnTo>
                                <a:pt x="601" y="49"/>
                              </a:lnTo>
                              <a:lnTo>
                                <a:pt x="615" y="60"/>
                              </a:lnTo>
                              <a:lnTo>
                                <a:pt x="627" y="71"/>
                              </a:lnTo>
                              <a:lnTo>
                                <a:pt x="639" y="83"/>
                              </a:lnTo>
                              <a:lnTo>
                                <a:pt x="650" y="96"/>
                              </a:lnTo>
                              <a:lnTo>
                                <a:pt x="662" y="110"/>
                              </a:lnTo>
                              <a:lnTo>
                                <a:pt x="673" y="125"/>
                              </a:lnTo>
                              <a:lnTo>
                                <a:pt x="683" y="142"/>
                              </a:lnTo>
                              <a:lnTo>
                                <a:pt x="692" y="161"/>
                              </a:lnTo>
                              <a:lnTo>
                                <a:pt x="700" y="180"/>
                              </a:lnTo>
                              <a:lnTo>
                                <a:pt x="709" y="201"/>
                              </a:lnTo>
                              <a:lnTo>
                                <a:pt x="716" y="224"/>
                              </a:lnTo>
                              <a:lnTo>
                                <a:pt x="722" y="247"/>
                              </a:lnTo>
                              <a:lnTo>
                                <a:pt x="727" y="273"/>
                              </a:lnTo>
                              <a:lnTo>
                                <a:pt x="732" y="299"/>
                              </a:lnTo>
                              <a:lnTo>
                                <a:pt x="735" y="327"/>
                              </a:lnTo>
                              <a:lnTo>
                                <a:pt x="737" y="357"/>
                              </a:lnTo>
                              <a:lnTo>
                                <a:pt x="738" y="387"/>
                              </a:lnTo>
                              <a:lnTo>
                                <a:pt x="738" y="419"/>
                              </a:lnTo>
                              <a:lnTo>
                                <a:pt x="736" y="453"/>
                              </a:lnTo>
                              <a:lnTo>
                                <a:pt x="733" y="487"/>
                              </a:lnTo>
                              <a:lnTo>
                                <a:pt x="730" y="523"/>
                              </a:lnTo>
                              <a:lnTo>
                                <a:pt x="726" y="551"/>
                              </a:lnTo>
                              <a:lnTo>
                                <a:pt x="721" y="579"/>
                              </a:lnTo>
                              <a:lnTo>
                                <a:pt x="715" y="607"/>
                              </a:lnTo>
                              <a:lnTo>
                                <a:pt x="708" y="635"/>
                              </a:lnTo>
                              <a:lnTo>
                                <a:pt x="700" y="664"/>
                              </a:lnTo>
                              <a:lnTo>
                                <a:pt x="692" y="693"/>
                              </a:lnTo>
                              <a:lnTo>
                                <a:pt x="682" y="723"/>
                              </a:lnTo>
                              <a:lnTo>
                                <a:pt x="671" y="752"/>
                              </a:lnTo>
                              <a:lnTo>
                                <a:pt x="659" y="781"/>
                              </a:lnTo>
                              <a:lnTo>
                                <a:pt x="645" y="810"/>
                              </a:lnTo>
                              <a:lnTo>
                                <a:pt x="631" y="837"/>
                              </a:lnTo>
                              <a:lnTo>
                                <a:pt x="615" y="864"/>
                              </a:lnTo>
                              <a:lnTo>
                                <a:pt x="596" y="888"/>
                              </a:lnTo>
                              <a:lnTo>
                                <a:pt x="577" y="912"/>
                              </a:lnTo>
                              <a:lnTo>
                                <a:pt x="556" y="936"/>
                              </a:lnTo>
                              <a:lnTo>
                                <a:pt x="534" y="959"/>
                              </a:lnTo>
                              <a:lnTo>
                                <a:pt x="523" y="968"/>
                              </a:lnTo>
                              <a:lnTo>
                                <a:pt x="510" y="979"/>
                              </a:lnTo>
                              <a:lnTo>
                                <a:pt x="498" y="988"/>
                              </a:lnTo>
                              <a:lnTo>
                                <a:pt x="486" y="996"/>
                              </a:lnTo>
                              <a:lnTo>
                                <a:pt x="473" y="1005"/>
                              </a:lnTo>
                              <a:lnTo>
                                <a:pt x="459" y="1011"/>
                              </a:lnTo>
                              <a:lnTo>
                                <a:pt x="446" y="1018"/>
                              </a:lnTo>
                              <a:lnTo>
                                <a:pt x="431" y="1023"/>
                              </a:lnTo>
                              <a:lnTo>
                                <a:pt x="416" y="1029"/>
                              </a:lnTo>
                              <a:lnTo>
                                <a:pt x="401" y="1033"/>
                              </a:lnTo>
                              <a:lnTo>
                                <a:pt x="387" y="1037"/>
                              </a:lnTo>
                              <a:lnTo>
                                <a:pt x="371" y="1040"/>
                              </a:lnTo>
                              <a:lnTo>
                                <a:pt x="355" y="1043"/>
                              </a:lnTo>
                              <a:lnTo>
                                <a:pt x="339" y="1044"/>
                              </a:lnTo>
                              <a:lnTo>
                                <a:pt x="322" y="1045"/>
                              </a:lnTo>
                              <a:lnTo>
                                <a:pt x="306" y="1045"/>
                              </a:lnTo>
                              <a:lnTo>
                                <a:pt x="281" y="1045"/>
                              </a:lnTo>
                              <a:lnTo>
                                <a:pt x="258" y="1043"/>
                              </a:lnTo>
                              <a:lnTo>
                                <a:pt x="236" y="1040"/>
                              </a:lnTo>
                              <a:lnTo>
                                <a:pt x="215" y="1035"/>
                              </a:lnTo>
                              <a:lnTo>
                                <a:pt x="196" y="1029"/>
                              </a:lnTo>
                              <a:lnTo>
                                <a:pt x="177" y="1023"/>
                              </a:lnTo>
                              <a:lnTo>
                                <a:pt x="159" y="1015"/>
                              </a:lnTo>
                              <a:lnTo>
                                <a:pt x="143" y="1005"/>
                              </a:lnTo>
                              <a:lnTo>
                                <a:pt x="127" y="995"/>
                              </a:lnTo>
                              <a:lnTo>
                                <a:pt x="112" y="983"/>
                              </a:lnTo>
                              <a:lnTo>
                                <a:pt x="99" y="972"/>
                              </a:lnTo>
                              <a:lnTo>
                                <a:pt x="87" y="959"/>
                              </a:lnTo>
                              <a:lnTo>
                                <a:pt x="74" y="945"/>
                              </a:lnTo>
                              <a:lnTo>
                                <a:pt x="65" y="932"/>
                              </a:lnTo>
                              <a:lnTo>
                                <a:pt x="55" y="916"/>
                              </a:lnTo>
                              <a:lnTo>
                                <a:pt x="46" y="901"/>
                              </a:lnTo>
                              <a:lnTo>
                                <a:pt x="39" y="884"/>
                              </a:lnTo>
                              <a:lnTo>
                                <a:pt x="32" y="869"/>
                              </a:lnTo>
                              <a:lnTo>
                                <a:pt x="25" y="853"/>
                              </a:lnTo>
                              <a:lnTo>
                                <a:pt x="19" y="836"/>
                              </a:lnTo>
                              <a:lnTo>
                                <a:pt x="16" y="819"/>
                              </a:lnTo>
                              <a:lnTo>
                                <a:pt x="11" y="802"/>
                              </a:lnTo>
                              <a:lnTo>
                                <a:pt x="8" y="785"/>
                              </a:lnTo>
                              <a:lnTo>
                                <a:pt x="5" y="766"/>
                              </a:lnTo>
                              <a:lnTo>
                                <a:pt x="2" y="731"/>
                              </a:lnTo>
                              <a:lnTo>
                                <a:pt x="0" y="696"/>
                              </a:lnTo>
                              <a:lnTo>
                                <a:pt x="0" y="662"/>
                              </a:lnTo>
                              <a:lnTo>
                                <a:pt x="2" y="627"/>
                              </a:lnTo>
                              <a:lnTo>
                                <a:pt x="242" y="627"/>
                              </a:lnTo>
                              <a:lnTo>
                                <a:pt x="240" y="652"/>
                              </a:lnTo>
                              <a:lnTo>
                                <a:pt x="239" y="674"/>
                              </a:lnTo>
                              <a:lnTo>
                                <a:pt x="237" y="696"/>
                              </a:lnTo>
                              <a:lnTo>
                                <a:pt x="239" y="715"/>
                              </a:lnTo>
                              <a:lnTo>
                                <a:pt x="240" y="734"/>
                              </a:lnTo>
                              <a:lnTo>
                                <a:pt x="242" y="751"/>
                              </a:lnTo>
                              <a:lnTo>
                                <a:pt x="246" y="765"/>
                              </a:lnTo>
                              <a:lnTo>
                                <a:pt x="251" y="779"/>
                              </a:lnTo>
                              <a:lnTo>
                                <a:pt x="257" y="791"/>
                              </a:lnTo>
                              <a:lnTo>
                                <a:pt x="263" y="801"/>
                              </a:lnTo>
                              <a:lnTo>
                                <a:pt x="272" y="809"/>
                              </a:lnTo>
                              <a:lnTo>
                                <a:pt x="280" y="816"/>
                              </a:lnTo>
                              <a:lnTo>
                                <a:pt x="290" y="822"/>
                              </a:lnTo>
                              <a:lnTo>
                                <a:pt x="301" y="826"/>
                              </a:lnTo>
                              <a:lnTo>
                                <a:pt x="313" y="829"/>
                              </a:lnTo>
                              <a:lnTo>
                                <a:pt x="327" y="829"/>
                              </a:lnTo>
                              <a:lnTo>
                                <a:pt x="337" y="829"/>
                              </a:lnTo>
                              <a:lnTo>
                                <a:pt x="348" y="826"/>
                              </a:lnTo>
                              <a:lnTo>
                                <a:pt x="357" y="822"/>
                              </a:lnTo>
                              <a:lnTo>
                                <a:pt x="367" y="816"/>
                              </a:lnTo>
                              <a:lnTo>
                                <a:pt x="376" y="809"/>
                              </a:lnTo>
                              <a:lnTo>
                                <a:pt x="386" y="801"/>
                              </a:lnTo>
                              <a:lnTo>
                                <a:pt x="393" y="791"/>
                              </a:lnTo>
                              <a:lnTo>
                                <a:pt x="401" y="780"/>
                              </a:lnTo>
                              <a:lnTo>
                                <a:pt x="409" y="766"/>
                              </a:lnTo>
                              <a:lnTo>
                                <a:pt x="415" y="753"/>
                              </a:lnTo>
                              <a:lnTo>
                                <a:pt x="421" y="740"/>
                              </a:lnTo>
                              <a:lnTo>
                                <a:pt x="427" y="725"/>
                              </a:lnTo>
                              <a:lnTo>
                                <a:pt x="431" y="709"/>
                              </a:lnTo>
                              <a:lnTo>
                                <a:pt x="435" y="693"/>
                              </a:lnTo>
                              <a:lnTo>
                                <a:pt x="438" y="678"/>
                              </a:lnTo>
                              <a:lnTo>
                                <a:pt x="441" y="661"/>
                              </a:lnTo>
                              <a:lnTo>
                                <a:pt x="443" y="641"/>
                              </a:lnTo>
                              <a:lnTo>
                                <a:pt x="443" y="627"/>
                              </a:lnTo>
                              <a:close/>
                              <a:moveTo>
                                <a:pt x="1261" y="242"/>
                              </a:moveTo>
                              <a:lnTo>
                                <a:pt x="1138" y="242"/>
                              </a:lnTo>
                              <a:lnTo>
                                <a:pt x="1134" y="269"/>
                              </a:lnTo>
                              <a:lnTo>
                                <a:pt x="1129" y="298"/>
                              </a:lnTo>
                              <a:lnTo>
                                <a:pt x="1125" y="330"/>
                              </a:lnTo>
                              <a:lnTo>
                                <a:pt x="1120" y="363"/>
                              </a:lnTo>
                              <a:lnTo>
                                <a:pt x="1116" y="398"/>
                              </a:lnTo>
                              <a:lnTo>
                                <a:pt x="1111" y="436"/>
                              </a:lnTo>
                              <a:lnTo>
                                <a:pt x="1104" y="475"/>
                              </a:lnTo>
                              <a:lnTo>
                                <a:pt x="1100" y="516"/>
                              </a:lnTo>
                              <a:lnTo>
                                <a:pt x="1093" y="557"/>
                              </a:lnTo>
                              <a:lnTo>
                                <a:pt x="1086" y="597"/>
                              </a:lnTo>
                              <a:lnTo>
                                <a:pt x="1080" y="635"/>
                              </a:lnTo>
                              <a:lnTo>
                                <a:pt x="1073" y="672"/>
                              </a:lnTo>
                              <a:lnTo>
                                <a:pt x="1065" y="706"/>
                              </a:lnTo>
                              <a:lnTo>
                                <a:pt x="1058" y="737"/>
                              </a:lnTo>
                              <a:lnTo>
                                <a:pt x="1051" y="768"/>
                              </a:lnTo>
                              <a:lnTo>
                                <a:pt x="1043" y="797"/>
                              </a:lnTo>
                              <a:lnTo>
                                <a:pt x="1035" y="824"/>
                              </a:lnTo>
                              <a:lnTo>
                                <a:pt x="1025" y="850"/>
                              </a:lnTo>
                              <a:lnTo>
                                <a:pt x="1015" y="875"/>
                              </a:lnTo>
                              <a:lnTo>
                                <a:pt x="1004" y="898"/>
                              </a:lnTo>
                              <a:lnTo>
                                <a:pt x="993" y="920"/>
                              </a:lnTo>
                              <a:lnTo>
                                <a:pt x="981" y="940"/>
                              </a:lnTo>
                              <a:lnTo>
                                <a:pt x="969" y="959"/>
                              </a:lnTo>
                              <a:lnTo>
                                <a:pt x="955" y="977"/>
                              </a:lnTo>
                              <a:lnTo>
                                <a:pt x="940" y="993"/>
                              </a:lnTo>
                              <a:lnTo>
                                <a:pt x="924" y="1007"/>
                              </a:lnTo>
                              <a:lnTo>
                                <a:pt x="909" y="1018"/>
                              </a:lnTo>
                              <a:lnTo>
                                <a:pt x="890" y="1028"/>
                              </a:lnTo>
                              <a:lnTo>
                                <a:pt x="873" y="1035"/>
                              </a:lnTo>
                              <a:lnTo>
                                <a:pt x="853" y="1041"/>
                              </a:lnTo>
                              <a:lnTo>
                                <a:pt x="833" y="1044"/>
                              </a:lnTo>
                              <a:lnTo>
                                <a:pt x="812" y="1045"/>
                              </a:lnTo>
                              <a:lnTo>
                                <a:pt x="798" y="1045"/>
                              </a:lnTo>
                              <a:lnTo>
                                <a:pt x="785" y="1044"/>
                              </a:lnTo>
                              <a:lnTo>
                                <a:pt x="771" y="1040"/>
                              </a:lnTo>
                              <a:lnTo>
                                <a:pt x="758" y="1038"/>
                              </a:lnTo>
                              <a:lnTo>
                                <a:pt x="746" y="1033"/>
                              </a:lnTo>
                              <a:lnTo>
                                <a:pt x="733" y="1027"/>
                              </a:lnTo>
                              <a:lnTo>
                                <a:pt x="721" y="1021"/>
                              </a:lnTo>
                              <a:lnTo>
                                <a:pt x="710" y="1012"/>
                              </a:lnTo>
                              <a:lnTo>
                                <a:pt x="744" y="731"/>
                              </a:lnTo>
                              <a:lnTo>
                                <a:pt x="758" y="736"/>
                              </a:lnTo>
                              <a:lnTo>
                                <a:pt x="775" y="741"/>
                              </a:lnTo>
                              <a:lnTo>
                                <a:pt x="792" y="743"/>
                              </a:lnTo>
                              <a:lnTo>
                                <a:pt x="807" y="745"/>
                              </a:lnTo>
                              <a:lnTo>
                                <a:pt x="815" y="745"/>
                              </a:lnTo>
                              <a:lnTo>
                                <a:pt x="823" y="742"/>
                              </a:lnTo>
                              <a:lnTo>
                                <a:pt x="830" y="740"/>
                              </a:lnTo>
                              <a:lnTo>
                                <a:pt x="837" y="735"/>
                              </a:lnTo>
                              <a:lnTo>
                                <a:pt x="844" y="729"/>
                              </a:lnTo>
                              <a:lnTo>
                                <a:pt x="851" y="721"/>
                              </a:lnTo>
                              <a:lnTo>
                                <a:pt x="857" y="714"/>
                              </a:lnTo>
                              <a:lnTo>
                                <a:pt x="863" y="704"/>
                              </a:lnTo>
                              <a:lnTo>
                                <a:pt x="874" y="683"/>
                              </a:lnTo>
                              <a:lnTo>
                                <a:pt x="884" y="658"/>
                              </a:lnTo>
                              <a:lnTo>
                                <a:pt x="893" y="631"/>
                              </a:lnTo>
                              <a:lnTo>
                                <a:pt x="900" y="601"/>
                              </a:lnTo>
                              <a:lnTo>
                                <a:pt x="906" y="571"/>
                              </a:lnTo>
                              <a:lnTo>
                                <a:pt x="912" y="538"/>
                              </a:lnTo>
                              <a:lnTo>
                                <a:pt x="918" y="504"/>
                              </a:lnTo>
                              <a:lnTo>
                                <a:pt x="923" y="468"/>
                              </a:lnTo>
                              <a:lnTo>
                                <a:pt x="928" y="434"/>
                              </a:lnTo>
                              <a:lnTo>
                                <a:pt x="932" y="402"/>
                              </a:lnTo>
                              <a:lnTo>
                                <a:pt x="937" y="370"/>
                              </a:lnTo>
                              <a:lnTo>
                                <a:pt x="940" y="340"/>
                              </a:lnTo>
                              <a:lnTo>
                                <a:pt x="945" y="293"/>
                              </a:lnTo>
                              <a:lnTo>
                                <a:pt x="948" y="276"/>
                              </a:lnTo>
                              <a:lnTo>
                                <a:pt x="949" y="262"/>
                              </a:lnTo>
                              <a:lnTo>
                                <a:pt x="949" y="250"/>
                              </a:lnTo>
                              <a:lnTo>
                                <a:pt x="950" y="240"/>
                              </a:lnTo>
                              <a:lnTo>
                                <a:pt x="949" y="232"/>
                              </a:lnTo>
                              <a:lnTo>
                                <a:pt x="948" y="226"/>
                              </a:lnTo>
                              <a:lnTo>
                                <a:pt x="945" y="220"/>
                              </a:lnTo>
                              <a:lnTo>
                                <a:pt x="942" y="215"/>
                              </a:lnTo>
                              <a:lnTo>
                                <a:pt x="935" y="213"/>
                              </a:lnTo>
                              <a:lnTo>
                                <a:pt x="929" y="209"/>
                              </a:lnTo>
                              <a:lnTo>
                                <a:pt x="920" y="208"/>
                              </a:lnTo>
                              <a:lnTo>
                                <a:pt x="910" y="208"/>
                              </a:lnTo>
                              <a:lnTo>
                                <a:pt x="868" y="208"/>
                              </a:lnTo>
                              <a:lnTo>
                                <a:pt x="890" y="26"/>
                              </a:lnTo>
                              <a:lnTo>
                                <a:pt x="1583" y="26"/>
                              </a:lnTo>
                              <a:lnTo>
                                <a:pt x="1561" y="208"/>
                              </a:lnTo>
                              <a:lnTo>
                                <a:pt x="1537" y="208"/>
                              </a:lnTo>
                              <a:lnTo>
                                <a:pt x="1525" y="208"/>
                              </a:lnTo>
                              <a:lnTo>
                                <a:pt x="1515" y="212"/>
                              </a:lnTo>
                              <a:lnTo>
                                <a:pt x="1510" y="213"/>
                              </a:lnTo>
                              <a:lnTo>
                                <a:pt x="1506" y="215"/>
                              </a:lnTo>
                              <a:lnTo>
                                <a:pt x="1503" y="218"/>
                              </a:lnTo>
                              <a:lnTo>
                                <a:pt x="1500" y="222"/>
                              </a:lnTo>
                              <a:lnTo>
                                <a:pt x="1495" y="229"/>
                              </a:lnTo>
                              <a:lnTo>
                                <a:pt x="1490" y="240"/>
                              </a:lnTo>
                              <a:lnTo>
                                <a:pt x="1488" y="252"/>
                              </a:lnTo>
                              <a:lnTo>
                                <a:pt x="1485" y="268"/>
                              </a:lnTo>
                              <a:lnTo>
                                <a:pt x="1422" y="779"/>
                              </a:lnTo>
                              <a:lnTo>
                                <a:pt x="1420" y="793"/>
                              </a:lnTo>
                              <a:lnTo>
                                <a:pt x="1420" y="807"/>
                              </a:lnTo>
                              <a:lnTo>
                                <a:pt x="1422" y="818"/>
                              </a:lnTo>
                              <a:lnTo>
                                <a:pt x="1424" y="826"/>
                              </a:lnTo>
                              <a:lnTo>
                                <a:pt x="1427" y="829"/>
                              </a:lnTo>
                              <a:lnTo>
                                <a:pt x="1429" y="831"/>
                              </a:lnTo>
                              <a:lnTo>
                                <a:pt x="1433" y="833"/>
                              </a:lnTo>
                              <a:lnTo>
                                <a:pt x="1436" y="836"/>
                              </a:lnTo>
                              <a:lnTo>
                                <a:pt x="1446" y="838"/>
                              </a:lnTo>
                              <a:lnTo>
                                <a:pt x="1458" y="839"/>
                              </a:lnTo>
                              <a:lnTo>
                                <a:pt x="1483" y="839"/>
                              </a:lnTo>
                              <a:lnTo>
                                <a:pt x="1461" y="1021"/>
                              </a:lnTo>
                              <a:lnTo>
                                <a:pt x="1108" y="1021"/>
                              </a:lnTo>
                              <a:lnTo>
                                <a:pt x="1131" y="839"/>
                              </a:lnTo>
                              <a:lnTo>
                                <a:pt x="1144" y="839"/>
                              </a:lnTo>
                              <a:lnTo>
                                <a:pt x="1155" y="838"/>
                              </a:lnTo>
                              <a:lnTo>
                                <a:pt x="1165" y="836"/>
                              </a:lnTo>
                              <a:lnTo>
                                <a:pt x="1173" y="831"/>
                              </a:lnTo>
                              <a:lnTo>
                                <a:pt x="1179" y="826"/>
                              </a:lnTo>
                              <a:lnTo>
                                <a:pt x="1184" y="818"/>
                              </a:lnTo>
                              <a:lnTo>
                                <a:pt x="1189" y="807"/>
                              </a:lnTo>
                              <a:lnTo>
                                <a:pt x="1191" y="794"/>
                              </a:lnTo>
                              <a:lnTo>
                                <a:pt x="1194" y="780"/>
                              </a:lnTo>
                              <a:lnTo>
                                <a:pt x="1261" y="242"/>
                              </a:lnTo>
                              <a:close/>
                              <a:moveTo>
                                <a:pt x="1670" y="26"/>
                              </a:moveTo>
                              <a:lnTo>
                                <a:pt x="2278" y="26"/>
                              </a:lnTo>
                              <a:lnTo>
                                <a:pt x="2239" y="346"/>
                              </a:lnTo>
                              <a:lnTo>
                                <a:pt x="2079" y="346"/>
                              </a:lnTo>
                              <a:lnTo>
                                <a:pt x="2079" y="322"/>
                              </a:lnTo>
                              <a:lnTo>
                                <a:pt x="2079" y="305"/>
                              </a:lnTo>
                              <a:lnTo>
                                <a:pt x="2078" y="292"/>
                              </a:lnTo>
                              <a:lnTo>
                                <a:pt x="2078" y="284"/>
                              </a:lnTo>
                              <a:lnTo>
                                <a:pt x="2077" y="270"/>
                              </a:lnTo>
                              <a:lnTo>
                                <a:pt x="2073" y="260"/>
                              </a:lnTo>
                              <a:lnTo>
                                <a:pt x="2070" y="253"/>
                              </a:lnTo>
                              <a:lnTo>
                                <a:pt x="2065" y="248"/>
                              </a:lnTo>
                              <a:lnTo>
                                <a:pt x="2059" y="246"/>
                              </a:lnTo>
                              <a:lnTo>
                                <a:pt x="2050" y="243"/>
                              </a:lnTo>
                              <a:lnTo>
                                <a:pt x="2039" y="242"/>
                              </a:lnTo>
                              <a:lnTo>
                                <a:pt x="2026" y="242"/>
                              </a:lnTo>
                              <a:lnTo>
                                <a:pt x="1951" y="242"/>
                              </a:lnTo>
                              <a:lnTo>
                                <a:pt x="1930" y="409"/>
                              </a:lnTo>
                              <a:lnTo>
                                <a:pt x="2078" y="409"/>
                              </a:lnTo>
                              <a:lnTo>
                                <a:pt x="2051" y="624"/>
                              </a:lnTo>
                              <a:lnTo>
                                <a:pt x="1903" y="624"/>
                              </a:lnTo>
                              <a:lnTo>
                                <a:pt x="1881" y="804"/>
                              </a:lnTo>
                              <a:lnTo>
                                <a:pt x="1943" y="804"/>
                              </a:lnTo>
                              <a:lnTo>
                                <a:pt x="1957" y="804"/>
                              </a:lnTo>
                              <a:lnTo>
                                <a:pt x="1969" y="802"/>
                              </a:lnTo>
                              <a:lnTo>
                                <a:pt x="1981" y="799"/>
                              </a:lnTo>
                              <a:lnTo>
                                <a:pt x="1991" y="796"/>
                              </a:lnTo>
                              <a:lnTo>
                                <a:pt x="1995" y="793"/>
                              </a:lnTo>
                              <a:lnTo>
                                <a:pt x="2000" y="790"/>
                              </a:lnTo>
                              <a:lnTo>
                                <a:pt x="2003" y="785"/>
                              </a:lnTo>
                              <a:lnTo>
                                <a:pt x="2008" y="780"/>
                              </a:lnTo>
                              <a:lnTo>
                                <a:pt x="2016" y="768"/>
                              </a:lnTo>
                              <a:lnTo>
                                <a:pt x="2023" y="752"/>
                              </a:lnTo>
                              <a:lnTo>
                                <a:pt x="2026" y="741"/>
                              </a:lnTo>
                              <a:lnTo>
                                <a:pt x="2030" y="729"/>
                              </a:lnTo>
                              <a:lnTo>
                                <a:pt x="2034" y="713"/>
                              </a:lnTo>
                              <a:lnTo>
                                <a:pt x="2039" y="697"/>
                              </a:lnTo>
                              <a:lnTo>
                                <a:pt x="2192" y="697"/>
                              </a:lnTo>
                              <a:lnTo>
                                <a:pt x="2152" y="1021"/>
                              </a:lnTo>
                              <a:lnTo>
                                <a:pt x="1547" y="1021"/>
                              </a:lnTo>
                              <a:lnTo>
                                <a:pt x="1570" y="839"/>
                              </a:lnTo>
                              <a:lnTo>
                                <a:pt x="1612" y="839"/>
                              </a:lnTo>
                              <a:lnTo>
                                <a:pt x="1623" y="838"/>
                              </a:lnTo>
                              <a:lnTo>
                                <a:pt x="1631" y="836"/>
                              </a:lnTo>
                              <a:lnTo>
                                <a:pt x="1638" y="832"/>
                              </a:lnTo>
                              <a:lnTo>
                                <a:pt x="1643" y="827"/>
                              </a:lnTo>
                              <a:lnTo>
                                <a:pt x="1648" y="820"/>
                              </a:lnTo>
                              <a:lnTo>
                                <a:pt x="1652" y="810"/>
                              </a:lnTo>
                              <a:lnTo>
                                <a:pt x="1654" y="797"/>
                              </a:lnTo>
                              <a:lnTo>
                                <a:pt x="1657" y="782"/>
                              </a:lnTo>
                              <a:lnTo>
                                <a:pt x="1722" y="265"/>
                              </a:lnTo>
                              <a:lnTo>
                                <a:pt x="1723" y="250"/>
                              </a:lnTo>
                              <a:lnTo>
                                <a:pt x="1723" y="236"/>
                              </a:lnTo>
                              <a:lnTo>
                                <a:pt x="1722" y="226"/>
                              </a:lnTo>
                              <a:lnTo>
                                <a:pt x="1719" y="219"/>
                              </a:lnTo>
                              <a:lnTo>
                                <a:pt x="1717" y="217"/>
                              </a:lnTo>
                              <a:lnTo>
                                <a:pt x="1716" y="214"/>
                              </a:lnTo>
                              <a:lnTo>
                                <a:pt x="1712" y="212"/>
                              </a:lnTo>
                              <a:lnTo>
                                <a:pt x="1708" y="211"/>
                              </a:lnTo>
                              <a:lnTo>
                                <a:pt x="1701" y="208"/>
                              </a:lnTo>
                              <a:lnTo>
                                <a:pt x="1690" y="208"/>
                              </a:lnTo>
                              <a:lnTo>
                                <a:pt x="1648" y="208"/>
                              </a:lnTo>
                              <a:lnTo>
                                <a:pt x="1670" y="26"/>
                              </a:lnTo>
                              <a:close/>
                              <a:moveTo>
                                <a:pt x="2626" y="395"/>
                              </a:moveTo>
                              <a:lnTo>
                                <a:pt x="2643" y="395"/>
                              </a:lnTo>
                              <a:lnTo>
                                <a:pt x="2651" y="395"/>
                              </a:lnTo>
                              <a:lnTo>
                                <a:pt x="2657" y="394"/>
                              </a:lnTo>
                              <a:lnTo>
                                <a:pt x="2664" y="392"/>
                              </a:lnTo>
                              <a:lnTo>
                                <a:pt x="2670" y="388"/>
                              </a:lnTo>
                              <a:lnTo>
                                <a:pt x="2675" y="383"/>
                              </a:lnTo>
                              <a:lnTo>
                                <a:pt x="2680" y="378"/>
                              </a:lnTo>
                              <a:lnTo>
                                <a:pt x="2684" y="371"/>
                              </a:lnTo>
                              <a:lnTo>
                                <a:pt x="2689" y="363"/>
                              </a:lnTo>
                              <a:lnTo>
                                <a:pt x="2693" y="353"/>
                              </a:lnTo>
                              <a:lnTo>
                                <a:pt x="2698" y="343"/>
                              </a:lnTo>
                              <a:lnTo>
                                <a:pt x="2703" y="333"/>
                              </a:lnTo>
                              <a:lnTo>
                                <a:pt x="2708" y="322"/>
                              </a:lnTo>
                              <a:lnTo>
                                <a:pt x="2713" y="308"/>
                              </a:lnTo>
                              <a:lnTo>
                                <a:pt x="2721" y="287"/>
                              </a:lnTo>
                              <a:lnTo>
                                <a:pt x="2731" y="259"/>
                              </a:lnTo>
                              <a:lnTo>
                                <a:pt x="2744" y="225"/>
                              </a:lnTo>
                              <a:lnTo>
                                <a:pt x="2757" y="195"/>
                              </a:lnTo>
                              <a:lnTo>
                                <a:pt x="2769" y="167"/>
                              </a:lnTo>
                              <a:lnTo>
                                <a:pt x="2781" y="140"/>
                              </a:lnTo>
                              <a:lnTo>
                                <a:pt x="2793" y="117"/>
                              </a:lnTo>
                              <a:lnTo>
                                <a:pt x="2807" y="95"/>
                              </a:lnTo>
                              <a:lnTo>
                                <a:pt x="2822" y="74"/>
                              </a:lnTo>
                              <a:lnTo>
                                <a:pt x="2839" y="54"/>
                              </a:lnTo>
                              <a:lnTo>
                                <a:pt x="2858" y="35"/>
                              </a:lnTo>
                              <a:lnTo>
                                <a:pt x="2868" y="28"/>
                              </a:lnTo>
                              <a:lnTo>
                                <a:pt x="2879" y="21"/>
                              </a:lnTo>
                              <a:lnTo>
                                <a:pt x="2890" y="15"/>
                              </a:lnTo>
                              <a:lnTo>
                                <a:pt x="2902" y="9"/>
                              </a:lnTo>
                              <a:lnTo>
                                <a:pt x="2915" y="5"/>
                              </a:lnTo>
                              <a:lnTo>
                                <a:pt x="2927" y="3"/>
                              </a:lnTo>
                              <a:lnTo>
                                <a:pt x="2940" y="1"/>
                              </a:lnTo>
                              <a:lnTo>
                                <a:pt x="2954" y="0"/>
                              </a:lnTo>
                              <a:lnTo>
                                <a:pt x="2966" y="0"/>
                              </a:lnTo>
                              <a:lnTo>
                                <a:pt x="2980" y="1"/>
                              </a:lnTo>
                              <a:lnTo>
                                <a:pt x="2992" y="4"/>
                              </a:lnTo>
                              <a:lnTo>
                                <a:pt x="3004" y="6"/>
                              </a:lnTo>
                              <a:lnTo>
                                <a:pt x="3016" y="10"/>
                              </a:lnTo>
                              <a:lnTo>
                                <a:pt x="3029" y="14"/>
                              </a:lnTo>
                              <a:lnTo>
                                <a:pt x="3041" y="18"/>
                              </a:lnTo>
                              <a:lnTo>
                                <a:pt x="3052" y="24"/>
                              </a:lnTo>
                              <a:lnTo>
                                <a:pt x="3022" y="259"/>
                              </a:lnTo>
                              <a:lnTo>
                                <a:pt x="3015" y="259"/>
                              </a:lnTo>
                              <a:lnTo>
                                <a:pt x="3007" y="260"/>
                              </a:lnTo>
                              <a:lnTo>
                                <a:pt x="2999" y="262"/>
                              </a:lnTo>
                              <a:lnTo>
                                <a:pt x="2993" y="264"/>
                              </a:lnTo>
                              <a:lnTo>
                                <a:pt x="2987" y="267"/>
                              </a:lnTo>
                              <a:lnTo>
                                <a:pt x="2981" y="270"/>
                              </a:lnTo>
                              <a:lnTo>
                                <a:pt x="2975" y="274"/>
                              </a:lnTo>
                              <a:lnTo>
                                <a:pt x="2971" y="279"/>
                              </a:lnTo>
                              <a:lnTo>
                                <a:pt x="2961" y="290"/>
                              </a:lnTo>
                              <a:lnTo>
                                <a:pt x="2951" y="303"/>
                              </a:lnTo>
                              <a:lnTo>
                                <a:pt x="2943" y="320"/>
                              </a:lnTo>
                              <a:lnTo>
                                <a:pt x="2933" y="338"/>
                              </a:lnTo>
                              <a:lnTo>
                                <a:pt x="2918" y="367"/>
                              </a:lnTo>
                              <a:lnTo>
                                <a:pt x="2905" y="393"/>
                              </a:lnTo>
                              <a:lnTo>
                                <a:pt x="2889" y="416"/>
                              </a:lnTo>
                              <a:lnTo>
                                <a:pt x="2873" y="436"/>
                              </a:lnTo>
                              <a:lnTo>
                                <a:pt x="2864" y="444"/>
                              </a:lnTo>
                              <a:lnTo>
                                <a:pt x="2856" y="453"/>
                              </a:lnTo>
                              <a:lnTo>
                                <a:pt x="2845" y="460"/>
                              </a:lnTo>
                              <a:lnTo>
                                <a:pt x="2834" y="467"/>
                              </a:lnTo>
                              <a:lnTo>
                                <a:pt x="2823" y="473"/>
                              </a:lnTo>
                              <a:lnTo>
                                <a:pt x="2809" y="478"/>
                              </a:lnTo>
                              <a:lnTo>
                                <a:pt x="2796" y="483"/>
                              </a:lnTo>
                              <a:lnTo>
                                <a:pt x="2781" y="487"/>
                              </a:lnTo>
                              <a:lnTo>
                                <a:pt x="2779" y="504"/>
                              </a:lnTo>
                              <a:lnTo>
                                <a:pt x="2793" y="504"/>
                              </a:lnTo>
                              <a:lnTo>
                                <a:pt x="2807" y="506"/>
                              </a:lnTo>
                              <a:lnTo>
                                <a:pt x="2819" y="509"/>
                              </a:lnTo>
                              <a:lnTo>
                                <a:pt x="2831" y="513"/>
                              </a:lnTo>
                              <a:lnTo>
                                <a:pt x="2842" y="520"/>
                              </a:lnTo>
                              <a:lnTo>
                                <a:pt x="2852" y="526"/>
                              </a:lnTo>
                              <a:lnTo>
                                <a:pt x="2861" y="534"/>
                              </a:lnTo>
                              <a:lnTo>
                                <a:pt x="2869" y="544"/>
                              </a:lnTo>
                              <a:lnTo>
                                <a:pt x="2877" y="555"/>
                              </a:lnTo>
                              <a:lnTo>
                                <a:pt x="2884" y="566"/>
                              </a:lnTo>
                              <a:lnTo>
                                <a:pt x="2889" y="579"/>
                              </a:lnTo>
                              <a:lnTo>
                                <a:pt x="2894" y="594"/>
                              </a:lnTo>
                              <a:lnTo>
                                <a:pt x="2898" y="610"/>
                              </a:lnTo>
                              <a:lnTo>
                                <a:pt x="2901" y="627"/>
                              </a:lnTo>
                              <a:lnTo>
                                <a:pt x="2904" y="645"/>
                              </a:lnTo>
                              <a:lnTo>
                                <a:pt x="2905" y="664"/>
                              </a:lnTo>
                              <a:lnTo>
                                <a:pt x="2906" y="683"/>
                              </a:lnTo>
                              <a:lnTo>
                                <a:pt x="2909" y="698"/>
                              </a:lnTo>
                              <a:lnTo>
                                <a:pt x="2910" y="713"/>
                              </a:lnTo>
                              <a:lnTo>
                                <a:pt x="2913" y="724"/>
                              </a:lnTo>
                              <a:lnTo>
                                <a:pt x="2915" y="729"/>
                              </a:lnTo>
                              <a:lnTo>
                                <a:pt x="2917" y="734"/>
                              </a:lnTo>
                              <a:lnTo>
                                <a:pt x="2920" y="737"/>
                              </a:lnTo>
                              <a:lnTo>
                                <a:pt x="2923" y="740"/>
                              </a:lnTo>
                              <a:lnTo>
                                <a:pt x="2927" y="742"/>
                              </a:lnTo>
                              <a:lnTo>
                                <a:pt x="2932" y="743"/>
                              </a:lnTo>
                              <a:lnTo>
                                <a:pt x="2937" y="745"/>
                              </a:lnTo>
                              <a:lnTo>
                                <a:pt x="2943" y="745"/>
                              </a:lnTo>
                              <a:lnTo>
                                <a:pt x="2950" y="745"/>
                              </a:lnTo>
                              <a:lnTo>
                                <a:pt x="2959" y="742"/>
                              </a:lnTo>
                              <a:lnTo>
                                <a:pt x="2969" y="740"/>
                              </a:lnTo>
                              <a:lnTo>
                                <a:pt x="2976" y="738"/>
                              </a:lnTo>
                              <a:lnTo>
                                <a:pt x="2942" y="1021"/>
                              </a:lnTo>
                              <a:lnTo>
                                <a:pt x="2929" y="1027"/>
                              </a:lnTo>
                              <a:lnTo>
                                <a:pt x="2918" y="1032"/>
                              </a:lnTo>
                              <a:lnTo>
                                <a:pt x="2906" y="1035"/>
                              </a:lnTo>
                              <a:lnTo>
                                <a:pt x="2895" y="1039"/>
                              </a:lnTo>
                              <a:lnTo>
                                <a:pt x="2883" y="1041"/>
                              </a:lnTo>
                              <a:lnTo>
                                <a:pt x="2869" y="1044"/>
                              </a:lnTo>
                              <a:lnTo>
                                <a:pt x="2857" y="1045"/>
                              </a:lnTo>
                              <a:lnTo>
                                <a:pt x="2844" y="1045"/>
                              </a:lnTo>
                              <a:lnTo>
                                <a:pt x="2831" y="1045"/>
                              </a:lnTo>
                              <a:lnTo>
                                <a:pt x="2820" y="1044"/>
                              </a:lnTo>
                              <a:lnTo>
                                <a:pt x="2809" y="1043"/>
                              </a:lnTo>
                              <a:lnTo>
                                <a:pt x="2798" y="1040"/>
                              </a:lnTo>
                              <a:lnTo>
                                <a:pt x="2789" y="1038"/>
                              </a:lnTo>
                              <a:lnTo>
                                <a:pt x="2780" y="1034"/>
                              </a:lnTo>
                              <a:lnTo>
                                <a:pt x="2771" y="1030"/>
                              </a:lnTo>
                              <a:lnTo>
                                <a:pt x="2763" y="1027"/>
                              </a:lnTo>
                              <a:lnTo>
                                <a:pt x="2755" y="1021"/>
                              </a:lnTo>
                              <a:lnTo>
                                <a:pt x="2748" y="1015"/>
                              </a:lnTo>
                              <a:lnTo>
                                <a:pt x="2741" y="1006"/>
                              </a:lnTo>
                              <a:lnTo>
                                <a:pt x="2733" y="996"/>
                              </a:lnTo>
                              <a:lnTo>
                                <a:pt x="2727" y="985"/>
                              </a:lnTo>
                              <a:lnTo>
                                <a:pt x="2720" y="972"/>
                              </a:lnTo>
                              <a:lnTo>
                                <a:pt x="2714" y="959"/>
                              </a:lnTo>
                              <a:lnTo>
                                <a:pt x="2708" y="943"/>
                              </a:lnTo>
                              <a:lnTo>
                                <a:pt x="2702" y="926"/>
                              </a:lnTo>
                              <a:lnTo>
                                <a:pt x="2697" y="905"/>
                              </a:lnTo>
                              <a:lnTo>
                                <a:pt x="2692" y="884"/>
                              </a:lnTo>
                              <a:lnTo>
                                <a:pt x="2686" y="860"/>
                              </a:lnTo>
                              <a:lnTo>
                                <a:pt x="2681" y="833"/>
                              </a:lnTo>
                              <a:lnTo>
                                <a:pt x="2677" y="805"/>
                              </a:lnTo>
                              <a:lnTo>
                                <a:pt x="2672" y="775"/>
                              </a:lnTo>
                              <a:lnTo>
                                <a:pt x="2668" y="742"/>
                              </a:lnTo>
                              <a:lnTo>
                                <a:pt x="2665" y="712"/>
                              </a:lnTo>
                              <a:lnTo>
                                <a:pt x="2661" y="687"/>
                              </a:lnTo>
                              <a:lnTo>
                                <a:pt x="2659" y="669"/>
                              </a:lnTo>
                              <a:lnTo>
                                <a:pt x="2657" y="657"/>
                              </a:lnTo>
                              <a:lnTo>
                                <a:pt x="2655" y="647"/>
                              </a:lnTo>
                              <a:lnTo>
                                <a:pt x="2651" y="639"/>
                              </a:lnTo>
                              <a:lnTo>
                                <a:pt x="2646" y="631"/>
                              </a:lnTo>
                              <a:lnTo>
                                <a:pt x="2642" y="624"/>
                              </a:lnTo>
                              <a:lnTo>
                                <a:pt x="2638" y="620"/>
                              </a:lnTo>
                              <a:lnTo>
                                <a:pt x="2634" y="618"/>
                              </a:lnTo>
                              <a:lnTo>
                                <a:pt x="2629" y="616"/>
                              </a:lnTo>
                              <a:lnTo>
                                <a:pt x="2624" y="613"/>
                              </a:lnTo>
                              <a:lnTo>
                                <a:pt x="2613" y="611"/>
                              </a:lnTo>
                              <a:lnTo>
                                <a:pt x="2599" y="610"/>
                              </a:lnTo>
                              <a:lnTo>
                                <a:pt x="2578" y="782"/>
                              </a:lnTo>
                              <a:lnTo>
                                <a:pt x="2577" y="797"/>
                              </a:lnTo>
                              <a:lnTo>
                                <a:pt x="2577" y="810"/>
                              </a:lnTo>
                              <a:lnTo>
                                <a:pt x="2578" y="820"/>
                              </a:lnTo>
                              <a:lnTo>
                                <a:pt x="2580" y="827"/>
                              </a:lnTo>
                              <a:lnTo>
                                <a:pt x="2582" y="830"/>
                              </a:lnTo>
                              <a:lnTo>
                                <a:pt x="2584" y="832"/>
                              </a:lnTo>
                              <a:lnTo>
                                <a:pt x="2586" y="835"/>
                              </a:lnTo>
                              <a:lnTo>
                                <a:pt x="2590" y="836"/>
                              </a:lnTo>
                              <a:lnTo>
                                <a:pt x="2599" y="838"/>
                              </a:lnTo>
                              <a:lnTo>
                                <a:pt x="2608" y="839"/>
                              </a:lnTo>
                              <a:lnTo>
                                <a:pt x="2634" y="839"/>
                              </a:lnTo>
                              <a:lnTo>
                                <a:pt x="2611" y="1021"/>
                              </a:lnTo>
                              <a:lnTo>
                                <a:pt x="2241" y="1021"/>
                              </a:lnTo>
                              <a:lnTo>
                                <a:pt x="2263" y="839"/>
                              </a:lnTo>
                              <a:lnTo>
                                <a:pt x="2306" y="839"/>
                              </a:lnTo>
                              <a:lnTo>
                                <a:pt x="2316" y="838"/>
                              </a:lnTo>
                              <a:lnTo>
                                <a:pt x="2326" y="836"/>
                              </a:lnTo>
                              <a:lnTo>
                                <a:pt x="2332" y="832"/>
                              </a:lnTo>
                              <a:lnTo>
                                <a:pt x="2338" y="827"/>
                              </a:lnTo>
                              <a:lnTo>
                                <a:pt x="2341" y="820"/>
                              </a:lnTo>
                              <a:lnTo>
                                <a:pt x="2345" y="810"/>
                              </a:lnTo>
                              <a:lnTo>
                                <a:pt x="2349" y="797"/>
                              </a:lnTo>
                              <a:lnTo>
                                <a:pt x="2351" y="782"/>
                              </a:lnTo>
                              <a:lnTo>
                                <a:pt x="2415" y="265"/>
                              </a:lnTo>
                              <a:lnTo>
                                <a:pt x="2416" y="250"/>
                              </a:lnTo>
                              <a:lnTo>
                                <a:pt x="2416" y="236"/>
                              </a:lnTo>
                              <a:lnTo>
                                <a:pt x="2415" y="226"/>
                              </a:lnTo>
                              <a:lnTo>
                                <a:pt x="2413" y="219"/>
                              </a:lnTo>
                              <a:lnTo>
                                <a:pt x="2411" y="217"/>
                              </a:lnTo>
                              <a:lnTo>
                                <a:pt x="2409" y="214"/>
                              </a:lnTo>
                              <a:lnTo>
                                <a:pt x="2406" y="212"/>
                              </a:lnTo>
                              <a:lnTo>
                                <a:pt x="2403" y="211"/>
                              </a:lnTo>
                              <a:lnTo>
                                <a:pt x="2394" y="208"/>
                              </a:lnTo>
                              <a:lnTo>
                                <a:pt x="2384" y="208"/>
                              </a:lnTo>
                              <a:lnTo>
                                <a:pt x="2341" y="208"/>
                              </a:lnTo>
                              <a:lnTo>
                                <a:pt x="2365" y="26"/>
                              </a:lnTo>
                              <a:lnTo>
                                <a:pt x="2735" y="26"/>
                              </a:lnTo>
                              <a:lnTo>
                                <a:pt x="2713" y="208"/>
                              </a:lnTo>
                              <a:lnTo>
                                <a:pt x="2687" y="208"/>
                              </a:lnTo>
                              <a:lnTo>
                                <a:pt x="2677" y="208"/>
                              </a:lnTo>
                              <a:lnTo>
                                <a:pt x="2668" y="211"/>
                              </a:lnTo>
                              <a:lnTo>
                                <a:pt x="2661" y="214"/>
                              </a:lnTo>
                              <a:lnTo>
                                <a:pt x="2655" y="219"/>
                              </a:lnTo>
                              <a:lnTo>
                                <a:pt x="2651" y="226"/>
                              </a:lnTo>
                              <a:lnTo>
                                <a:pt x="2648" y="236"/>
                              </a:lnTo>
                              <a:lnTo>
                                <a:pt x="2644" y="250"/>
                              </a:lnTo>
                              <a:lnTo>
                                <a:pt x="2642" y="265"/>
                              </a:lnTo>
                              <a:lnTo>
                                <a:pt x="2626" y="395"/>
                              </a:lnTo>
                              <a:close/>
                              <a:moveTo>
                                <a:pt x="3130" y="26"/>
                              </a:moveTo>
                              <a:lnTo>
                                <a:pt x="3861" y="26"/>
                              </a:lnTo>
                              <a:lnTo>
                                <a:pt x="3817" y="374"/>
                              </a:lnTo>
                              <a:lnTo>
                                <a:pt x="3664" y="374"/>
                              </a:lnTo>
                              <a:lnTo>
                                <a:pt x="3663" y="291"/>
                              </a:lnTo>
                              <a:lnTo>
                                <a:pt x="3662" y="270"/>
                              </a:lnTo>
                              <a:lnTo>
                                <a:pt x="3659" y="258"/>
                              </a:lnTo>
                              <a:lnTo>
                                <a:pt x="3658" y="254"/>
                              </a:lnTo>
                              <a:lnTo>
                                <a:pt x="3656" y="252"/>
                              </a:lnTo>
                              <a:lnTo>
                                <a:pt x="3652" y="248"/>
                              </a:lnTo>
                              <a:lnTo>
                                <a:pt x="3647" y="247"/>
                              </a:lnTo>
                              <a:lnTo>
                                <a:pt x="3641" y="245"/>
                              </a:lnTo>
                              <a:lnTo>
                                <a:pt x="3632" y="243"/>
                              </a:lnTo>
                              <a:lnTo>
                                <a:pt x="3623" y="242"/>
                              </a:lnTo>
                              <a:lnTo>
                                <a:pt x="3610" y="242"/>
                              </a:lnTo>
                              <a:lnTo>
                                <a:pt x="3582" y="242"/>
                              </a:lnTo>
                              <a:lnTo>
                                <a:pt x="3515" y="782"/>
                              </a:lnTo>
                              <a:lnTo>
                                <a:pt x="3514" y="797"/>
                              </a:lnTo>
                              <a:lnTo>
                                <a:pt x="3514" y="810"/>
                              </a:lnTo>
                              <a:lnTo>
                                <a:pt x="3515" y="820"/>
                              </a:lnTo>
                              <a:lnTo>
                                <a:pt x="3517" y="827"/>
                              </a:lnTo>
                              <a:lnTo>
                                <a:pt x="3518" y="830"/>
                              </a:lnTo>
                              <a:lnTo>
                                <a:pt x="3521" y="832"/>
                              </a:lnTo>
                              <a:lnTo>
                                <a:pt x="3525" y="835"/>
                              </a:lnTo>
                              <a:lnTo>
                                <a:pt x="3527" y="836"/>
                              </a:lnTo>
                              <a:lnTo>
                                <a:pt x="3536" y="838"/>
                              </a:lnTo>
                              <a:lnTo>
                                <a:pt x="3547" y="839"/>
                              </a:lnTo>
                              <a:lnTo>
                                <a:pt x="3588" y="839"/>
                              </a:lnTo>
                              <a:lnTo>
                                <a:pt x="3565" y="1021"/>
                              </a:lnTo>
                              <a:lnTo>
                                <a:pt x="3178" y="1021"/>
                              </a:lnTo>
                              <a:lnTo>
                                <a:pt x="3200" y="839"/>
                              </a:lnTo>
                              <a:lnTo>
                                <a:pt x="3243" y="839"/>
                              </a:lnTo>
                              <a:lnTo>
                                <a:pt x="3253" y="838"/>
                              </a:lnTo>
                              <a:lnTo>
                                <a:pt x="3263" y="836"/>
                              </a:lnTo>
                              <a:lnTo>
                                <a:pt x="3269" y="832"/>
                              </a:lnTo>
                              <a:lnTo>
                                <a:pt x="3275" y="827"/>
                              </a:lnTo>
                              <a:lnTo>
                                <a:pt x="3278" y="820"/>
                              </a:lnTo>
                              <a:lnTo>
                                <a:pt x="3282" y="810"/>
                              </a:lnTo>
                              <a:lnTo>
                                <a:pt x="3286" y="797"/>
                              </a:lnTo>
                              <a:lnTo>
                                <a:pt x="3288" y="782"/>
                              </a:lnTo>
                              <a:lnTo>
                                <a:pt x="3354" y="242"/>
                              </a:lnTo>
                              <a:lnTo>
                                <a:pt x="3326" y="242"/>
                              </a:lnTo>
                              <a:lnTo>
                                <a:pt x="3314" y="242"/>
                              </a:lnTo>
                              <a:lnTo>
                                <a:pt x="3304" y="243"/>
                              </a:lnTo>
                              <a:lnTo>
                                <a:pt x="3296" y="245"/>
                              </a:lnTo>
                              <a:lnTo>
                                <a:pt x="3288" y="246"/>
                              </a:lnTo>
                              <a:lnTo>
                                <a:pt x="3283" y="248"/>
                              </a:lnTo>
                              <a:lnTo>
                                <a:pt x="3278" y="252"/>
                              </a:lnTo>
                              <a:lnTo>
                                <a:pt x="3275" y="256"/>
                              </a:lnTo>
                              <a:lnTo>
                                <a:pt x="3272" y="259"/>
                              </a:lnTo>
                              <a:lnTo>
                                <a:pt x="3267" y="271"/>
                              </a:lnTo>
                              <a:lnTo>
                                <a:pt x="3263" y="291"/>
                              </a:lnTo>
                              <a:lnTo>
                                <a:pt x="3239" y="374"/>
                              </a:lnTo>
                              <a:lnTo>
                                <a:pt x="3086" y="374"/>
                              </a:lnTo>
                              <a:lnTo>
                                <a:pt x="3130" y="26"/>
                              </a:lnTo>
                              <a:close/>
                              <a:moveTo>
                                <a:pt x="3926" y="26"/>
                              </a:moveTo>
                              <a:lnTo>
                                <a:pt x="4218" y="26"/>
                              </a:lnTo>
                              <a:lnTo>
                                <a:pt x="4262" y="27"/>
                              </a:lnTo>
                              <a:lnTo>
                                <a:pt x="4302" y="29"/>
                              </a:lnTo>
                              <a:lnTo>
                                <a:pt x="4340" y="34"/>
                              </a:lnTo>
                              <a:lnTo>
                                <a:pt x="4376" y="40"/>
                              </a:lnTo>
                              <a:lnTo>
                                <a:pt x="4393" y="44"/>
                              </a:lnTo>
                              <a:lnTo>
                                <a:pt x="4409" y="49"/>
                              </a:lnTo>
                              <a:lnTo>
                                <a:pt x="4424" y="54"/>
                              </a:lnTo>
                              <a:lnTo>
                                <a:pt x="4438" y="60"/>
                              </a:lnTo>
                              <a:lnTo>
                                <a:pt x="4453" y="66"/>
                              </a:lnTo>
                              <a:lnTo>
                                <a:pt x="4466" y="73"/>
                              </a:lnTo>
                              <a:lnTo>
                                <a:pt x="4479" y="82"/>
                              </a:lnTo>
                              <a:lnTo>
                                <a:pt x="4491" y="90"/>
                              </a:lnTo>
                              <a:lnTo>
                                <a:pt x="4502" y="100"/>
                              </a:lnTo>
                              <a:lnTo>
                                <a:pt x="4513" y="110"/>
                              </a:lnTo>
                              <a:lnTo>
                                <a:pt x="4523" y="121"/>
                              </a:lnTo>
                              <a:lnTo>
                                <a:pt x="4531" y="134"/>
                              </a:lnTo>
                              <a:lnTo>
                                <a:pt x="4540" y="146"/>
                              </a:lnTo>
                              <a:lnTo>
                                <a:pt x="4547" y="161"/>
                              </a:lnTo>
                              <a:lnTo>
                                <a:pt x="4553" y="177"/>
                              </a:lnTo>
                              <a:lnTo>
                                <a:pt x="4558" y="192"/>
                              </a:lnTo>
                              <a:lnTo>
                                <a:pt x="4563" y="209"/>
                              </a:lnTo>
                              <a:lnTo>
                                <a:pt x="4567" y="228"/>
                              </a:lnTo>
                              <a:lnTo>
                                <a:pt x="4569" y="247"/>
                              </a:lnTo>
                              <a:lnTo>
                                <a:pt x="4571" y="268"/>
                              </a:lnTo>
                              <a:lnTo>
                                <a:pt x="4571" y="290"/>
                              </a:lnTo>
                              <a:lnTo>
                                <a:pt x="4571" y="312"/>
                              </a:lnTo>
                              <a:lnTo>
                                <a:pt x="4568" y="336"/>
                              </a:lnTo>
                              <a:lnTo>
                                <a:pt x="4566" y="361"/>
                              </a:lnTo>
                              <a:lnTo>
                                <a:pt x="4562" y="391"/>
                              </a:lnTo>
                              <a:lnTo>
                                <a:pt x="4556" y="417"/>
                              </a:lnTo>
                              <a:lnTo>
                                <a:pt x="4550" y="444"/>
                              </a:lnTo>
                              <a:lnTo>
                                <a:pt x="4542" y="468"/>
                              </a:lnTo>
                              <a:lnTo>
                                <a:pt x="4533" y="490"/>
                              </a:lnTo>
                              <a:lnTo>
                                <a:pt x="4523" y="512"/>
                              </a:lnTo>
                              <a:lnTo>
                                <a:pt x="4512" y="532"/>
                              </a:lnTo>
                              <a:lnTo>
                                <a:pt x="4499" y="549"/>
                              </a:lnTo>
                              <a:lnTo>
                                <a:pt x="4487" y="566"/>
                              </a:lnTo>
                              <a:lnTo>
                                <a:pt x="4473" y="580"/>
                              </a:lnTo>
                              <a:lnTo>
                                <a:pt x="4458" y="595"/>
                              </a:lnTo>
                              <a:lnTo>
                                <a:pt x="4442" y="607"/>
                              </a:lnTo>
                              <a:lnTo>
                                <a:pt x="4426" y="618"/>
                              </a:lnTo>
                              <a:lnTo>
                                <a:pt x="4409" y="629"/>
                              </a:lnTo>
                              <a:lnTo>
                                <a:pt x="4390" y="638"/>
                              </a:lnTo>
                              <a:lnTo>
                                <a:pt x="4372" y="645"/>
                              </a:lnTo>
                              <a:lnTo>
                                <a:pt x="4351" y="651"/>
                              </a:lnTo>
                              <a:lnTo>
                                <a:pt x="4332" y="656"/>
                              </a:lnTo>
                              <a:lnTo>
                                <a:pt x="4310" y="661"/>
                              </a:lnTo>
                              <a:lnTo>
                                <a:pt x="4288" y="664"/>
                              </a:lnTo>
                              <a:lnTo>
                                <a:pt x="4264" y="668"/>
                              </a:lnTo>
                              <a:lnTo>
                                <a:pt x="4240" y="669"/>
                              </a:lnTo>
                              <a:lnTo>
                                <a:pt x="4215" y="670"/>
                              </a:lnTo>
                              <a:lnTo>
                                <a:pt x="4190" y="672"/>
                              </a:lnTo>
                              <a:lnTo>
                                <a:pt x="4153" y="672"/>
                              </a:lnTo>
                              <a:lnTo>
                                <a:pt x="4139" y="782"/>
                              </a:lnTo>
                              <a:lnTo>
                                <a:pt x="4138" y="797"/>
                              </a:lnTo>
                              <a:lnTo>
                                <a:pt x="4138" y="810"/>
                              </a:lnTo>
                              <a:lnTo>
                                <a:pt x="4139" y="820"/>
                              </a:lnTo>
                              <a:lnTo>
                                <a:pt x="4142" y="827"/>
                              </a:lnTo>
                              <a:lnTo>
                                <a:pt x="4143" y="830"/>
                              </a:lnTo>
                              <a:lnTo>
                                <a:pt x="4146" y="832"/>
                              </a:lnTo>
                              <a:lnTo>
                                <a:pt x="4149" y="835"/>
                              </a:lnTo>
                              <a:lnTo>
                                <a:pt x="4152" y="836"/>
                              </a:lnTo>
                              <a:lnTo>
                                <a:pt x="4160" y="838"/>
                              </a:lnTo>
                              <a:lnTo>
                                <a:pt x="4171" y="839"/>
                              </a:lnTo>
                              <a:lnTo>
                                <a:pt x="4213" y="839"/>
                              </a:lnTo>
                              <a:lnTo>
                                <a:pt x="4191" y="1021"/>
                              </a:lnTo>
                              <a:lnTo>
                                <a:pt x="3803" y="1021"/>
                              </a:lnTo>
                              <a:lnTo>
                                <a:pt x="3825" y="839"/>
                              </a:lnTo>
                              <a:lnTo>
                                <a:pt x="3868" y="839"/>
                              </a:lnTo>
                              <a:lnTo>
                                <a:pt x="3877" y="838"/>
                              </a:lnTo>
                              <a:lnTo>
                                <a:pt x="3887" y="836"/>
                              </a:lnTo>
                              <a:lnTo>
                                <a:pt x="3894" y="832"/>
                              </a:lnTo>
                              <a:lnTo>
                                <a:pt x="3899" y="827"/>
                              </a:lnTo>
                              <a:lnTo>
                                <a:pt x="3904" y="820"/>
                              </a:lnTo>
                              <a:lnTo>
                                <a:pt x="3908" y="810"/>
                              </a:lnTo>
                              <a:lnTo>
                                <a:pt x="3910" y="797"/>
                              </a:lnTo>
                              <a:lnTo>
                                <a:pt x="3913" y="782"/>
                              </a:lnTo>
                              <a:lnTo>
                                <a:pt x="3977" y="265"/>
                              </a:lnTo>
                              <a:lnTo>
                                <a:pt x="3978" y="250"/>
                              </a:lnTo>
                              <a:lnTo>
                                <a:pt x="3979" y="236"/>
                              </a:lnTo>
                              <a:lnTo>
                                <a:pt x="3978" y="226"/>
                              </a:lnTo>
                              <a:lnTo>
                                <a:pt x="3975" y="219"/>
                              </a:lnTo>
                              <a:lnTo>
                                <a:pt x="3973" y="217"/>
                              </a:lnTo>
                              <a:lnTo>
                                <a:pt x="3970" y="214"/>
                              </a:lnTo>
                              <a:lnTo>
                                <a:pt x="3968" y="212"/>
                              </a:lnTo>
                              <a:lnTo>
                                <a:pt x="3964" y="211"/>
                              </a:lnTo>
                              <a:lnTo>
                                <a:pt x="3956" y="208"/>
                              </a:lnTo>
                              <a:lnTo>
                                <a:pt x="3946" y="208"/>
                              </a:lnTo>
                              <a:lnTo>
                                <a:pt x="3903" y="208"/>
                              </a:lnTo>
                              <a:lnTo>
                                <a:pt x="3926" y="26"/>
                              </a:lnTo>
                              <a:close/>
                              <a:moveTo>
                                <a:pt x="4180" y="455"/>
                              </a:moveTo>
                              <a:lnTo>
                                <a:pt x="4201" y="455"/>
                              </a:lnTo>
                              <a:lnTo>
                                <a:pt x="4212" y="455"/>
                              </a:lnTo>
                              <a:lnTo>
                                <a:pt x="4223" y="454"/>
                              </a:lnTo>
                              <a:lnTo>
                                <a:pt x="4233" y="451"/>
                              </a:lnTo>
                              <a:lnTo>
                                <a:pt x="4241" y="448"/>
                              </a:lnTo>
                              <a:lnTo>
                                <a:pt x="4250" y="444"/>
                              </a:lnTo>
                              <a:lnTo>
                                <a:pt x="4257" y="439"/>
                              </a:lnTo>
                              <a:lnTo>
                                <a:pt x="4264" y="433"/>
                              </a:lnTo>
                              <a:lnTo>
                                <a:pt x="4272" y="427"/>
                              </a:lnTo>
                              <a:lnTo>
                                <a:pt x="4278" y="420"/>
                              </a:lnTo>
                              <a:lnTo>
                                <a:pt x="4283" y="411"/>
                              </a:lnTo>
                              <a:lnTo>
                                <a:pt x="4288" y="402"/>
                              </a:lnTo>
                              <a:lnTo>
                                <a:pt x="4293" y="392"/>
                              </a:lnTo>
                              <a:lnTo>
                                <a:pt x="4296" y="380"/>
                              </a:lnTo>
                              <a:lnTo>
                                <a:pt x="4300" y="369"/>
                              </a:lnTo>
                              <a:lnTo>
                                <a:pt x="4302" y="355"/>
                              </a:lnTo>
                              <a:lnTo>
                                <a:pt x="4305" y="342"/>
                              </a:lnTo>
                              <a:lnTo>
                                <a:pt x="4305" y="330"/>
                              </a:lnTo>
                              <a:lnTo>
                                <a:pt x="4306" y="318"/>
                              </a:lnTo>
                              <a:lnTo>
                                <a:pt x="4306" y="308"/>
                              </a:lnTo>
                              <a:lnTo>
                                <a:pt x="4305" y="298"/>
                              </a:lnTo>
                              <a:lnTo>
                                <a:pt x="4302" y="288"/>
                              </a:lnTo>
                              <a:lnTo>
                                <a:pt x="4300" y="281"/>
                              </a:lnTo>
                              <a:lnTo>
                                <a:pt x="4296" y="274"/>
                              </a:lnTo>
                              <a:lnTo>
                                <a:pt x="4293" y="267"/>
                              </a:lnTo>
                              <a:lnTo>
                                <a:pt x="4288" y="260"/>
                              </a:lnTo>
                              <a:lnTo>
                                <a:pt x="4281" y="256"/>
                              </a:lnTo>
                              <a:lnTo>
                                <a:pt x="4275" y="252"/>
                              </a:lnTo>
                              <a:lnTo>
                                <a:pt x="4268" y="248"/>
                              </a:lnTo>
                              <a:lnTo>
                                <a:pt x="4259" y="246"/>
                              </a:lnTo>
                              <a:lnTo>
                                <a:pt x="4251" y="243"/>
                              </a:lnTo>
                              <a:lnTo>
                                <a:pt x="4241" y="242"/>
                              </a:lnTo>
                              <a:lnTo>
                                <a:pt x="4231" y="242"/>
                              </a:lnTo>
                              <a:lnTo>
                                <a:pt x="4207" y="242"/>
                              </a:lnTo>
                              <a:lnTo>
                                <a:pt x="4180" y="455"/>
                              </a:lnTo>
                              <a:close/>
                              <a:moveTo>
                                <a:pt x="4666" y="26"/>
                              </a:moveTo>
                              <a:lnTo>
                                <a:pt x="5036" y="26"/>
                              </a:lnTo>
                              <a:lnTo>
                                <a:pt x="5014" y="208"/>
                              </a:lnTo>
                              <a:lnTo>
                                <a:pt x="4989" y="208"/>
                              </a:lnTo>
                              <a:lnTo>
                                <a:pt x="4978" y="208"/>
                              </a:lnTo>
                              <a:lnTo>
                                <a:pt x="4970" y="211"/>
                              </a:lnTo>
                              <a:lnTo>
                                <a:pt x="4962" y="214"/>
                              </a:lnTo>
                              <a:lnTo>
                                <a:pt x="4956" y="219"/>
                              </a:lnTo>
                              <a:lnTo>
                                <a:pt x="4953" y="226"/>
                              </a:lnTo>
                              <a:lnTo>
                                <a:pt x="4949" y="236"/>
                              </a:lnTo>
                              <a:lnTo>
                                <a:pt x="4947" y="250"/>
                              </a:lnTo>
                              <a:lnTo>
                                <a:pt x="4944" y="265"/>
                              </a:lnTo>
                              <a:lnTo>
                                <a:pt x="4910" y="541"/>
                              </a:lnTo>
                              <a:lnTo>
                                <a:pt x="4917" y="541"/>
                              </a:lnTo>
                              <a:lnTo>
                                <a:pt x="5147" y="26"/>
                              </a:lnTo>
                              <a:lnTo>
                                <a:pt x="5427" y="26"/>
                              </a:lnTo>
                              <a:lnTo>
                                <a:pt x="5403" y="208"/>
                              </a:lnTo>
                              <a:lnTo>
                                <a:pt x="5362" y="208"/>
                              </a:lnTo>
                              <a:lnTo>
                                <a:pt x="5351" y="208"/>
                              </a:lnTo>
                              <a:lnTo>
                                <a:pt x="5342" y="211"/>
                              </a:lnTo>
                              <a:lnTo>
                                <a:pt x="5335" y="214"/>
                              </a:lnTo>
                              <a:lnTo>
                                <a:pt x="5330" y="219"/>
                              </a:lnTo>
                              <a:lnTo>
                                <a:pt x="5325" y="226"/>
                              </a:lnTo>
                              <a:lnTo>
                                <a:pt x="5321" y="236"/>
                              </a:lnTo>
                              <a:lnTo>
                                <a:pt x="5319" y="250"/>
                              </a:lnTo>
                              <a:lnTo>
                                <a:pt x="5316" y="265"/>
                              </a:lnTo>
                              <a:lnTo>
                                <a:pt x="5253" y="782"/>
                              </a:lnTo>
                              <a:lnTo>
                                <a:pt x="5250" y="797"/>
                              </a:lnTo>
                              <a:lnTo>
                                <a:pt x="5250" y="810"/>
                              </a:lnTo>
                              <a:lnTo>
                                <a:pt x="5251" y="820"/>
                              </a:lnTo>
                              <a:lnTo>
                                <a:pt x="5254" y="827"/>
                              </a:lnTo>
                              <a:lnTo>
                                <a:pt x="5256" y="830"/>
                              </a:lnTo>
                              <a:lnTo>
                                <a:pt x="5259" y="832"/>
                              </a:lnTo>
                              <a:lnTo>
                                <a:pt x="5261" y="835"/>
                              </a:lnTo>
                              <a:lnTo>
                                <a:pt x="5265" y="836"/>
                              </a:lnTo>
                              <a:lnTo>
                                <a:pt x="5274" y="838"/>
                              </a:lnTo>
                              <a:lnTo>
                                <a:pt x="5283" y="839"/>
                              </a:lnTo>
                              <a:lnTo>
                                <a:pt x="5325" y="839"/>
                              </a:lnTo>
                              <a:lnTo>
                                <a:pt x="5303" y="1021"/>
                              </a:lnTo>
                              <a:lnTo>
                                <a:pt x="4933" y="1021"/>
                              </a:lnTo>
                              <a:lnTo>
                                <a:pt x="4955" y="839"/>
                              </a:lnTo>
                              <a:lnTo>
                                <a:pt x="4980" y="839"/>
                              </a:lnTo>
                              <a:lnTo>
                                <a:pt x="4991" y="838"/>
                              </a:lnTo>
                              <a:lnTo>
                                <a:pt x="4999" y="836"/>
                              </a:lnTo>
                              <a:lnTo>
                                <a:pt x="5007" y="832"/>
                              </a:lnTo>
                              <a:lnTo>
                                <a:pt x="5013" y="827"/>
                              </a:lnTo>
                              <a:lnTo>
                                <a:pt x="5016" y="820"/>
                              </a:lnTo>
                              <a:lnTo>
                                <a:pt x="5020" y="810"/>
                              </a:lnTo>
                              <a:lnTo>
                                <a:pt x="5022" y="797"/>
                              </a:lnTo>
                              <a:lnTo>
                                <a:pt x="5025" y="782"/>
                              </a:lnTo>
                              <a:lnTo>
                                <a:pt x="5057" y="530"/>
                              </a:lnTo>
                              <a:lnTo>
                                <a:pt x="5048" y="530"/>
                              </a:lnTo>
                              <a:lnTo>
                                <a:pt x="4824" y="1021"/>
                              </a:lnTo>
                              <a:lnTo>
                                <a:pt x="4542" y="1021"/>
                              </a:lnTo>
                              <a:lnTo>
                                <a:pt x="4564" y="839"/>
                              </a:lnTo>
                              <a:lnTo>
                                <a:pt x="4607" y="839"/>
                              </a:lnTo>
                              <a:lnTo>
                                <a:pt x="4617" y="838"/>
                              </a:lnTo>
                              <a:lnTo>
                                <a:pt x="4627" y="836"/>
                              </a:lnTo>
                              <a:lnTo>
                                <a:pt x="4634" y="832"/>
                              </a:lnTo>
                              <a:lnTo>
                                <a:pt x="4639" y="827"/>
                              </a:lnTo>
                              <a:lnTo>
                                <a:pt x="4644" y="820"/>
                              </a:lnTo>
                              <a:lnTo>
                                <a:pt x="4646" y="810"/>
                              </a:lnTo>
                              <a:lnTo>
                                <a:pt x="4650" y="797"/>
                              </a:lnTo>
                              <a:lnTo>
                                <a:pt x="4653" y="782"/>
                              </a:lnTo>
                              <a:lnTo>
                                <a:pt x="4716" y="265"/>
                              </a:lnTo>
                              <a:lnTo>
                                <a:pt x="4718" y="250"/>
                              </a:lnTo>
                              <a:lnTo>
                                <a:pt x="4719" y="236"/>
                              </a:lnTo>
                              <a:lnTo>
                                <a:pt x="4718" y="226"/>
                              </a:lnTo>
                              <a:lnTo>
                                <a:pt x="4715" y="219"/>
                              </a:lnTo>
                              <a:lnTo>
                                <a:pt x="4713" y="217"/>
                              </a:lnTo>
                              <a:lnTo>
                                <a:pt x="4710" y="214"/>
                              </a:lnTo>
                              <a:lnTo>
                                <a:pt x="4708" y="212"/>
                              </a:lnTo>
                              <a:lnTo>
                                <a:pt x="4704" y="211"/>
                              </a:lnTo>
                              <a:lnTo>
                                <a:pt x="4695" y="208"/>
                              </a:lnTo>
                              <a:lnTo>
                                <a:pt x="4686" y="208"/>
                              </a:lnTo>
                              <a:lnTo>
                                <a:pt x="4643" y="208"/>
                              </a:lnTo>
                              <a:lnTo>
                                <a:pt x="4666" y="26"/>
                              </a:lnTo>
                              <a:close/>
                              <a:moveTo>
                                <a:pt x="6248" y="26"/>
                              </a:moveTo>
                              <a:lnTo>
                                <a:pt x="6226" y="208"/>
                              </a:lnTo>
                              <a:lnTo>
                                <a:pt x="6184" y="208"/>
                              </a:lnTo>
                              <a:lnTo>
                                <a:pt x="6174" y="208"/>
                              </a:lnTo>
                              <a:lnTo>
                                <a:pt x="6164" y="211"/>
                              </a:lnTo>
                              <a:lnTo>
                                <a:pt x="6158" y="214"/>
                              </a:lnTo>
                              <a:lnTo>
                                <a:pt x="6152" y="219"/>
                              </a:lnTo>
                              <a:lnTo>
                                <a:pt x="6148" y="226"/>
                              </a:lnTo>
                              <a:lnTo>
                                <a:pt x="6144" y="236"/>
                              </a:lnTo>
                              <a:lnTo>
                                <a:pt x="6141" y="250"/>
                              </a:lnTo>
                              <a:lnTo>
                                <a:pt x="6138" y="265"/>
                              </a:lnTo>
                              <a:lnTo>
                                <a:pt x="6075" y="782"/>
                              </a:lnTo>
                              <a:lnTo>
                                <a:pt x="6073" y="797"/>
                              </a:lnTo>
                              <a:lnTo>
                                <a:pt x="6073" y="810"/>
                              </a:lnTo>
                              <a:lnTo>
                                <a:pt x="6075" y="820"/>
                              </a:lnTo>
                              <a:lnTo>
                                <a:pt x="6077" y="827"/>
                              </a:lnTo>
                              <a:lnTo>
                                <a:pt x="6078" y="830"/>
                              </a:lnTo>
                              <a:lnTo>
                                <a:pt x="6081" y="832"/>
                              </a:lnTo>
                              <a:lnTo>
                                <a:pt x="6083" y="835"/>
                              </a:lnTo>
                              <a:lnTo>
                                <a:pt x="6087" y="836"/>
                              </a:lnTo>
                              <a:lnTo>
                                <a:pt x="6095" y="838"/>
                              </a:lnTo>
                              <a:lnTo>
                                <a:pt x="6105" y="839"/>
                              </a:lnTo>
                              <a:lnTo>
                                <a:pt x="6148" y="839"/>
                              </a:lnTo>
                              <a:lnTo>
                                <a:pt x="6125" y="1021"/>
                              </a:lnTo>
                              <a:lnTo>
                                <a:pt x="5738" y="1021"/>
                              </a:lnTo>
                              <a:lnTo>
                                <a:pt x="5760" y="839"/>
                              </a:lnTo>
                              <a:lnTo>
                                <a:pt x="5803" y="839"/>
                              </a:lnTo>
                              <a:lnTo>
                                <a:pt x="5812" y="838"/>
                              </a:lnTo>
                              <a:lnTo>
                                <a:pt x="5822" y="836"/>
                              </a:lnTo>
                              <a:lnTo>
                                <a:pt x="5828" y="832"/>
                              </a:lnTo>
                              <a:lnTo>
                                <a:pt x="5834" y="827"/>
                              </a:lnTo>
                              <a:lnTo>
                                <a:pt x="5838" y="820"/>
                              </a:lnTo>
                              <a:lnTo>
                                <a:pt x="5842" y="810"/>
                              </a:lnTo>
                              <a:lnTo>
                                <a:pt x="5845" y="797"/>
                              </a:lnTo>
                              <a:lnTo>
                                <a:pt x="5848" y="782"/>
                              </a:lnTo>
                              <a:lnTo>
                                <a:pt x="5866" y="629"/>
                              </a:lnTo>
                              <a:lnTo>
                                <a:pt x="5848" y="633"/>
                              </a:lnTo>
                              <a:lnTo>
                                <a:pt x="5830" y="635"/>
                              </a:lnTo>
                              <a:lnTo>
                                <a:pt x="5809" y="638"/>
                              </a:lnTo>
                              <a:lnTo>
                                <a:pt x="5788" y="639"/>
                              </a:lnTo>
                              <a:lnTo>
                                <a:pt x="5735" y="639"/>
                              </a:lnTo>
                              <a:lnTo>
                                <a:pt x="5705" y="636"/>
                              </a:lnTo>
                              <a:lnTo>
                                <a:pt x="5675" y="633"/>
                              </a:lnTo>
                              <a:lnTo>
                                <a:pt x="5647" y="628"/>
                              </a:lnTo>
                              <a:lnTo>
                                <a:pt x="5621" y="620"/>
                              </a:lnTo>
                              <a:lnTo>
                                <a:pt x="5609" y="616"/>
                              </a:lnTo>
                              <a:lnTo>
                                <a:pt x="5597" y="610"/>
                              </a:lnTo>
                              <a:lnTo>
                                <a:pt x="5586" y="602"/>
                              </a:lnTo>
                              <a:lnTo>
                                <a:pt x="5576" y="595"/>
                              </a:lnTo>
                              <a:lnTo>
                                <a:pt x="5566" y="585"/>
                              </a:lnTo>
                              <a:lnTo>
                                <a:pt x="5556" y="575"/>
                              </a:lnTo>
                              <a:lnTo>
                                <a:pt x="5548" y="563"/>
                              </a:lnTo>
                              <a:lnTo>
                                <a:pt x="5539" y="551"/>
                              </a:lnTo>
                              <a:lnTo>
                                <a:pt x="5533" y="537"/>
                              </a:lnTo>
                              <a:lnTo>
                                <a:pt x="5527" y="522"/>
                              </a:lnTo>
                              <a:lnTo>
                                <a:pt x="5522" y="505"/>
                              </a:lnTo>
                              <a:lnTo>
                                <a:pt x="5520" y="487"/>
                              </a:lnTo>
                              <a:lnTo>
                                <a:pt x="5518" y="467"/>
                              </a:lnTo>
                              <a:lnTo>
                                <a:pt x="5517" y="445"/>
                              </a:lnTo>
                              <a:lnTo>
                                <a:pt x="5518" y="422"/>
                              </a:lnTo>
                              <a:lnTo>
                                <a:pt x="5521" y="398"/>
                              </a:lnTo>
                              <a:lnTo>
                                <a:pt x="5538" y="260"/>
                              </a:lnTo>
                              <a:lnTo>
                                <a:pt x="5539" y="247"/>
                              </a:lnTo>
                              <a:lnTo>
                                <a:pt x="5539" y="235"/>
                              </a:lnTo>
                              <a:lnTo>
                                <a:pt x="5538" y="226"/>
                              </a:lnTo>
                              <a:lnTo>
                                <a:pt x="5536" y="219"/>
                              </a:lnTo>
                              <a:lnTo>
                                <a:pt x="5531" y="214"/>
                              </a:lnTo>
                              <a:lnTo>
                                <a:pt x="5525" y="211"/>
                              </a:lnTo>
                              <a:lnTo>
                                <a:pt x="5516" y="208"/>
                              </a:lnTo>
                              <a:lnTo>
                                <a:pt x="5506" y="208"/>
                              </a:lnTo>
                              <a:lnTo>
                                <a:pt x="5476" y="208"/>
                              </a:lnTo>
                              <a:lnTo>
                                <a:pt x="5498" y="26"/>
                              </a:lnTo>
                              <a:lnTo>
                                <a:pt x="5842" y="26"/>
                              </a:lnTo>
                              <a:lnTo>
                                <a:pt x="5819" y="208"/>
                              </a:lnTo>
                              <a:lnTo>
                                <a:pt x="5810" y="208"/>
                              </a:lnTo>
                              <a:lnTo>
                                <a:pt x="5799" y="208"/>
                              </a:lnTo>
                              <a:lnTo>
                                <a:pt x="5790" y="211"/>
                              </a:lnTo>
                              <a:lnTo>
                                <a:pt x="5783" y="214"/>
                              </a:lnTo>
                              <a:lnTo>
                                <a:pt x="5778" y="219"/>
                              </a:lnTo>
                              <a:lnTo>
                                <a:pt x="5773" y="226"/>
                              </a:lnTo>
                              <a:lnTo>
                                <a:pt x="5770" y="236"/>
                              </a:lnTo>
                              <a:lnTo>
                                <a:pt x="5767" y="248"/>
                              </a:lnTo>
                              <a:lnTo>
                                <a:pt x="5765" y="263"/>
                              </a:lnTo>
                              <a:lnTo>
                                <a:pt x="5755" y="346"/>
                              </a:lnTo>
                              <a:lnTo>
                                <a:pt x="5754" y="365"/>
                              </a:lnTo>
                              <a:lnTo>
                                <a:pt x="5754" y="382"/>
                              </a:lnTo>
                              <a:lnTo>
                                <a:pt x="5756" y="389"/>
                              </a:lnTo>
                              <a:lnTo>
                                <a:pt x="5757" y="395"/>
                              </a:lnTo>
                              <a:lnTo>
                                <a:pt x="5760" y="402"/>
                              </a:lnTo>
                              <a:lnTo>
                                <a:pt x="5763" y="406"/>
                              </a:lnTo>
                              <a:lnTo>
                                <a:pt x="5767" y="411"/>
                              </a:lnTo>
                              <a:lnTo>
                                <a:pt x="5772" y="415"/>
                              </a:lnTo>
                              <a:lnTo>
                                <a:pt x="5776" y="419"/>
                              </a:lnTo>
                              <a:lnTo>
                                <a:pt x="5782" y="422"/>
                              </a:lnTo>
                              <a:lnTo>
                                <a:pt x="5793" y="427"/>
                              </a:lnTo>
                              <a:lnTo>
                                <a:pt x="5805" y="430"/>
                              </a:lnTo>
                              <a:lnTo>
                                <a:pt x="5821" y="432"/>
                              </a:lnTo>
                              <a:lnTo>
                                <a:pt x="5841" y="433"/>
                              </a:lnTo>
                              <a:lnTo>
                                <a:pt x="5864" y="433"/>
                              </a:lnTo>
                              <a:lnTo>
                                <a:pt x="5891" y="433"/>
                              </a:lnTo>
                              <a:lnTo>
                                <a:pt x="5912" y="265"/>
                              </a:lnTo>
                              <a:lnTo>
                                <a:pt x="5913" y="250"/>
                              </a:lnTo>
                              <a:lnTo>
                                <a:pt x="5913" y="236"/>
                              </a:lnTo>
                              <a:lnTo>
                                <a:pt x="5912" y="226"/>
                              </a:lnTo>
                              <a:lnTo>
                                <a:pt x="5909" y="219"/>
                              </a:lnTo>
                              <a:lnTo>
                                <a:pt x="5908" y="217"/>
                              </a:lnTo>
                              <a:lnTo>
                                <a:pt x="5906" y="214"/>
                              </a:lnTo>
                              <a:lnTo>
                                <a:pt x="5903" y="212"/>
                              </a:lnTo>
                              <a:lnTo>
                                <a:pt x="5899" y="211"/>
                              </a:lnTo>
                              <a:lnTo>
                                <a:pt x="5891" y="208"/>
                              </a:lnTo>
                              <a:lnTo>
                                <a:pt x="5881" y="208"/>
                              </a:lnTo>
                              <a:lnTo>
                                <a:pt x="5874" y="208"/>
                              </a:lnTo>
                              <a:lnTo>
                                <a:pt x="5897" y="26"/>
                              </a:lnTo>
                              <a:lnTo>
                                <a:pt x="6248" y="26"/>
                              </a:lnTo>
                              <a:close/>
                              <a:moveTo>
                                <a:pt x="6335" y="26"/>
                              </a:moveTo>
                              <a:lnTo>
                                <a:pt x="6943" y="26"/>
                              </a:lnTo>
                              <a:lnTo>
                                <a:pt x="6902" y="346"/>
                              </a:lnTo>
                              <a:lnTo>
                                <a:pt x="6743" y="346"/>
                              </a:lnTo>
                              <a:lnTo>
                                <a:pt x="6743" y="322"/>
                              </a:lnTo>
                              <a:lnTo>
                                <a:pt x="6743" y="305"/>
                              </a:lnTo>
                              <a:lnTo>
                                <a:pt x="6743" y="292"/>
                              </a:lnTo>
                              <a:lnTo>
                                <a:pt x="6743" y="284"/>
                              </a:lnTo>
                              <a:lnTo>
                                <a:pt x="6741" y="270"/>
                              </a:lnTo>
                              <a:lnTo>
                                <a:pt x="6738" y="260"/>
                              </a:lnTo>
                              <a:lnTo>
                                <a:pt x="6735" y="253"/>
                              </a:lnTo>
                              <a:lnTo>
                                <a:pt x="6730" y="248"/>
                              </a:lnTo>
                              <a:lnTo>
                                <a:pt x="6724" y="246"/>
                              </a:lnTo>
                              <a:lnTo>
                                <a:pt x="6714" y="243"/>
                              </a:lnTo>
                              <a:lnTo>
                                <a:pt x="6703" y="242"/>
                              </a:lnTo>
                              <a:lnTo>
                                <a:pt x="6689" y="242"/>
                              </a:lnTo>
                              <a:lnTo>
                                <a:pt x="6616" y="242"/>
                              </a:lnTo>
                              <a:lnTo>
                                <a:pt x="6595" y="409"/>
                              </a:lnTo>
                              <a:lnTo>
                                <a:pt x="6743" y="409"/>
                              </a:lnTo>
                              <a:lnTo>
                                <a:pt x="6716" y="624"/>
                              </a:lnTo>
                              <a:lnTo>
                                <a:pt x="6568" y="624"/>
                              </a:lnTo>
                              <a:lnTo>
                                <a:pt x="6546" y="804"/>
                              </a:lnTo>
                              <a:lnTo>
                                <a:pt x="6607" y="804"/>
                              </a:lnTo>
                              <a:lnTo>
                                <a:pt x="6622" y="804"/>
                              </a:lnTo>
                              <a:lnTo>
                                <a:pt x="6634" y="802"/>
                              </a:lnTo>
                              <a:lnTo>
                                <a:pt x="6645" y="799"/>
                              </a:lnTo>
                              <a:lnTo>
                                <a:pt x="6655" y="796"/>
                              </a:lnTo>
                              <a:lnTo>
                                <a:pt x="6660" y="793"/>
                              </a:lnTo>
                              <a:lnTo>
                                <a:pt x="6665" y="790"/>
                              </a:lnTo>
                              <a:lnTo>
                                <a:pt x="6669" y="785"/>
                              </a:lnTo>
                              <a:lnTo>
                                <a:pt x="6672" y="780"/>
                              </a:lnTo>
                              <a:lnTo>
                                <a:pt x="6680" y="768"/>
                              </a:lnTo>
                              <a:lnTo>
                                <a:pt x="6687" y="752"/>
                              </a:lnTo>
                              <a:lnTo>
                                <a:pt x="6691" y="741"/>
                              </a:lnTo>
                              <a:lnTo>
                                <a:pt x="6694" y="729"/>
                              </a:lnTo>
                              <a:lnTo>
                                <a:pt x="6699" y="713"/>
                              </a:lnTo>
                              <a:lnTo>
                                <a:pt x="6703" y="697"/>
                              </a:lnTo>
                              <a:lnTo>
                                <a:pt x="6856" y="697"/>
                              </a:lnTo>
                              <a:lnTo>
                                <a:pt x="6817" y="1021"/>
                              </a:lnTo>
                              <a:lnTo>
                                <a:pt x="6212" y="1021"/>
                              </a:lnTo>
                              <a:lnTo>
                                <a:pt x="6234" y="839"/>
                              </a:lnTo>
                              <a:lnTo>
                                <a:pt x="6277" y="839"/>
                              </a:lnTo>
                              <a:lnTo>
                                <a:pt x="6286" y="838"/>
                              </a:lnTo>
                              <a:lnTo>
                                <a:pt x="6296" y="836"/>
                              </a:lnTo>
                              <a:lnTo>
                                <a:pt x="6304" y="832"/>
                              </a:lnTo>
                              <a:lnTo>
                                <a:pt x="6308" y="827"/>
                              </a:lnTo>
                              <a:lnTo>
                                <a:pt x="6312" y="820"/>
                              </a:lnTo>
                              <a:lnTo>
                                <a:pt x="6316" y="810"/>
                              </a:lnTo>
                              <a:lnTo>
                                <a:pt x="6319" y="797"/>
                              </a:lnTo>
                              <a:lnTo>
                                <a:pt x="6322" y="782"/>
                              </a:lnTo>
                              <a:lnTo>
                                <a:pt x="6386" y="265"/>
                              </a:lnTo>
                              <a:lnTo>
                                <a:pt x="6387" y="250"/>
                              </a:lnTo>
                              <a:lnTo>
                                <a:pt x="6387" y="236"/>
                              </a:lnTo>
                              <a:lnTo>
                                <a:pt x="6387" y="226"/>
                              </a:lnTo>
                              <a:lnTo>
                                <a:pt x="6384" y="219"/>
                              </a:lnTo>
                              <a:lnTo>
                                <a:pt x="6382" y="217"/>
                              </a:lnTo>
                              <a:lnTo>
                                <a:pt x="6379" y="214"/>
                              </a:lnTo>
                              <a:lnTo>
                                <a:pt x="6377" y="212"/>
                              </a:lnTo>
                              <a:lnTo>
                                <a:pt x="6373" y="211"/>
                              </a:lnTo>
                              <a:lnTo>
                                <a:pt x="6365" y="208"/>
                              </a:lnTo>
                              <a:lnTo>
                                <a:pt x="6355" y="208"/>
                              </a:lnTo>
                              <a:lnTo>
                                <a:pt x="6312" y="208"/>
                              </a:lnTo>
                              <a:lnTo>
                                <a:pt x="6335" y="26"/>
                              </a:lnTo>
                              <a:close/>
                              <a:moveTo>
                                <a:pt x="7375" y="624"/>
                              </a:moveTo>
                              <a:lnTo>
                                <a:pt x="7652" y="624"/>
                              </a:lnTo>
                              <a:lnTo>
                                <a:pt x="7646" y="663"/>
                              </a:lnTo>
                              <a:lnTo>
                                <a:pt x="7637" y="701"/>
                              </a:lnTo>
                              <a:lnTo>
                                <a:pt x="7626" y="737"/>
                              </a:lnTo>
                              <a:lnTo>
                                <a:pt x="7613" y="774"/>
                              </a:lnTo>
                              <a:lnTo>
                                <a:pt x="7605" y="792"/>
                              </a:lnTo>
                              <a:lnTo>
                                <a:pt x="7597" y="810"/>
                              </a:lnTo>
                              <a:lnTo>
                                <a:pt x="7588" y="827"/>
                              </a:lnTo>
                              <a:lnTo>
                                <a:pt x="7579" y="844"/>
                              </a:lnTo>
                              <a:lnTo>
                                <a:pt x="7569" y="861"/>
                              </a:lnTo>
                              <a:lnTo>
                                <a:pt x="7558" y="877"/>
                              </a:lnTo>
                              <a:lnTo>
                                <a:pt x="7547" y="894"/>
                              </a:lnTo>
                              <a:lnTo>
                                <a:pt x="7534" y="909"/>
                              </a:lnTo>
                              <a:lnTo>
                                <a:pt x="7521" y="925"/>
                              </a:lnTo>
                              <a:lnTo>
                                <a:pt x="7507" y="939"/>
                              </a:lnTo>
                              <a:lnTo>
                                <a:pt x="7493" y="953"/>
                              </a:lnTo>
                              <a:lnTo>
                                <a:pt x="7478" y="965"/>
                              </a:lnTo>
                              <a:lnTo>
                                <a:pt x="7462" y="977"/>
                              </a:lnTo>
                              <a:lnTo>
                                <a:pt x="7445" y="988"/>
                              </a:lnTo>
                              <a:lnTo>
                                <a:pt x="7428" y="999"/>
                              </a:lnTo>
                              <a:lnTo>
                                <a:pt x="7410" y="1009"/>
                              </a:lnTo>
                              <a:lnTo>
                                <a:pt x="7391" y="1017"/>
                              </a:lnTo>
                              <a:lnTo>
                                <a:pt x="7372" y="1024"/>
                              </a:lnTo>
                              <a:lnTo>
                                <a:pt x="7352" y="1030"/>
                              </a:lnTo>
                              <a:lnTo>
                                <a:pt x="7330" y="1037"/>
                              </a:lnTo>
                              <a:lnTo>
                                <a:pt x="7309" y="1040"/>
                              </a:lnTo>
                              <a:lnTo>
                                <a:pt x="7286" y="1043"/>
                              </a:lnTo>
                              <a:lnTo>
                                <a:pt x="7264" y="1045"/>
                              </a:lnTo>
                              <a:lnTo>
                                <a:pt x="7239" y="1045"/>
                              </a:lnTo>
                              <a:lnTo>
                                <a:pt x="7217" y="1045"/>
                              </a:lnTo>
                              <a:lnTo>
                                <a:pt x="7196" y="1043"/>
                              </a:lnTo>
                              <a:lnTo>
                                <a:pt x="7176" y="1039"/>
                              </a:lnTo>
                              <a:lnTo>
                                <a:pt x="7156" y="1034"/>
                              </a:lnTo>
                              <a:lnTo>
                                <a:pt x="7136" y="1028"/>
                              </a:lnTo>
                              <a:lnTo>
                                <a:pt x="7117" y="1021"/>
                              </a:lnTo>
                              <a:lnTo>
                                <a:pt x="7100" y="1012"/>
                              </a:lnTo>
                              <a:lnTo>
                                <a:pt x="7081" y="1001"/>
                              </a:lnTo>
                              <a:lnTo>
                                <a:pt x="7065" y="990"/>
                              </a:lnTo>
                              <a:lnTo>
                                <a:pt x="7049" y="977"/>
                              </a:lnTo>
                              <a:lnTo>
                                <a:pt x="7035" y="962"/>
                              </a:lnTo>
                              <a:lnTo>
                                <a:pt x="7021" y="946"/>
                              </a:lnTo>
                              <a:lnTo>
                                <a:pt x="7008" y="928"/>
                              </a:lnTo>
                              <a:lnTo>
                                <a:pt x="6997" y="910"/>
                              </a:lnTo>
                              <a:lnTo>
                                <a:pt x="6986" y="889"/>
                              </a:lnTo>
                              <a:lnTo>
                                <a:pt x="6976" y="867"/>
                              </a:lnTo>
                              <a:lnTo>
                                <a:pt x="6970" y="850"/>
                              </a:lnTo>
                              <a:lnTo>
                                <a:pt x="6964" y="832"/>
                              </a:lnTo>
                              <a:lnTo>
                                <a:pt x="6958" y="814"/>
                              </a:lnTo>
                              <a:lnTo>
                                <a:pt x="6954" y="794"/>
                              </a:lnTo>
                              <a:lnTo>
                                <a:pt x="6949" y="775"/>
                              </a:lnTo>
                              <a:lnTo>
                                <a:pt x="6945" y="756"/>
                              </a:lnTo>
                              <a:lnTo>
                                <a:pt x="6943" y="735"/>
                              </a:lnTo>
                              <a:lnTo>
                                <a:pt x="6940" y="713"/>
                              </a:lnTo>
                              <a:lnTo>
                                <a:pt x="6939" y="691"/>
                              </a:lnTo>
                              <a:lnTo>
                                <a:pt x="6938" y="669"/>
                              </a:lnTo>
                              <a:lnTo>
                                <a:pt x="6938" y="646"/>
                              </a:lnTo>
                              <a:lnTo>
                                <a:pt x="6938" y="623"/>
                              </a:lnTo>
                              <a:lnTo>
                                <a:pt x="6940" y="574"/>
                              </a:lnTo>
                              <a:lnTo>
                                <a:pt x="6947" y="523"/>
                              </a:lnTo>
                              <a:lnTo>
                                <a:pt x="6951" y="488"/>
                              </a:lnTo>
                              <a:lnTo>
                                <a:pt x="6960" y="449"/>
                              </a:lnTo>
                              <a:lnTo>
                                <a:pt x="6970" y="406"/>
                              </a:lnTo>
                              <a:lnTo>
                                <a:pt x="6982" y="361"/>
                              </a:lnTo>
                              <a:lnTo>
                                <a:pt x="6989" y="337"/>
                              </a:lnTo>
                              <a:lnTo>
                                <a:pt x="6998" y="315"/>
                              </a:lnTo>
                              <a:lnTo>
                                <a:pt x="7007" y="292"/>
                              </a:lnTo>
                              <a:lnTo>
                                <a:pt x="7016" y="270"/>
                              </a:lnTo>
                              <a:lnTo>
                                <a:pt x="7027" y="248"/>
                              </a:lnTo>
                              <a:lnTo>
                                <a:pt x="7038" y="228"/>
                              </a:lnTo>
                              <a:lnTo>
                                <a:pt x="7051" y="207"/>
                              </a:lnTo>
                              <a:lnTo>
                                <a:pt x="7064" y="186"/>
                              </a:lnTo>
                              <a:lnTo>
                                <a:pt x="7080" y="164"/>
                              </a:lnTo>
                              <a:lnTo>
                                <a:pt x="7096" y="142"/>
                              </a:lnTo>
                              <a:lnTo>
                                <a:pt x="7113" y="123"/>
                              </a:lnTo>
                              <a:lnTo>
                                <a:pt x="7130" y="105"/>
                              </a:lnTo>
                              <a:lnTo>
                                <a:pt x="7147" y="89"/>
                              </a:lnTo>
                              <a:lnTo>
                                <a:pt x="7165" y="73"/>
                              </a:lnTo>
                              <a:lnTo>
                                <a:pt x="7183" y="60"/>
                              </a:lnTo>
                              <a:lnTo>
                                <a:pt x="7201" y="46"/>
                              </a:lnTo>
                              <a:lnTo>
                                <a:pt x="7221" y="35"/>
                              </a:lnTo>
                              <a:lnTo>
                                <a:pt x="7240" y="27"/>
                              </a:lnTo>
                              <a:lnTo>
                                <a:pt x="7260" y="18"/>
                              </a:lnTo>
                              <a:lnTo>
                                <a:pt x="7280" y="12"/>
                              </a:lnTo>
                              <a:lnTo>
                                <a:pt x="7301" y="7"/>
                              </a:lnTo>
                              <a:lnTo>
                                <a:pt x="7321" y="4"/>
                              </a:lnTo>
                              <a:lnTo>
                                <a:pt x="7342" y="1"/>
                              </a:lnTo>
                              <a:lnTo>
                                <a:pt x="7364" y="0"/>
                              </a:lnTo>
                              <a:lnTo>
                                <a:pt x="7389" y="1"/>
                              </a:lnTo>
                              <a:lnTo>
                                <a:pt x="7413" y="4"/>
                              </a:lnTo>
                              <a:lnTo>
                                <a:pt x="7435" y="7"/>
                              </a:lnTo>
                              <a:lnTo>
                                <a:pt x="7457" y="14"/>
                              </a:lnTo>
                              <a:lnTo>
                                <a:pt x="7479" y="21"/>
                              </a:lnTo>
                              <a:lnTo>
                                <a:pt x="7499" y="31"/>
                              </a:lnTo>
                              <a:lnTo>
                                <a:pt x="7519" y="41"/>
                              </a:lnTo>
                              <a:lnTo>
                                <a:pt x="7537" y="54"/>
                              </a:lnTo>
                              <a:lnTo>
                                <a:pt x="7554" y="67"/>
                              </a:lnTo>
                              <a:lnTo>
                                <a:pt x="7571" y="83"/>
                              </a:lnTo>
                              <a:lnTo>
                                <a:pt x="7586" y="99"/>
                              </a:lnTo>
                              <a:lnTo>
                                <a:pt x="7599" y="117"/>
                              </a:lnTo>
                              <a:lnTo>
                                <a:pt x="7612" y="135"/>
                              </a:lnTo>
                              <a:lnTo>
                                <a:pt x="7623" y="155"/>
                              </a:lnTo>
                              <a:lnTo>
                                <a:pt x="7632" y="177"/>
                              </a:lnTo>
                              <a:lnTo>
                                <a:pt x="7641" y="198"/>
                              </a:lnTo>
                              <a:lnTo>
                                <a:pt x="7648" y="222"/>
                              </a:lnTo>
                              <a:lnTo>
                                <a:pt x="7654" y="246"/>
                              </a:lnTo>
                              <a:lnTo>
                                <a:pt x="7658" y="270"/>
                              </a:lnTo>
                              <a:lnTo>
                                <a:pt x="7662" y="296"/>
                              </a:lnTo>
                              <a:lnTo>
                                <a:pt x="7663" y="322"/>
                              </a:lnTo>
                              <a:lnTo>
                                <a:pt x="7663" y="349"/>
                              </a:lnTo>
                              <a:lnTo>
                                <a:pt x="7662" y="376"/>
                              </a:lnTo>
                              <a:lnTo>
                                <a:pt x="7658" y="404"/>
                              </a:lnTo>
                              <a:lnTo>
                                <a:pt x="7402" y="404"/>
                              </a:lnTo>
                              <a:lnTo>
                                <a:pt x="7403" y="381"/>
                              </a:lnTo>
                              <a:lnTo>
                                <a:pt x="7406" y="360"/>
                              </a:lnTo>
                              <a:lnTo>
                                <a:pt x="7406" y="341"/>
                              </a:lnTo>
                              <a:lnTo>
                                <a:pt x="7406" y="322"/>
                              </a:lnTo>
                              <a:lnTo>
                                <a:pt x="7405" y="305"/>
                              </a:lnTo>
                              <a:lnTo>
                                <a:pt x="7402" y="290"/>
                              </a:lnTo>
                              <a:lnTo>
                                <a:pt x="7400" y="276"/>
                              </a:lnTo>
                              <a:lnTo>
                                <a:pt x="7396" y="264"/>
                              </a:lnTo>
                              <a:lnTo>
                                <a:pt x="7392" y="252"/>
                              </a:lnTo>
                              <a:lnTo>
                                <a:pt x="7387" y="243"/>
                              </a:lnTo>
                              <a:lnTo>
                                <a:pt x="7381" y="235"/>
                              </a:lnTo>
                              <a:lnTo>
                                <a:pt x="7374" y="229"/>
                              </a:lnTo>
                              <a:lnTo>
                                <a:pt x="7367" y="223"/>
                              </a:lnTo>
                              <a:lnTo>
                                <a:pt x="7358" y="219"/>
                              </a:lnTo>
                              <a:lnTo>
                                <a:pt x="7349" y="218"/>
                              </a:lnTo>
                              <a:lnTo>
                                <a:pt x="7340" y="217"/>
                              </a:lnTo>
                              <a:lnTo>
                                <a:pt x="7326" y="218"/>
                              </a:lnTo>
                              <a:lnTo>
                                <a:pt x="7314" y="220"/>
                              </a:lnTo>
                              <a:lnTo>
                                <a:pt x="7303" y="224"/>
                              </a:lnTo>
                              <a:lnTo>
                                <a:pt x="7293" y="230"/>
                              </a:lnTo>
                              <a:lnTo>
                                <a:pt x="7288" y="234"/>
                              </a:lnTo>
                              <a:lnTo>
                                <a:pt x="7285" y="239"/>
                              </a:lnTo>
                              <a:lnTo>
                                <a:pt x="7280" y="246"/>
                              </a:lnTo>
                              <a:lnTo>
                                <a:pt x="7275" y="253"/>
                              </a:lnTo>
                              <a:lnTo>
                                <a:pt x="7266" y="274"/>
                              </a:lnTo>
                              <a:lnTo>
                                <a:pt x="7258" y="298"/>
                              </a:lnTo>
                              <a:lnTo>
                                <a:pt x="7249" y="330"/>
                              </a:lnTo>
                              <a:lnTo>
                                <a:pt x="7240" y="369"/>
                              </a:lnTo>
                              <a:lnTo>
                                <a:pt x="7233" y="416"/>
                              </a:lnTo>
                              <a:lnTo>
                                <a:pt x="7226" y="471"/>
                              </a:lnTo>
                              <a:lnTo>
                                <a:pt x="7214" y="572"/>
                              </a:lnTo>
                              <a:lnTo>
                                <a:pt x="7210" y="601"/>
                              </a:lnTo>
                              <a:lnTo>
                                <a:pt x="7207" y="628"/>
                              </a:lnTo>
                              <a:lnTo>
                                <a:pt x="7205" y="655"/>
                              </a:lnTo>
                              <a:lnTo>
                                <a:pt x="7204" y="679"/>
                              </a:lnTo>
                              <a:lnTo>
                                <a:pt x="7204" y="701"/>
                              </a:lnTo>
                              <a:lnTo>
                                <a:pt x="7204" y="723"/>
                              </a:lnTo>
                              <a:lnTo>
                                <a:pt x="7204" y="742"/>
                              </a:lnTo>
                              <a:lnTo>
                                <a:pt x="7206" y="760"/>
                              </a:lnTo>
                              <a:lnTo>
                                <a:pt x="7209" y="776"/>
                              </a:lnTo>
                              <a:lnTo>
                                <a:pt x="7212" y="791"/>
                              </a:lnTo>
                              <a:lnTo>
                                <a:pt x="7217" y="802"/>
                              </a:lnTo>
                              <a:lnTo>
                                <a:pt x="7225" y="811"/>
                              </a:lnTo>
                              <a:lnTo>
                                <a:pt x="7228" y="816"/>
                              </a:lnTo>
                              <a:lnTo>
                                <a:pt x="7232" y="819"/>
                              </a:lnTo>
                              <a:lnTo>
                                <a:pt x="7237" y="822"/>
                              </a:lnTo>
                              <a:lnTo>
                                <a:pt x="7242" y="825"/>
                              </a:lnTo>
                              <a:lnTo>
                                <a:pt x="7252" y="829"/>
                              </a:lnTo>
                              <a:lnTo>
                                <a:pt x="7264" y="829"/>
                              </a:lnTo>
                              <a:lnTo>
                                <a:pt x="7274" y="829"/>
                              </a:lnTo>
                              <a:lnTo>
                                <a:pt x="7285" y="826"/>
                              </a:lnTo>
                              <a:lnTo>
                                <a:pt x="7294" y="822"/>
                              </a:lnTo>
                              <a:lnTo>
                                <a:pt x="7303" y="816"/>
                              </a:lnTo>
                              <a:lnTo>
                                <a:pt x="7312" y="809"/>
                              </a:lnTo>
                              <a:lnTo>
                                <a:pt x="7320" y="801"/>
                              </a:lnTo>
                              <a:lnTo>
                                <a:pt x="7327" y="790"/>
                              </a:lnTo>
                              <a:lnTo>
                                <a:pt x="7335" y="777"/>
                              </a:lnTo>
                              <a:lnTo>
                                <a:pt x="7342" y="764"/>
                              </a:lnTo>
                              <a:lnTo>
                                <a:pt x="7348" y="749"/>
                              </a:lnTo>
                              <a:lnTo>
                                <a:pt x="7353" y="732"/>
                              </a:lnTo>
                              <a:lnTo>
                                <a:pt x="7359" y="714"/>
                              </a:lnTo>
                              <a:lnTo>
                                <a:pt x="7364" y="693"/>
                              </a:lnTo>
                              <a:lnTo>
                                <a:pt x="7368" y="673"/>
                              </a:lnTo>
                              <a:lnTo>
                                <a:pt x="7373" y="650"/>
                              </a:lnTo>
                              <a:lnTo>
                                <a:pt x="7375" y="624"/>
                              </a:lnTo>
                              <a:close/>
                              <a:moveTo>
                                <a:pt x="8054" y="395"/>
                              </a:moveTo>
                              <a:lnTo>
                                <a:pt x="8071" y="395"/>
                              </a:lnTo>
                              <a:lnTo>
                                <a:pt x="8078" y="395"/>
                              </a:lnTo>
                              <a:lnTo>
                                <a:pt x="8086" y="394"/>
                              </a:lnTo>
                              <a:lnTo>
                                <a:pt x="8092" y="392"/>
                              </a:lnTo>
                              <a:lnTo>
                                <a:pt x="8097" y="388"/>
                              </a:lnTo>
                              <a:lnTo>
                                <a:pt x="8101" y="383"/>
                              </a:lnTo>
                              <a:lnTo>
                                <a:pt x="8106" y="378"/>
                              </a:lnTo>
                              <a:lnTo>
                                <a:pt x="8111" y="371"/>
                              </a:lnTo>
                              <a:lnTo>
                                <a:pt x="8116" y="363"/>
                              </a:lnTo>
                              <a:lnTo>
                                <a:pt x="8121" y="353"/>
                              </a:lnTo>
                              <a:lnTo>
                                <a:pt x="8126" y="343"/>
                              </a:lnTo>
                              <a:lnTo>
                                <a:pt x="8131" y="333"/>
                              </a:lnTo>
                              <a:lnTo>
                                <a:pt x="8135" y="322"/>
                              </a:lnTo>
                              <a:lnTo>
                                <a:pt x="8141" y="308"/>
                              </a:lnTo>
                              <a:lnTo>
                                <a:pt x="8148" y="287"/>
                              </a:lnTo>
                              <a:lnTo>
                                <a:pt x="8159" y="259"/>
                              </a:lnTo>
                              <a:lnTo>
                                <a:pt x="8173" y="225"/>
                              </a:lnTo>
                              <a:lnTo>
                                <a:pt x="8185" y="195"/>
                              </a:lnTo>
                              <a:lnTo>
                                <a:pt x="8197" y="167"/>
                              </a:lnTo>
                              <a:lnTo>
                                <a:pt x="8209" y="140"/>
                              </a:lnTo>
                              <a:lnTo>
                                <a:pt x="8222" y="117"/>
                              </a:lnTo>
                              <a:lnTo>
                                <a:pt x="8234" y="95"/>
                              </a:lnTo>
                              <a:lnTo>
                                <a:pt x="8250" y="74"/>
                              </a:lnTo>
                              <a:lnTo>
                                <a:pt x="8267" y="54"/>
                              </a:lnTo>
                              <a:lnTo>
                                <a:pt x="8286" y="35"/>
                              </a:lnTo>
                              <a:lnTo>
                                <a:pt x="8296" y="28"/>
                              </a:lnTo>
                              <a:lnTo>
                                <a:pt x="8307" y="21"/>
                              </a:lnTo>
                              <a:lnTo>
                                <a:pt x="8318" y="15"/>
                              </a:lnTo>
                              <a:lnTo>
                                <a:pt x="8331" y="9"/>
                              </a:lnTo>
                              <a:lnTo>
                                <a:pt x="8343" y="5"/>
                              </a:lnTo>
                              <a:lnTo>
                                <a:pt x="8355" y="3"/>
                              </a:lnTo>
                              <a:lnTo>
                                <a:pt x="8368" y="1"/>
                              </a:lnTo>
                              <a:lnTo>
                                <a:pt x="8382" y="0"/>
                              </a:lnTo>
                              <a:lnTo>
                                <a:pt x="8394" y="0"/>
                              </a:lnTo>
                              <a:lnTo>
                                <a:pt x="8406" y="1"/>
                              </a:lnTo>
                              <a:lnTo>
                                <a:pt x="8420" y="4"/>
                              </a:lnTo>
                              <a:lnTo>
                                <a:pt x="8432" y="6"/>
                              </a:lnTo>
                              <a:lnTo>
                                <a:pt x="8444" y="10"/>
                              </a:lnTo>
                              <a:lnTo>
                                <a:pt x="8455" y="14"/>
                              </a:lnTo>
                              <a:lnTo>
                                <a:pt x="8468" y="18"/>
                              </a:lnTo>
                              <a:lnTo>
                                <a:pt x="8480" y="24"/>
                              </a:lnTo>
                              <a:lnTo>
                                <a:pt x="8451" y="259"/>
                              </a:lnTo>
                              <a:lnTo>
                                <a:pt x="8442" y="259"/>
                              </a:lnTo>
                              <a:lnTo>
                                <a:pt x="8435" y="260"/>
                              </a:lnTo>
                              <a:lnTo>
                                <a:pt x="8427" y="262"/>
                              </a:lnTo>
                              <a:lnTo>
                                <a:pt x="8420" y="264"/>
                              </a:lnTo>
                              <a:lnTo>
                                <a:pt x="8414" y="267"/>
                              </a:lnTo>
                              <a:lnTo>
                                <a:pt x="8408" y="270"/>
                              </a:lnTo>
                              <a:lnTo>
                                <a:pt x="8403" y="274"/>
                              </a:lnTo>
                              <a:lnTo>
                                <a:pt x="8398" y="279"/>
                              </a:lnTo>
                              <a:lnTo>
                                <a:pt x="8389" y="290"/>
                              </a:lnTo>
                              <a:lnTo>
                                <a:pt x="8380" y="303"/>
                              </a:lnTo>
                              <a:lnTo>
                                <a:pt x="8370" y="320"/>
                              </a:lnTo>
                              <a:lnTo>
                                <a:pt x="8361" y="338"/>
                              </a:lnTo>
                              <a:lnTo>
                                <a:pt x="8346" y="367"/>
                              </a:lnTo>
                              <a:lnTo>
                                <a:pt x="8332" y="393"/>
                              </a:lnTo>
                              <a:lnTo>
                                <a:pt x="8317" y="416"/>
                              </a:lnTo>
                              <a:lnTo>
                                <a:pt x="8301" y="436"/>
                              </a:lnTo>
                              <a:lnTo>
                                <a:pt x="8293" y="444"/>
                              </a:lnTo>
                              <a:lnTo>
                                <a:pt x="8283" y="453"/>
                              </a:lnTo>
                              <a:lnTo>
                                <a:pt x="8273" y="460"/>
                              </a:lnTo>
                              <a:lnTo>
                                <a:pt x="8262" y="467"/>
                              </a:lnTo>
                              <a:lnTo>
                                <a:pt x="8250" y="473"/>
                              </a:lnTo>
                              <a:lnTo>
                                <a:pt x="8237" y="478"/>
                              </a:lnTo>
                              <a:lnTo>
                                <a:pt x="8223" y="483"/>
                              </a:lnTo>
                              <a:lnTo>
                                <a:pt x="8209" y="487"/>
                              </a:lnTo>
                              <a:lnTo>
                                <a:pt x="8207" y="504"/>
                              </a:lnTo>
                              <a:lnTo>
                                <a:pt x="8222" y="504"/>
                              </a:lnTo>
                              <a:lnTo>
                                <a:pt x="8235" y="506"/>
                              </a:lnTo>
                              <a:lnTo>
                                <a:pt x="8247" y="509"/>
                              </a:lnTo>
                              <a:lnTo>
                                <a:pt x="8258" y="513"/>
                              </a:lnTo>
                              <a:lnTo>
                                <a:pt x="8269" y="520"/>
                              </a:lnTo>
                              <a:lnTo>
                                <a:pt x="8279" y="526"/>
                              </a:lnTo>
                              <a:lnTo>
                                <a:pt x="8289" y="534"/>
                              </a:lnTo>
                              <a:lnTo>
                                <a:pt x="8297" y="544"/>
                              </a:lnTo>
                              <a:lnTo>
                                <a:pt x="8305" y="555"/>
                              </a:lnTo>
                              <a:lnTo>
                                <a:pt x="8311" y="566"/>
                              </a:lnTo>
                              <a:lnTo>
                                <a:pt x="8317" y="579"/>
                              </a:lnTo>
                              <a:lnTo>
                                <a:pt x="8322" y="594"/>
                              </a:lnTo>
                              <a:lnTo>
                                <a:pt x="8326" y="610"/>
                              </a:lnTo>
                              <a:lnTo>
                                <a:pt x="8329" y="627"/>
                              </a:lnTo>
                              <a:lnTo>
                                <a:pt x="8332" y="645"/>
                              </a:lnTo>
                              <a:lnTo>
                                <a:pt x="8333" y="664"/>
                              </a:lnTo>
                              <a:lnTo>
                                <a:pt x="8334" y="683"/>
                              </a:lnTo>
                              <a:lnTo>
                                <a:pt x="8335" y="698"/>
                              </a:lnTo>
                              <a:lnTo>
                                <a:pt x="8338" y="713"/>
                              </a:lnTo>
                              <a:lnTo>
                                <a:pt x="8340" y="724"/>
                              </a:lnTo>
                              <a:lnTo>
                                <a:pt x="8342" y="729"/>
                              </a:lnTo>
                              <a:lnTo>
                                <a:pt x="8344" y="734"/>
                              </a:lnTo>
                              <a:lnTo>
                                <a:pt x="8348" y="737"/>
                              </a:lnTo>
                              <a:lnTo>
                                <a:pt x="8351" y="740"/>
                              </a:lnTo>
                              <a:lnTo>
                                <a:pt x="8355" y="742"/>
                              </a:lnTo>
                              <a:lnTo>
                                <a:pt x="8360" y="743"/>
                              </a:lnTo>
                              <a:lnTo>
                                <a:pt x="8365" y="745"/>
                              </a:lnTo>
                              <a:lnTo>
                                <a:pt x="8371" y="745"/>
                              </a:lnTo>
                              <a:lnTo>
                                <a:pt x="8378" y="745"/>
                              </a:lnTo>
                              <a:lnTo>
                                <a:pt x="8387" y="742"/>
                              </a:lnTo>
                              <a:lnTo>
                                <a:pt x="8395" y="740"/>
                              </a:lnTo>
                              <a:lnTo>
                                <a:pt x="8404" y="738"/>
                              </a:lnTo>
                              <a:lnTo>
                                <a:pt x="8368" y="1021"/>
                              </a:lnTo>
                              <a:lnTo>
                                <a:pt x="8357" y="1027"/>
                              </a:lnTo>
                              <a:lnTo>
                                <a:pt x="8346" y="1032"/>
                              </a:lnTo>
                              <a:lnTo>
                                <a:pt x="8334" y="1035"/>
                              </a:lnTo>
                              <a:lnTo>
                                <a:pt x="8322" y="1039"/>
                              </a:lnTo>
                              <a:lnTo>
                                <a:pt x="8310" y="1041"/>
                              </a:lnTo>
                              <a:lnTo>
                                <a:pt x="8297" y="1044"/>
                              </a:lnTo>
                              <a:lnTo>
                                <a:pt x="8284" y="1045"/>
                              </a:lnTo>
                              <a:lnTo>
                                <a:pt x="8272" y="1045"/>
                              </a:lnTo>
                              <a:lnTo>
                                <a:pt x="8259" y="1045"/>
                              </a:lnTo>
                              <a:lnTo>
                                <a:pt x="8247" y="1044"/>
                              </a:lnTo>
                              <a:lnTo>
                                <a:pt x="8236" y="1043"/>
                              </a:lnTo>
                              <a:lnTo>
                                <a:pt x="8226" y="1040"/>
                              </a:lnTo>
                              <a:lnTo>
                                <a:pt x="8217" y="1038"/>
                              </a:lnTo>
                              <a:lnTo>
                                <a:pt x="8207" y="1034"/>
                              </a:lnTo>
                              <a:lnTo>
                                <a:pt x="8198" y="1030"/>
                              </a:lnTo>
                              <a:lnTo>
                                <a:pt x="8191" y="1027"/>
                              </a:lnTo>
                              <a:lnTo>
                                <a:pt x="8182" y="1021"/>
                              </a:lnTo>
                              <a:lnTo>
                                <a:pt x="8175" y="1015"/>
                              </a:lnTo>
                              <a:lnTo>
                                <a:pt x="8169" y="1006"/>
                              </a:lnTo>
                              <a:lnTo>
                                <a:pt x="8162" y="996"/>
                              </a:lnTo>
                              <a:lnTo>
                                <a:pt x="8154" y="985"/>
                              </a:lnTo>
                              <a:lnTo>
                                <a:pt x="8148" y="972"/>
                              </a:lnTo>
                              <a:lnTo>
                                <a:pt x="8142" y="959"/>
                              </a:lnTo>
                              <a:lnTo>
                                <a:pt x="8136" y="943"/>
                              </a:lnTo>
                              <a:lnTo>
                                <a:pt x="8130" y="926"/>
                              </a:lnTo>
                              <a:lnTo>
                                <a:pt x="8124" y="905"/>
                              </a:lnTo>
                              <a:lnTo>
                                <a:pt x="8119" y="884"/>
                              </a:lnTo>
                              <a:lnTo>
                                <a:pt x="8114" y="860"/>
                              </a:lnTo>
                              <a:lnTo>
                                <a:pt x="8109" y="833"/>
                              </a:lnTo>
                              <a:lnTo>
                                <a:pt x="8104" y="805"/>
                              </a:lnTo>
                              <a:lnTo>
                                <a:pt x="8100" y="775"/>
                              </a:lnTo>
                              <a:lnTo>
                                <a:pt x="8095" y="742"/>
                              </a:lnTo>
                              <a:lnTo>
                                <a:pt x="8092" y="712"/>
                              </a:lnTo>
                              <a:lnTo>
                                <a:pt x="8089" y="687"/>
                              </a:lnTo>
                              <a:lnTo>
                                <a:pt x="8087" y="669"/>
                              </a:lnTo>
                              <a:lnTo>
                                <a:pt x="8084" y="657"/>
                              </a:lnTo>
                              <a:lnTo>
                                <a:pt x="8083" y="647"/>
                              </a:lnTo>
                              <a:lnTo>
                                <a:pt x="8079" y="639"/>
                              </a:lnTo>
                              <a:lnTo>
                                <a:pt x="8075" y="631"/>
                              </a:lnTo>
                              <a:lnTo>
                                <a:pt x="8068" y="624"/>
                              </a:lnTo>
                              <a:lnTo>
                                <a:pt x="8065" y="620"/>
                              </a:lnTo>
                              <a:lnTo>
                                <a:pt x="8061" y="618"/>
                              </a:lnTo>
                              <a:lnTo>
                                <a:pt x="8057" y="616"/>
                              </a:lnTo>
                              <a:lnTo>
                                <a:pt x="8052" y="613"/>
                              </a:lnTo>
                              <a:lnTo>
                                <a:pt x="8040" y="611"/>
                              </a:lnTo>
                              <a:lnTo>
                                <a:pt x="8027" y="610"/>
                              </a:lnTo>
                              <a:lnTo>
                                <a:pt x="8006" y="782"/>
                              </a:lnTo>
                              <a:lnTo>
                                <a:pt x="8004" y="797"/>
                              </a:lnTo>
                              <a:lnTo>
                                <a:pt x="8004" y="810"/>
                              </a:lnTo>
                              <a:lnTo>
                                <a:pt x="8005" y="820"/>
                              </a:lnTo>
                              <a:lnTo>
                                <a:pt x="8007" y="827"/>
                              </a:lnTo>
                              <a:lnTo>
                                <a:pt x="8010" y="830"/>
                              </a:lnTo>
                              <a:lnTo>
                                <a:pt x="8012" y="832"/>
                              </a:lnTo>
                              <a:lnTo>
                                <a:pt x="8015" y="835"/>
                              </a:lnTo>
                              <a:lnTo>
                                <a:pt x="8018" y="836"/>
                              </a:lnTo>
                              <a:lnTo>
                                <a:pt x="8027" y="838"/>
                              </a:lnTo>
                              <a:lnTo>
                                <a:pt x="8037" y="839"/>
                              </a:lnTo>
                              <a:lnTo>
                                <a:pt x="8061" y="839"/>
                              </a:lnTo>
                              <a:lnTo>
                                <a:pt x="8039" y="1021"/>
                              </a:lnTo>
                              <a:lnTo>
                                <a:pt x="7668" y="1021"/>
                              </a:lnTo>
                              <a:lnTo>
                                <a:pt x="7691" y="839"/>
                              </a:lnTo>
                              <a:lnTo>
                                <a:pt x="7733" y="839"/>
                              </a:lnTo>
                              <a:lnTo>
                                <a:pt x="7744" y="838"/>
                              </a:lnTo>
                              <a:lnTo>
                                <a:pt x="7752" y="836"/>
                              </a:lnTo>
                              <a:lnTo>
                                <a:pt x="7760" y="832"/>
                              </a:lnTo>
                              <a:lnTo>
                                <a:pt x="7765" y="827"/>
                              </a:lnTo>
                              <a:lnTo>
                                <a:pt x="7770" y="820"/>
                              </a:lnTo>
                              <a:lnTo>
                                <a:pt x="7773" y="810"/>
                              </a:lnTo>
                              <a:lnTo>
                                <a:pt x="7776" y="797"/>
                              </a:lnTo>
                              <a:lnTo>
                                <a:pt x="7778" y="782"/>
                              </a:lnTo>
                              <a:lnTo>
                                <a:pt x="7843" y="265"/>
                              </a:lnTo>
                              <a:lnTo>
                                <a:pt x="7844" y="250"/>
                              </a:lnTo>
                              <a:lnTo>
                                <a:pt x="7844" y="236"/>
                              </a:lnTo>
                              <a:lnTo>
                                <a:pt x="7843" y="226"/>
                              </a:lnTo>
                              <a:lnTo>
                                <a:pt x="7841" y="219"/>
                              </a:lnTo>
                              <a:lnTo>
                                <a:pt x="7839" y="217"/>
                              </a:lnTo>
                              <a:lnTo>
                                <a:pt x="7837" y="214"/>
                              </a:lnTo>
                              <a:lnTo>
                                <a:pt x="7833" y="212"/>
                              </a:lnTo>
                              <a:lnTo>
                                <a:pt x="7830" y="211"/>
                              </a:lnTo>
                              <a:lnTo>
                                <a:pt x="7822" y="208"/>
                              </a:lnTo>
                              <a:lnTo>
                                <a:pt x="7811" y="208"/>
                              </a:lnTo>
                              <a:lnTo>
                                <a:pt x="7770" y="208"/>
                              </a:lnTo>
                              <a:lnTo>
                                <a:pt x="7792" y="26"/>
                              </a:lnTo>
                              <a:lnTo>
                                <a:pt x="8163" y="26"/>
                              </a:lnTo>
                              <a:lnTo>
                                <a:pt x="8139" y="208"/>
                              </a:lnTo>
                              <a:lnTo>
                                <a:pt x="8115" y="208"/>
                              </a:lnTo>
                              <a:lnTo>
                                <a:pt x="8104" y="208"/>
                              </a:lnTo>
                              <a:lnTo>
                                <a:pt x="8095" y="211"/>
                              </a:lnTo>
                              <a:lnTo>
                                <a:pt x="8088" y="214"/>
                              </a:lnTo>
                              <a:lnTo>
                                <a:pt x="8083" y="219"/>
                              </a:lnTo>
                              <a:lnTo>
                                <a:pt x="8078" y="226"/>
                              </a:lnTo>
                              <a:lnTo>
                                <a:pt x="8075" y="236"/>
                              </a:lnTo>
                              <a:lnTo>
                                <a:pt x="8072" y="250"/>
                              </a:lnTo>
                              <a:lnTo>
                                <a:pt x="8070" y="265"/>
                              </a:lnTo>
                              <a:lnTo>
                                <a:pt x="8054" y="395"/>
                              </a:lnTo>
                              <a:close/>
                              <a:moveTo>
                                <a:pt x="8578" y="26"/>
                              </a:moveTo>
                              <a:lnTo>
                                <a:pt x="8949" y="26"/>
                              </a:lnTo>
                              <a:lnTo>
                                <a:pt x="8926" y="208"/>
                              </a:lnTo>
                              <a:lnTo>
                                <a:pt x="8901" y="208"/>
                              </a:lnTo>
                              <a:lnTo>
                                <a:pt x="8890" y="208"/>
                              </a:lnTo>
                              <a:lnTo>
                                <a:pt x="8882" y="211"/>
                              </a:lnTo>
                              <a:lnTo>
                                <a:pt x="8874" y="214"/>
                              </a:lnTo>
                              <a:lnTo>
                                <a:pt x="8869" y="219"/>
                              </a:lnTo>
                              <a:lnTo>
                                <a:pt x="8865" y="226"/>
                              </a:lnTo>
                              <a:lnTo>
                                <a:pt x="8861" y="236"/>
                              </a:lnTo>
                              <a:lnTo>
                                <a:pt x="8858" y="250"/>
                              </a:lnTo>
                              <a:lnTo>
                                <a:pt x="8856" y="265"/>
                              </a:lnTo>
                              <a:lnTo>
                                <a:pt x="8822" y="541"/>
                              </a:lnTo>
                              <a:lnTo>
                                <a:pt x="8829" y="541"/>
                              </a:lnTo>
                              <a:lnTo>
                                <a:pt x="9060" y="26"/>
                              </a:lnTo>
                              <a:lnTo>
                                <a:pt x="9338" y="26"/>
                              </a:lnTo>
                              <a:lnTo>
                                <a:pt x="9316" y="208"/>
                              </a:lnTo>
                              <a:lnTo>
                                <a:pt x="9275" y="208"/>
                              </a:lnTo>
                              <a:lnTo>
                                <a:pt x="9264" y="208"/>
                              </a:lnTo>
                              <a:lnTo>
                                <a:pt x="9255" y="211"/>
                              </a:lnTo>
                              <a:lnTo>
                                <a:pt x="9248" y="214"/>
                              </a:lnTo>
                              <a:lnTo>
                                <a:pt x="9242" y="219"/>
                              </a:lnTo>
                              <a:lnTo>
                                <a:pt x="9238" y="226"/>
                              </a:lnTo>
                              <a:lnTo>
                                <a:pt x="9234" y="236"/>
                              </a:lnTo>
                              <a:lnTo>
                                <a:pt x="9231" y="250"/>
                              </a:lnTo>
                              <a:lnTo>
                                <a:pt x="9229" y="265"/>
                              </a:lnTo>
                              <a:lnTo>
                                <a:pt x="9165" y="782"/>
                              </a:lnTo>
                              <a:lnTo>
                                <a:pt x="9163" y="797"/>
                              </a:lnTo>
                              <a:lnTo>
                                <a:pt x="9163" y="810"/>
                              </a:lnTo>
                              <a:lnTo>
                                <a:pt x="9165" y="820"/>
                              </a:lnTo>
                              <a:lnTo>
                                <a:pt x="9167" y="827"/>
                              </a:lnTo>
                              <a:lnTo>
                                <a:pt x="9168" y="830"/>
                              </a:lnTo>
                              <a:lnTo>
                                <a:pt x="9171" y="832"/>
                              </a:lnTo>
                              <a:lnTo>
                                <a:pt x="9174" y="835"/>
                              </a:lnTo>
                              <a:lnTo>
                                <a:pt x="9177" y="836"/>
                              </a:lnTo>
                              <a:lnTo>
                                <a:pt x="9185" y="838"/>
                              </a:lnTo>
                              <a:lnTo>
                                <a:pt x="9196" y="839"/>
                              </a:lnTo>
                              <a:lnTo>
                                <a:pt x="9238" y="839"/>
                              </a:lnTo>
                              <a:lnTo>
                                <a:pt x="9215" y="1021"/>
                              </a:lnTo>
                              <a:lnTo>
                                <a:pt x="8845" y="1021"/>
                              </a:lnTo>
                              <a:lnTo>
                                <a:pt x="8868" y="839"/>
                              </a:lnTo>
                              <a:lnTo>
                                <a:pt x="8893" y="839"/>
                              </a:lnTo>
                              <a:lnTo>
                                <a:pt x="8902" y="838"/>
                              </a:lnTo>
                              <a:lnTo>
                                <a:pt x="8912" y="836"/>
                              </a:lnTo>
                              <a:lnTo>
                                <a:pt x="8920" y="832"/>
                              </a:lnTo>
                              <a:lnTo>
                                <a:pt x="8925" y="827"/>
                              </a:lnTo>
                              <a:lnTo>
                                <a:pt x="8929" y="820"/>
                              </a:lnTo>
                              <a:lnTo>
                                <a:pt x="8932" y="810"/>
                              </a:lnTo>
                              <a:lnTo>
                                <a:pt x="8936" y="797"/>
                              </a:lnTo>
                              <a:lnTo>
                                <a:pt x="8938" y="782"/>
                              </a:lnTo>
                              <a:lnTo>
                                <a:pt x="8969" y="530"/>
                              </a:lnTo>
                              <a:lnTo>
                                <a:pt x="8960" y="530"/>
                              </a:lnTo>
                              <a:lnTo>
                                <a:pt x="8736" y="1021"/>
                              </a:lnTo>
                              <a:lnTo>
                                <a:pt x="8455" y="1021"/>
                              </a:lnTo>
                              <a:lnTo>
                                <a:pt x="8477" y="839"/>
                              </a:lnTo>
                              <a:lnTo>
                                <a:pt x="8519" y="839"/>
                              </a:lnTo>
                              <a:lnTo>
                                <a:pt x="8530" y="838"/>
                              </a:lnTo>
                              <a:lnTo>
                                <a:pt x="8539" y="836"/>
                              </a:lnTo>
                              <a:lnTo>
                                <a:pt x="8546" y="832"/>
                              </a:lnTo>
                              <a:lnTo>
                                <a:pt x="8552" y="827"/>
                              </a:lnTo>
                              <a:lnTo>
                                <a:pt x="8556" y="820"/>
                              </a:lnTo>
                              <a:lnTo>
                                <a:pt x="8560" y="810"/>
                              </a:lnTo>
                              <a:lnTo>
                                <a:pt x="8562" y="797"/>
                              </a:lnTo>
                              <a:lnTo>
                                <a:pt x="8564" y="782"/>
                              </a:lnTo>
                              <a:lnTo>
                                <a:pt x="8629" y="265"/>
                              </a:lnTo>
                              <a:lnTo>
                                <a:pt x="8631" y="250"/>
                              </a:lnTo>
                              <a:lnTo>
                                <a:pt x="8631" y="236"/>
                              </a:lnTo>
                              <a:lnTo>
                                <a:pt x="8629" y="226"/>
                              </a:lnTo>
                              <a:lnTo>
                                <a:pt x="8627" y="219"/>
                              </a:lnTo>
                              <a:lnTo>
                                <a:pt x="8626" y="217"/>
                              </a:lnTo>
                              <a:lnTo>
                                <a:pt x="8623" y="214"/>
                              </a:lnTo>
                              <a:lnTo>
                                <a:pt x="8620" y="212"/>
                              </a:lnTo>
                              <a:lnTo>
                                <a:pt x="8617" y="211"/>
                              </a:lnTo>
                              <a:lnTo>
                                <a:pt x="8609" y="208"/>
                              </a:lnTo>
                              <a:lnTo>
                                <a:pt x="8598" y="208"/>
                              </a:lnTo>
                              <a:lnTo>
                                <a:pt x="8556" y="208"/>
                              </a:lnTo>
                              <a:lnTo>
                                <a:pt x="8578" y="26"/>
                              </a:lnTo>
                              <a:close/>
                              <a:moveTo>
                                <a:pt x="9794" y="26"/>
                              </a:moveTo>
                              <a:lnTo>
                                <a:pt x="9772" y="208"/>
                              </a:lnTo>
                              <a:lnTo>
                                <a:pt x="9759" y="208"/>
                              </a:lnTo>
                              <a:lnTo>
                                <a:pt x="9754" y="208"/>
                              </a:lnTo>
                              <a:lnTo>
                                <a:pt x="9750" y="209"/>
                              </a:lnTo>
                              <a:lnTo>
                                <a:pt x="9748" y="211"/>
                              </a:lnTo>
                              <a:lnTo>
                                <a:pt x="9745" y="213"/>
                              </a:lnTo>
                              <a:lnTo>
                                <a:pt x="9743" y="217"/>
                              </a:lnTo>
                              <a:lnTo>
                                <a:pt x="9740" y="220"/>
                              </a:lnTo>
                              <a:lnTo>
                                <a:pt x="9739" y="224"/>
                              </a:lnTo>
                              <a:lnTo>
                                <a:pt x="9739" y="229"/>
                              </a:lnTo>
                              <a:lnTo>
                                <a:pt x="9738" y="235"/>
                              </a:lnTo>
                              <a:lnTo>
                                <a:pt x="9739" y="241"/>
                              </a:lnTo>
                              <a:lnTo>
                                <a:pt x="9741" y="248"/>
                              </a:lnTo>
                              <a:lnTo>
                                <a:pt x="9744" y="256"/>
                              </a:lnTo>
                              <a:lnTo>
                                <a:pt x="9779" y="350"/>
                              </a:lnTo>
                              <a:lnTo>
                                <a:pt x="9839" y="256"/>
                              </a:lnTo>
                              <a:lnTo>
                                <a:pt x="9849" y="237"/>
                              </a:lnTo>
                              <a:lnTo>
                                <a:pt x="9853" y="229"/>
                              </a:lnTo>
                              <a:lnTo>
                                <a:pt x="9854" y="219"/>
                              </a:lnTo>
                              <a:lnTo>
                                <a:pt x="9853" y="214"/>
                              </a:lnTo>
                              <a:lnTo>
                                <a:pt x="9850" y="211"/>
                              </a:lnTo>
                              <a:lnTo>
                                <a:pt x="9846" y="208"/>
                              </a:lnTo>
                              <a:lnTo>
                                <a:pt x="9839" y="208"/>
                              </a:lnTo>
                              <a:lnTo>
                                <a:pt x="9826" y="208"/>
                              </a:lnTo>
                              <a:lnTo>
                                <a:pt x="9849" y="26"/>
                              </a:lnTo>
                              <a:lnTo>
                                <a:pt x="10149" y="26"/>
                              </a:lnTo>
                              <a:lnTo>
                                <a:pt x="10126" y="208"/>
                              </a:lnTo>
                              <a:lnTo>
                                <a:pt x="10100" y="208"/>
                              </a:lnTo>
                              <a:lnTo>
                                <a:pt x="10090" y="208"/>
                              </a:lnTo>
                              <a:lnTo>
                                <a:pt x="10081" y="211"/>
                              </a:lnTo>
                              <a:lnTo>
                                <a:pt x="10071" y="214"/>
                              </a:lnTo>
                              <a:lnTo>
                                <a:pt x="10064" y="220"/>
                              </a:lnTo>
                              <a:lnTo>
                                <a:pt x="10055" y="228"/>
                              </a:lnTo>
                              <a:lnTo>
                                <a:pt x="10045" y="239"/>
                              </a:lnTo>
                              <a:lnTo>
                                <a:pt x="10034" y="253"/>
                              </a:lnTo>
                              <a:lnTo>
                                <a:pt x="10022" y="271"/>
                              </a:lnTo>
                              <a:lnTo>
                                <a:pt x="10016" y="281"/>
                              </a:lnTo>
                              <a:lnTo>
                                <a:pt x="10010" y="291"/>
                              </a:lnTo>
                              <a:lnTo>
                                <a:pt x="10002" y="302"/>
                              </a:lnTo>
                              <a:lnTo>
                                <a:pt x="9996" y="312"/>
                              </a:lnTo>
                              <a:lnTo>
                                <a:pt x="9895" y="470"/>
                              </a:lnTo>
                              <a:lnTo>
                                <a:pt x="9995" y="743"/>
                              </a:lnTo>
                              <a:lnTo>
                                <a:pt x="10004" y="769"/>
                              </a:lnTo>
                              <a:lnTo>
                                <a:pt x="10012" y="790"/>
                              </a:lnTo>
                              <a:lnTo>
                                <a:pt x="10019" y="807"/>
                              </a:lnTo>
                              <a:lnTo>
                                <a:pt x="10026" y="819"/>
                              </a:lnTo>
                              <a:lnTo>
                                <a:pt x="10028" y="824"/>
                              </a:lnTo>
                              <a:lnTo>
                                <a:pt x="10032" y="827"/>
                              </a:lnTo>
                              <a:lnTo>
                                <a:pt x="10037" y="831"/>
                              </a:lnTo>
                              <a:lnTo>
                                <a:pt x="10040" y="833"/>
                              </a:lnTo>
                              <a:lnTo>
                                <a:pt x="10045" y="836"/>
                              </a:lnTo>
                              <a:lnTo>
                                <a:pt x="10050" y="838"/>
                              </a:lnTo>
                              <a:lnTo>
                                <a:pt x="10056" y="838"/>
                              </a:lnTo>
                              <a:lnTo>
                                <a:pt x="10061" y="839"/>
                              </a:lnTo>
                              <a:lnTo>
                                <a:pt x="10090" y="839"/>
                              </a:lnTo>
                              <a:lnTo>
                                <a:pt x="10068" y="1021"/>
                              </a:lnTo>
                              <a:lnTo>
                                <a:pt x="9685" y="1021"/>
                              </a:lnTo>
                              <a:lnTo>
                                <a:pt x="9707" y="839"/>
                              </a:lnTo>
                              <a:lnTo>
                                <a:pt x="9718" y="839"/>
                              </a:lnTo>
                              <a:lnTo>
                                <a:pt x="9723" y="838"/>
                              </a:lnTo>
                              <a:lnTo>
                                <a:pt x="9727" y="837"/>
                              </a:lnTo>
                              <a:lnTo>
                                <a:pt x="9730" y="836"/>
                              </a:lnTo>
                              <a:lnTo>
                                <a:pt x="9733" y="832"/>
                              </a:lnTo>
                              <a:lnTo>
                                <a:pt x="9735" y="829"/>
                              </a:lnTo>
                              <a:lnTo>
                                <a:pt x="9738" y="825"/>
                              </a:lnTo>
                              <a:lnTo>
                                <a:pt x="9739" y="820"/>
                              </a:lnTo>
                              <a:lnTo>
                                <a:pt x="9740" y="814"/>
                              </a:lnTo>
                              <a:lnTo>
                                <a:pt x="9740" y="807"/>
                              </a:lnTo>
                              <a:lnTo>
                                <a:pt x="9738" y="797"/>
                              </a:lnTo>
                              <a:lnTo>
                                <a:pt x="9735" y="785"/>
                              </a:lnTo>
                              <a:lnTo>
                                <a:pt x="9730" y="769"/>
                              </a:lnTo>
                              <a:lnTo>
                                <a:pt x="9697" y="679"/>
                              </a:lnTo>
                              <a:lnTo>
                                <a:pt x="9632" y="781"/>
                              </a:lnTo>
                              <a:lnTo>
                                <a:pt x="9626" y="792"/>
                              </a:lnTo>
                              <a:lnTo>
                                <a:pt x="9621" y="802"/>
                              </a:lnTo>
                              <a:lnTo>
                                <a:pt x="9619" y="810"/>
                              </a:lnTo>
                              <a:lnTo>
                                <a:pt x="9618" y="818"/>
                              </a:lnTo>
                              <a:lnTo>
                                <a:pt x="9617" y="821"/>
                              </a:lnTo>
                              <a:lnTo>
                                <a:pt x="9618" y="826"/>
                              </a:lnTo>
                              <a:lnTo>
                                <a:pt x="9619" y="830"/>
                              </a:lnTo>
                              <a:lnTo>
                                <a:pt x="9620" y="832"/>
                              </a:lnTo>
                              <a:lnTo>
                                <a:pt x="9623" y="836"/>
                              </a:lnTo>
                              <a:lnTo>
                                <a:pt x="9625" y="837"/>
                              </a:lnTo>
                              <a:lnTo>
                                <a:pt x="9629" y="838"/>
                              </a:lnTo>
                              <a:lnTo>
                                <a:pt x="9631" y="839"/>
                              </a:lnTo>
                              <a:lnTo>
                                <a:pt x="9650" y="839"/>
                              </a:lnTo>
                              <a:lnTo>
                                <a:pt x="9626" y="1021"/>
                              </a:lnTo>
                              <a:lnTo>
                                <a:pt x="9303" y="1021"/>
                              </a:lnTo>
                              <a:lnTo>
                                <a:pt x="9325" y="839"/>
                              </a:lnTo>
                              <a:lnTo>
                                <a:pt x="9356" y="839"/>
                              </a:lnTo>
                              <a:lnTo>
                                <a:pt x="9367" y="838"/>
                              </a:lnTo>
                              <a:lnTo>
                                <a:pt x="9376" y="836"/>
                              </a:lnTo>
                              <a:lnTo>
                                <a:pt x="9386" y="833"/>
                              </a:lnTo>
                              <a:lnTo>
                                <a:pt x="9395" y="829"/>
                              </a:lnTo>
                              <a:lnTo>
                                <a:pt x="9405" y="821"/>
                              </a:lnTo>
                              <a:lnTo>
                                <a:pt x="9414" y="810"/>
                              </a:lnTo>
                              <a:lnTo>
                                <a:pt x="9425" y="796"/>
                              </a:lnTo>
                              <a:lnTo>
                                <a:pt x="9436" y="779"/>
                              </a:lnTo>
                              <a:lnTo>
                                <a:pt x="9441" y="773"/>
                              </a:lnTo>
                              <a:lnTo>
                                <a:pt x="9447" y="763"/>
                              </a:lnTo>
                              <a:lnTo>
                                <a:pt x="9451" y="757"/>
                              </a:lnTo>
                              <a:lnTo>
                                <a:pt x="9457" y="749"/>
                              </a:lnTo>
                              <a:lnTo>
                                <a:pt x="9462" y="742"/>
                              </a:lnTo>
                              <a:lnTo>
                                <a:pt x="9466" y="736"/>
                              </a:lnTo>
                              <a:lnTo>
                                <a:pt x="9582" y="554"/>
                              </a:lnTo>
                              <a:lnTo>
                                <a:pt x="9487" y="296"/>
                              </a:lnTo>
                              <a:lnTo>
                                <a:pt x="9482" y="281"/>
                              </a:lnTo>
                              <a:lnTo>
                                <a:pt x="9477" y="268"/>
                              </a:lnTo>
                              <a:lnTo>
                                <a:pt x="9472" y="256"/>
                              </a:lnTo>
                              <a:lnTo>
                                <a:pt x="9468" y="246"/>
                              </a:lnTo>
                              <a:lnTo>
                                <a:pt x="9463" y="230"/>
                              </a:lnTo>
                              <a:lnTo>
                                <a:pt x="9457" y="220"/>
                              </a:lnTo>
                              <a:lnTo>
                                <a:pt x="9455" y="217"/>
                              </a:lnTo>
                              <a:lnTo>
                                <a:pt x="9452" y="214"/>
                              </a:lnTo>
                              <a:lnTo>
                                <a:pt x="9450" y="212"/>
                              </a:lnTo>
                              <a:lnTo>
                                <a:pt x="9446" y="211"/>
                              </a:lnTo>
                              <a:lnTo>
                                <a:pt x="9438" y="208"/>
                              </a:lnTo>
                              <a:lnTo>
                                <a:pt x="9427" y="208"/>
                              </a:lnTo>
                              <a:lnTo>
                                <a:pt x="9402" y="208"/>
                              </a:lnTo>
                              <a:lnTo>
                                <a:pt x="9425" y="26"/>
                              </a:lnTo>
                              <a:lnTo>
                                <a:pt x="979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9,1045" path="m443,627l290,627l317,411l470,411l473,389l475,367l476,348l476,330l475,313l474,296l473,281l469,268l465,256l460,246l454,236l447,230l437,224l427,220l416,218l404,217l394,217l384,219l376,222l367,226l357,231l349,237l340,245l332,253l323,263l316,275l310,287l302,302l297,318l292,336l288,355l284,375l43,375l48,349l54,324l60,299l67,275l74,253l84,232l94,212l104,192l115,175l127,158l139,141l152,127l165,112l179,100l192,88l207,77l221,67l236,57l252,49l267,40l281,34l297,28l312,22l328,17l359,10l389,5l420,1l450,0l464,0l477,1l492,4l506,6l519,10l534,15l547,20l561,26l575,32l589,40l601,49l615,60l627,71l639,83l650,96l662,110l673,125l683,142l692,161l700,180l709,201l716,224l722,247l727,273l732,299l735,327l737,357l738,387l738,419l736,453l733,487l730,523l726,551l721,579l715,607l708,635l700,664l692,693l682,723l671,752l659,781l645,810l631,837l615,864l596,888l577,912l556,936l534,959l523,968l510,979l498,988l486,996l473,1005l459,1011l446,1018l431,1023l416,1029l401,1033l387,1037l371,1040l355,1043l339,1044l322,1045l306,1045l281,1045l258,1043l236,1040l215,1035l196,1029l177,1023l159,1015l143,1005l127,995l112,983l99,972l87,959l74,945l65,932l55,916l46,901l39,884l32,869l25,853l19,836l16,819l11,802l8,785l5,766l2,731l0,696l0,662l2,627l242,627l240,652l239,674l237,696l239,715l240,734l242,751l246,765l251,779l257,791l263,801l272,809l280,816l290,822l301,826l313,829l327,829l337,829l348,826l357,822l367,816l376,809l386,801l393,791l401,780l409,766l415,753l421,740l427,725l431,709l435,693l438,678l441,661l443,641l443,627xm1261,242l1138,242l1134,269l1129,298l1125,330l1120,363l1116,398l1111,436l1104,475l1100,516l1093,557l1086,597l1080,635l1073,672l1065,706l1058,737l1051,768l1043,797l1035,824l1025,850l1015,875l1004,898l993,920l981,940l969,959l955,977l940,993l924,1007l909,1018l890,1028l873,1035l853,1041l833,1044l812,1045l798,1045l785,1044l771,1040l758,1038l746,1033l733,1027l721,1021l710,1012l744,731l758,736l775,741l792,743l807,745l815,745l823,742l830,740l837,735l844,729l851,721l857,714l863,704l874,683l884,658l893,631l900,601l906,571l912,538l918,504l923,468l928,434l932,402l937,370l940,340l945,293l948,276l949,262l949,250l950,240l949,232l948,226l945,220l942,215l935,213l929,209l920,208l910,208l868,208l890,26l1583,26l1561,208l1537,208l1525,208l1515,212l1510,213l1506,215l1503,218l1500,222l1495,229l1490,240l1488,252l1485,268l1422,779l1420,793l1420,807l1422,818l1424,826l1427,829l1429,831l1433,833l1436,836l1446,838l1458,839l1483,839l1461,1021l1108,1021l1131,839l1144,839l1155,838l1165,836l1173,831l1179,826l1184,818l1189,807l1191,794l1194,780l1261,242xm1670,26l2278,26l2239,346l2079,346l2079,322l2079,305l2078,292l2078,284l2077,270l2073,260l2070,253l2065,248l2059,246l2050,243l2039,242l2026,242l1951,242l1930,409l2078,409l2051,624l1903,624l1881,804l1943,804l1957,804l1969,802l1981,799l1991,796l1995,793l2000,790l2003,785l2008,780l2016,768l2023,752l2026,741l2030,729l2034,713l2039,697l2192,697l2152,1021l1547,1021l1570,839l1612,839l1623,838l1631,836l1638,832l1643,827l1648,820l1652,810l1654,797l1657,782l1722,265l1723,250l1723,236l1722,226l1719,219l1717,217l1716,214l1712,212l1708,211l1701,208l1690,208l1648,208l1670,26xm2626,395l2643,395l2651,395l2657,394l2664,392l2670,388l2675,383l2680,378l2684,371l2689,363l2693,353l2698,343l2703,333l2708,322l2713,308l2721,287l2731,259l2744,225l2757,195l2769,167l2781,140l2793,117l2807,95l2822,74l2839,54l2858,35l2868,28l2879,21l2890,15l2902,9l2915,5l2927,3l2940,1l2954,0l2966,0l2980,1l2992,4l3004,6l3016,10l3029,14l3041,18l3052,24l3022,259l3015,259l3007,260l2999,262l2993,264l2987,267l2981,270l2975,274l2971,279l2961,290l2951,303l2943,320l2933,338l2918,367l2905,393l2889,416l2873,436l2864,444l2856,453l2845,460l2834,467l2823,473l2809,478l2796,483l2781,487l2779,504l2793,504l2807,506l2819,509l2831,513l2842,520l2852,526l2861,534l2869,544l2877,555l2884,566l2889,579l2894,594l2898,610l2901,627l2904,645l2905,664l2906,683l2909,698l2910,713l2913,724l2915,729l2917,734l2920,737l2923,740l2927,742l2932,743l2937,745l2943,745l2950,745l2959,742l2969,740l2976,738l2942,1021l2929,1027l2918,1032l2906,1035l2895,1039l2883,1041l2869,1044l2857,1045l2844,1045l2831,1045l2820,1044l2809,1043l2798,1040l2789,1038l2780,1034l2771,1030l2763,1027l2755,1021l2748,1015l2741,1006l2733,996l2727,985l2720,972l2714,959l2708,943l2702,926l2697,905l2692,884l2686,860l2681,833l2677,805l2672,775l2668,742l2665,712l2661,687l2659,669l2657,657l2655,647l2651,639l2646,631l2642,624l2638,620l2634,618l2629,616l2624,613l2613,611l2599,610l2578,782l2577,797l2577,810l2578,820l2580,827l2582,830l2584,832l2586,835l2590,836l2599,838l2608,839l2634,839l2611,1021l2241,1021l2263,839l2306,839l2316,838l2326,836l2332,832l2338,827l2341,820l2345,810l2349,797l2351,782l2415,265l2416,250l2416,236l2415,226l2413,219l2411,217l2409,214l2406,212l2403,211l2394,208l2384,208l2341,208l2365,26l2735,26l2713,208l2687,208l2677,208l2668,211l2661,214l2655,219l2651,226l2648,236l2644,250l2642,265l2626,395xm3130,26l3861,26l3817,374l3664,374l3663,291l3662,270l3659,258l3658,254l3656,252l3652,248l3647,247l3641,245l3632,243l3623,242l3610,242l3582,242l3515,782l3514,797l3514,810l3515,820l3517,827l3518,830l3521,832l3525,835l3527,836l3536,838l3547,839l3588,839l3565,1021l3178,1021l3200,839l3243,839l3253,838l3263,836l3269,832l3275,827l3278,820l3282,810l3286,797l3288,782l3354,242l3326,242l3314,242l3304,243l3296,245l3288,246l3283,248l3278,252l3275,256l3272,259l3267,271l3263,291l3239,374l3086,374l3130,26xm3926,26l4218,26l4262,27l4302,29l4340,34l4376,40l4393,44l4409,49l4424,54l4438,60l4453,66l4466,73l4479,82l4491,90l4502,100l4513,110l4523,121l4531,134l4540,146l4547,161l4553,177l4558,192l4563,209l4567,228l4569,247l4571,268l4571,290l4571,312l4568,336l4566,361l4562,391l4556,417l4550,444l4542,468l4533,490l4523,512l4512,532l4499,549l4487,566l4473,580l4458,595l4442,607l4426,618l4409,629l4390,638l4372,645l4351,651l4332,656l4310,661l4288,664l4264,668l4240,669l4215,670l4190,672l4153,672l4139,782l4138,797l4138,810l4139,820l4142,827l4143,830l4146,832l4149,835l4152,836l4160,838l4171,839l4213,839l4191,1021l3803,1021l3825,839l3868,839l3877,838l3887,836l3894,832l3899,827l3904,820l3908,810l3910,797l3913,782l3977,265l3978,250l3979,236l3978,226l3975,219l3973,217l3970,214l3968,212l3964,211l3956,208l3946,208l3903,208l3926,26xm4180,455l4201,455l4212,455l4223,454l4233,451l4241,448l4250,444l4257,439l4264,433l4272,427l4278,420l4283,411l4288,402l4293,392l4296,380l4300,369l4302,355l4305,342l4305,330l4306,318l4306,308l4305,298l4302,288l4300,281l4296,274l4293,267l4288,260l4281,256l4275,252l4268,248l4259,246l4251,243l4241,242l4231,242l4207,242l4180,455xm4666,26l5036,26l5014,208l4989,208l4978,208l4970,211l4962,214l4956,219l4953,226l4949,236l4947,250l4944,265l4910,541l4917,541l5147,26l5427,26l5403,208l5362,208l5351,208l5342,211l5335,214l5330,219l5325,226l5321,236l5319,250l5316,265l5253,782l5250,797l5250,810l5251,820l5254,827l5256,830l5259,832l5261,835l5265,836l5274,838l5283,839l5325,839l5303,1021l4933,1021l4955,839l4980,839l4991,838l4999,836l5007,832l5013,827l5016,820l5020,810l5022,797l5025,782l5057,530l5048,530l4824,1021l4542,1021l4564,839l4607,839l4617,838l4627,836l4634,832l4639,827l4644,820l4646,810l4650,797l4653,782l4716,265l4718,250l4719,236l4718,226l4715,219l4713,217l4710,214l4708,212l4704,211l4695,208l4686,208l4643,208l4666,26xm6248,26l6226,208l6184,208l6174,208l6164,211l6158,214l6152,219l6148,226l6144,236l6141,250l6138,265l6075,782l6073,797l6073,810l6075,820l6077,827l6078,830l6081,832l6083,835l6087,836l6095,838l6105,839l6148,839l6125,1021l5738,1021l5760,839l5803,839l5812,838l5822,836l5828,832l5834,827l5838,820l5842,810l5845,797l5848,782l5866,629l5848,633l5830,635l5809,638l5788,639l5735,639l5705,636l5675,633l5647,628l5621,620l5609,616l5597,610l5586,602l5576,595l5566,585l5556,575l5548,563l5539,551l5533,537l5527,522l5522,505l5520,487l5518,467l5517,445l5518,422l5521,398l5538,260l5539,247l5539,235l5538,226l5536,219l5531,214l5525,211l5516,208l5506,208l5476,208l5498,26l5842,26l5819,208l5810,208l5799,208l5790,211l5783,214l5778,219l5773,226l5770,236l5767,248l5765,263l5755,346l5754,365l5754,382l5756,389l5757,395l5760,402l5763,406l5767,411l5772,415l5776,419l5782,422l5793,427l5805,430l5821,432l5841,433l5864,433l5891,433l5912,265l5913,250l5913,236l5912,226l5909,219l5908,217l5906,214l5903,212l5899,211l5891,208l5881,208l5874,208l5897,26l6248,26xm6335,26l6943,26l6902,346l6743,346l6743,322l6743,305l6743,292l6743,284l6741,270l6738,260l6735,253l6730,248l6724,246l6714,243l6703,242l6689,242l6616,242l6595,409l6743,409l6716,624l6568,624l6546,804l6607,804l6622,804l6634,802l6645,799l6655,796l6660,793l6665,790l6669,785l6672,780l6680,768l6687,752l6691,741l6694,729l6699,713l6703,697l6856,697l6817,1021l6212,1021l6234,839l6277,839l6286,838l6296,836l6304,832l6308,827l6312,820l6316,810l6319,797l6322,782l6386,265l6387,250l6387,236l6387,226l6384,219l6382,217l6379,214l6377,212l6373,211l6365,208l6355,208l6312,208l6335,26xm7375,624l7652,624l7646,663l7637,701l7626,737l7613,774l7605,792l7597,810l7588,827l7579,844l7569,861l7558,877l7547,894l7534,909l7521,925l7507,939l7493,953l7478,965l7462,977l7445,988l7428,999l7410,1009l7391,1017l7372,1024l7352,1030l7330,1037l7309,1040l7286,1043l7264,1045l7239,1045l7217,1045l7196,1043l7176,1039l7156,1034l7136,1028l7117,1021l7100,1012l7081,1001l7065,990l7049,977l7035,962l7021,946l7008,928l6997,910l6986,889l6976,867l6970,850l6964,832l6958,814l6954,794l6949,775l6945,756l6943,735l6940,713l6939,691l6938,669l6938,646l6938,623l6940,574l6947,523l6951,488l6960,449l6970,406l6982,361l6989,337l6998,315l7007,292l7016,270l7027,248l7038,228l7051,207l7064,186l7080,164l7096,142l7113,123l7130,105l7147,89l7165,73l7183,60l7201,46l7221,35l7240,27l7260,18l7280,12l7301,7l7321,4l7342,1l7364,0l7389,1l7413,4l7435,7l7457,14l7479,21l7499,31l7519,41l7537,54l7554,67l7571,83l7586,99l7599,117l7612,135l7623,155l7632,177l7641,198l7648,222l7654,246l7658,270l7662,296l7663,322l7663,349l7662,376l7658,404l7402,404l7403,381l7406,360l7406,341l7406,322l7405,305l7402,290l7400,276l7396,264l7392,252l7387,243l7381,235l7374,229l7367,223l7358,219l7349,218l7340,217l7326,218l7314,220l7303,224l7293,230l7288,234l7285,239l7280,246l7275,253l7266,274l7258,298l7249,330l7240,369l7233,416l7226,471l7214,572l7210,601l7207,628l7205,655l7204,679l7204,701l7204,723l7204,742l7206,760l7209,776l7212,791l7217,802l7225,811l7228,816l7232,819l7237,822l7242,825l7252,829l7264,829l7274,829l7285,826l7294,822l7303,816l7312,809l7320,801l7327,790l7335,777l7342,764l7348,749l7353,732l7359,714l7364,693l7368,673l7373,650l7375,624xm8054,395l8071,395l8078,395l8086,394l8092,392l8097,388l8101,383l8106,378l8111,371l8116,363l8121,353l8126,343l8131,333l8135,322l8141,308l8148,287l8159,259l8173,225l8185,195l8197,167l8209,140l8222,117l8234,95l8250,74l8267,54l8286,35l8296,28l8307,21l8318,15l8331,9l8343,5l8355,3l8368,1l8382,0l8394,0l8406,1l8420,4l8432,6l8444,10l8455,14l8468,18l8480,24l8451,259l8442,259l8435,260l8427,262l8420,264l8414,267l8408,270l8403,274l8398,279l8389,290l8380,303l8370,320l8361,338l8346,367l8332,393l8317,416l8301,436l8293,444l8283,453l8273,460l8262,467l8250,473l8237,478l8223,483l8209,487l8207,504l8222,504l8235,506l8247,509l8258,513l8269,520l8279,526l8289,534l8297,544l8305,555l8311,566l8317,579l8322,594l8326,610l8329,627l8332,645l8333,664l8334,683l8335,698l8338,713l8340,724l8342,729l8344,734l8348,737l8351,740l8355,742l8360,743l8365,745l8371,745l8378,745l8387,742l8395,740l8404,738l8368,1021l8357,1027l8346,1032l8334,1035l8322,1039l8310,1041l8297,1044l8284,1045l8272,1045l8259,1045l8247,1044l8236,1043l8226,1040l8217,1038l8207,1034l8198,1030l8191,1027l8182,1021l8175,1015l8169,1006l8162,996l8154,985l8148,972l8142,959l8136,943l8130,926l8124,905l8119,884l8114,860l8109,833l8104,805l8100,775l8095,742l8092,712l8089,687l8087,669l8084,657l8083,647l8079,639l8075,631l8068,624l8065,620l8061,618l8057,616l8052,613l8040,611l8027,610l8006,782l8004,797l8004,810l8005,820l8007,827l8010,830l8012,832l8015,835l8018,836l8027,838l8037,839l8061,839l8039,1021l7668,1021l7691,839l7733,839l7744,838l7752,836l7760,832l7765,827l7770,820l7773,810l7776,797l7778,782l7843,265l7844,250l7844,236l7843,226l7841,219l7839,217l7837,214l7833,212l7830,211l7822,208l7811,208l7770,208l7792,26l8163,26l8139,208l8115,208l8104,208l8095,211l8088,214l8083,219l8078,226l8075,236l8072,250l8070,265l8054,395xm8578,26l8949,26l8926,208l8901,208l8890,208l8882,211l8874,214l8869,219l8865,226l8861,236l8858,250l8856,265l8822,541l8829,541l9060,26l9338,26l9316,208l9275,208l9264,208l9255,211l9248,214l9242,219l9238,226l9234,236l9231,250l9229,265l9165,782l9163,797l9163,810l9165,820l9167,827l9168,830l9171,832l9174,835l9177,836l9185,838l9196,839l9238,839l9215,1021l8845,1021l8868,839l8893,839l8902,838l8912,836l8920,832l8925,827l8929,820l8932,810l8936,797l8938,782l8969,530l8960,530l8736,1021l8455,1021l8477,839l8519,839l8530,838l8539,836l8546,832l8552,827l8556,820l8560,810l8562,797l8564,782l8629,265l8631,250l8631,236l8629,226l8627,219l8626,217l8623,214l8620,212l8617,211l8609,208l8598,208l8556,208l8578,26xm9794,26l9772,208l9759,208l9754,208l9750,209l9748,211l9745,213l9743,217l9740,220l9739,224l9739,229l9738,235l9739,241l9741,248l9744,256l9779,350l9839,256l9849,237l9853,229l9854,219l9853,214l9850,211l9846,208l9839,208l9826,208l9849,26l10149,26l10126,208l10100,208l10090,208l10081,211l10071,214l10064,220l10055,228l10045,239l10034,253l10022,271l10016,281l10010,291l10002,302l9996,312l9895,470l9995,743l10004,769l10012,790l10019,807l10026,819l10028,824l10032,827l10037,831l10040,833l10045,836l10050,838l10056,838l10061,839l10090,839l10068,1021l9685,1021l9707,839l9718,839l9723,838l9727,837l9730,836l9733,832l9735,829l9738,825l9739,820l9740,814l9740,807l9738,797l9735,785l9730,769l9697,679l9632,781l9626,792l9621,802l9619,810l9618,818l9617,821l9618,826l9619,830l9620,832l9623,836l9625,837l9629,838l9631,839l9650,839l9626,1021l9303,1021l9325,839l9356,839l9367,838l9376,836l9386,833l9395,829l9405,821l9414,810l9425,796l9436,779l9441,773l9447,763l9451,757l9457,749l9462,742l9466,736l9582,554l9487,296l9482,281l9477,268l9472,256l9468,246l9463,230l9457,220l9455,217l9452,214l9450,212l9446,211l9438,208l9427,208l9402,208l9425,26l9794,26xe" fillcolor="#0046ac" stroked="f" o:allowincell="f" style="position:absolute;margin-left:225pt;margin-top:8.55pt;width:215.95pt;height:25.3pt;mso-wrap-style:none;v-text-anchor:middle">
                <v:fill o:detectmouseclick="t" type="solid" color2="#ffb95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1411605" cy="30924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0" h="995">
                              <a:moveTo>
                                <a:pt x="388" y="841"/>
                              </a:moveTo>
                              <a:lnTo>
                                <a:pt x="299" y="419"/>
                              </a:lnTo>
                              <a:lnTo>
                                <a:pt x="292" y="416"/>
                              </a:lnTo>
                              <a:lnTo>
                                <a:pt x="251" y="757"/>
                              </a:lnTo>
                              <a:lnTo>
                                <a:pt x="250" y="771"/>
                              </a:lnTo>
                              <a:lnTo>
                                <a:pt x="250" y="785"/>
                              </a:lnTo>
                              <a:lnTo>
                                <a:pt x="250" y="794"/>
                              </a:lnTo>
                              <a:lnTo>
                                <a:pt x="252" y="802"/>
                              </a:lnTo>
                              <a:lnTo>
                                <a:pt x="254" y="804"/>
                              </a:lnTo>
                              <a:lnTo>
                                <a:pt x="257" y="807"/>
                              </a:lnTo>
                              <a:lnTo>
                                <a:pt x="259" y="809"/>
                              </a:lnTo>
                              <a:lnTo>
                                <a:pt x="263" y="810"/>
                              </a:lnTo>
                              <a:lnTo>
                                <a:pt x="272" y="813"/>
                              </a:lnTo>
                              <a:lnTo>
                                <a:pt x="281" y="814"/>
                              </a:lnTo>
                              <a:lnTo>
                                <a:pt x="306" y="814"/>
                              </a:lnTo>
                              <a:lnTo>
                                <a:pt x="284" y="995"/>
                              </a:lnTo>
                              <a:lnTo>
                                <a:pt x="0" y="995"/>
                              </a:lnTo>
                              <a:lnTo>
                                <a:pt x="22" y="814"/>
                              </a:lnTo>
                              <a:lnTo>
                                <a:pt x="65" y="814"/>
                              </a:lnTo>
                              <a:lnTo>
                                <a:pt x="76" y="813"/>
                              </a:lnTo>
                              <a:lnTo>
                                <a:pt x="84" y="810"/>
                              </a:lnTo>
                              <a:lnTo>
                                <a:pt x="92" y="807"/>
                              </a:lnTo>
                              <a:lnTo>
                                <a:pt x="96" y="802"/>
                              </a:lnTo>
                              <a:lnTo>
                                <a:pt x="101" y="794"/>
                              </a:lnTo>
                              <a:lnTo>
                                <a:pt x="105" y="785"/>
                              </a:lnTo>
                              <a:lnTo>
                                <a:pt x="107" y="771"/>
                              </a:lnTo>
                              <a:lnTo>
                                <a:pt x="110" y="757"/>
                              </a:lnTo>
                              <a:lnTo>
                                <a:pt x="174" y="239"/>
                              </a:lnTo>
                              <a:lnTo>
                                <a:pt x="175" y="224"/>
                              </a:lnTo>
                              <a:lnTo>
                                <a:pt x="176" y="211"/>
                              </a:lnTo>
                              <a:lnTo>
                                <a:pt x="175" y="201"/>
                              </a:lnTo>
                              <a:lnTo>
                                <a:pt x="172" y="193"/>
                              </a:lnTo>
                              <a:lnTo>
                                <a:pt x="170" y="191"/>
                              </a:lnTo>
                              <a:lnTo>
                                <a:pt x="167" y="189"/>
                              </a:lnTo>
                              <a:lnTo>
                                <a:pt x="165" y="186"/>
                              </a:lnTo>
                              <a:lnTo>
                                <a:pt x="161" y="185"/>
                              </a:lnTo>
                              <a:lnTo>
                                <a:pt x="153" y="183"/>
                              </a:lnTo>
                              <a:lnTo>
                                <a:pt x="143" y="183"/>
                              </a:lnTo>
                              <a:lnTo>
                                <a:pt x="100" y="183"/>
                              </a:lnTo>
                              <a:lnTo>
                                <a:pt x="123" y="0"/>
                              </a:lnTo>
                              <a:lnTo>
                                <a:pt x="446" y="0"/>
                              </a:lnTo>
                              <a:lnTo>
                                <a:pt x="526" y="389"/>
                              </a:lnTo>
                              <a:lnTo>
                                <a:pt x="535" y="389"/>
                              </a:lnTo>
                              <a:lnTo>
                                <a:pt x="705" y="0"/>
                              </a:lnTo>
                              <a:lnTo>
                                <a:pt x="1040" y="0"/>
                              </a:lnTo>
                              <a:lnTo>
                                <a:pt x="1016" y="183"/>
                              </a:lnTo>
                              <a:lnTo>
                                <a:pt x="975" y="183"/>
                              </a:lnTo>
                              <a:lnTo>
                                <a:pt x="964" y="183"/>
                              </a:lnTo>
                              <a:lnTo>
                                <a:pt x="955" y="185"/>
                              </a:lnTo>
                              <a:lnTo>
                                <a:pt x="948" y="189"/>
                              </a:lnTo>
                              <a:lnTo>
                                <a:pt x="943" y="193"/>
                              </a:lnTo>
                              <a:lnTo>
                                <a:pt x="938" y="201"/>
                              </a:lnTo>
                              <a:lnTo>
                                <a:pt x="934" y="211"/>
                              </a:lnTo>
                              <a:lnTo>
                                <a:pt x="932" y="224"/>
                              </a:lnTo>
                              <a:lnTo>
                                <a:pt x="929" y="239"/>
                              </a:lnTo>
                              <a:lnTo>
                                <a:pt x="864" y="757"/>
                              </a:lnTo>
                              <a:lnTo>
                                <a:pt x="863" y="771"/>
                              </a:lnTo>
                              <a:lnTo>
                                <a:pt x="863" y="785"/>
                              </a:lnTo>
                              <a:lnTo>
                                <a:pt x="864" y="794"/>
                              </a:lnTo>
                              <a:lnTo>
                                <a:pt x="867" y="802"/>
                              </a:lnTo>
                              <a:lnTo>
                                <a:pt x="869" y="804"/>
                              </a:lnTo>
                              <a:lnTo>
                                <a:pt x="872" y="807"/>
                              </a:lnTo>
                              <a:lnTo>
                                <a:pt x="874" y="809"/>
                              </a:lnTo>
                              <a:lnTo>
                                <a:pt x="878" y="810"/>
                              </a:lnTo>
                              <a:lnTo>
                                <a:pt x="885" y="813"/>
                              </a:lnTo>
                              <a:lnTo>
                                <a:pt x="896" y="814"/>
                              </a:lnTo>
                              <a:lnTo>
                                <a:pt x="938" y="814"/>
                              </a:lnTo>
                              <a:lnTo>
                                <a:pt x="916" y="995"/>
                              </a:lnTo>
                              <a:lnTo>
                                <a:pt x="546" y="995"/>
                              </a:lnTo>
                              <a:lnTo>
                                <a:pt x="568" y="814"/>
                              </a:lnTo>
                              <a:lnTo>
                                <a:pt x="592" y="814"/>
                              </a:lnTo>
                              <a:lnTo>
                                <a:pt x="604" y="813"/>
                              </a:lnTo>
                              <a:lnTo>
                                <a:pt x="612" y="810"/>
                              </a:lnTo>
                              <a:lnTo>
                                <a:pt x="619" y="807"/>
                              </a:lnTo>
                              <a:lnTo>
                                <a:pt x="624" y="802"/>
                              </a:lnTo>
                              <a:lnTo>
                                <a:pt x="629" y="794"/>
                              </a:lnTo>
                              <a:lnTo>
                                <a:pt x="633" y="785"/>
                              </a:lnTo>
                              <a:lnTo>
                                <a:pt x="635" y="771"/>
                              </a:lnTo>
                              <a:lnTo>
                                <a:pt x="638" y="757"/>
                              </a:lnTo>
                              <a:lnTo>
                                <a:pt x="679" y="419"/>
                              </a:lnTo>
                              <a:lnTo>
                                <a:pt x="673" y="419"/>
                              </a:lnTo>
                              <a:lnTo>
                                <a:pt x="491" y="841"/>
                              </a:lnTo>
                              <a:lnTo>
                                <a:pt x="388" y="841"/>
                              </a:lnTo>
                              <a:close/>
                              <a:moveTo>
                                <a:pt x="1681" y="0"/>
                              </a:moveTo>
                              <a:lnTo>
                                <a:pt x="1745" y="730"/>
                              </a:lnTo>
                              <a:lnTo>
                                <a:pt x="1747" y="752"/>
                              </a:lnTo>
                              <a:lnTo>
                                <a:pt x="1750" y="770"/>
                              </a:lnTo>
                              <a:lnTo>
                                <a:pt x="1752" y="785"/>
                              </a:lnTo>
                              <a:lnTo>
                                <a:pt x="1756" y="796"/>
                              </a:lnTo>
                              <a:lnTo>
                                <a:pt x="1758" y="799"/>
                              </a:lnTo>
                              <a:lnTo>
                                <a:pt x="1761" y="803"/>
                              </a:lnTo>
                              <a:lnTo>
                                <a:pt x="1765" y="807"/>
                              </a:lnTo>
                              <a:lnTo>
                                <a:pt x="1768" y="809"/>
                              </a:lnTo>
                              <a:lnTo>
                                <a:pt x="1773" y="810"/>
                              </a:lnTo>
                              <a:lnTo>
                                <a:pt x="1778" y="813"/>
                              </a:lnTo>
                              <a:lnTo>
                                <a:pt x="1783" y="813"/>
                              </a:lnTo>
                              <a:lnTo>
                                <a:pt x="1789" y="814"/>
                              </a:lnTo>
                              <a:lnTo>
                                <a:pt x="1806" y="814"/>
                              </a:lnTo>
                              <a:lnTo>
                                <a:pt x="1784" y="995"/>
                              </a:lnTo>
                              <a:lnTo>
                                <a:pt x="1438" y="995"/>
                              </a:lnTo>
                              <a:lnTo>
                                <a:pt x="1461" y="814"/>
                              </a:lnTo>
                              <a:lnTo>
                                <a:pt x="1476" y="814"/>
                              </a:lnTo>
                              <a:lnTo>
                                <a:pt x="1485" y="815"/>
                              </a:lnTo>
                              <a:lnTo>
                                <a:pt x="1493" y="815"/>
                              </a:lnTo>
                              <a:lnTo>
                                <a:pt x="1499" y="814"/>
                              </a:lnTo>
                              <a:lnTo>
                                <a:pt x="1505" y="811"/>
                              </a:lnTo>
                              <a:lnTo>
                                <a:pt x="1510" y="809"/>
                              </a:lnTo>
                              <a:lnTo>
                                <a:pt x="1513" y="805"/>
                              </a:lnTo>
                              <a:lnTo>
                                <a:pt x="1517" y="802"/>
                              </a:lnTo>
                              <a:lnTo>
                                <a:pt x="1520" y="797"/>
                              </a:lnTo>
                              <a:lnTo>
                                <a:pt x="1521" y="791"/>
                              </a:lnTo>
                              <a:lnTo>
                                <a:pt x="1521" y="779"/>
                              </a:lnTo>
                              <a:lnTo>
                                <a:pt x="1521" y="765"/>
                              </a:lnTo>
                              <a:lnTo>
                                <a:pt x="1521" y="751"/>
                              </a:lnTo>
                              <a:lnTo>
                                <a:pt x="1518" y="734"/>
                              </a:lnTo>
                              <a:lnTo>
                                <a:pt x="1295" y="734"/>
                              </a:lnTo>
                              <a:lnTo>
                                <a:pt x="1291" y="743"/>
                              </a:lnTo>
                              <a:lnTo>
                                <a:pt x="1287" y="753"/>
                              </a:lnTo>
                              <a:lnTo>
                                <a:pt x="1283" y="763"/>
                              </a:lnTo>
                              <a:lnTo>
                                <a:pt x="1281" y="772"/>
                              </a:lnTo>
                              <a:lnTo>
                                <a:pt x="1280" y="783"/>
                              </a:lnTo>
                              <a:lnTo>
                                <a:pt x="1280" y="791"/>
                              </a:lnTo>
                              <a:lnTo>
                                <a:pt x="1281" y="797"/>
                              </a:lnTo>
                              <a:lnTo>
                                <a:pt x="1283" y="802"/>
                              </a:lnTo>
                              <a:lnTo>
                                <a:pt x="1286" y="807"/>
                              </a:lnTo>
                              <a:lnTo>
                                <a:pt x="1291" y="809"/>
                              </a:lnTo>
                              <a:lnTo>
                                <a:pt x="1295" y="811"/>
                              </a:lnTo>
                              <a:lnTo>
                                <a:pt x="1302" y="813"/>
                              </a:lnTo>
                              <a:lnTo>
                                <a:pt x="1309" y="814"/>
                              </a:lnTo>
                              <a:lnTo>
                                <a:pt x="1320" y="814"/>
                              </a:lnTo>
                              <a:lnTo>
                                <a:pt x="1297" y="995"/>
                              </a:lnTo>
                              <a:lnTo>
                                <a:pt x="1003" y="995"/>
                              </a:lnTo>
                              <a:lnTo>
                                <a:pt x="1025" y="814"/>
                              </a:lnTo>
                              <a:lnTo>
                                <a:pt x="1041" y="814"/>
                              </a:lnTo>
                              <a:lnTo>
                                <a:pt x="1051" y="813"/>
                              </a:lnTo>
                              <a:lnTo>
                                <a:pt x="1060" y="810"/>
                              </a:lnTo>
                              <a:lnTo>
                                <a:pt x="1069" y="807"/>
                              </a:lnTo>
                              <a:lnTo>
                                <a:pt x="1076" y="802"/>
                              </a:lnTo>
                              <a:lnTo>
                                <a:pt x="1082" y="797"/>
                              </a:lnTo>
                              <a:lnTo>
                                <a:pt x="1087" y="791"/>
                              </a:lnTo>
                              <a:lnTo>
                                <a:pt x="1092" y="783"/>
                              </a:lnTo>
                              <a:lnTo>
                                <a:pt x="1096" y="777"/>
                              </a:lnTo>
                              <a:lnTo>
                                <a:pt x="1100" y="769"/>
                              </a:lnTo>
                              <a:lnTo>
                                <a:pt x="1104" y="757"/>
                              </a:lnTo>
                              <a:lnTo>
                                <a:pt x="1111" y="743"/>
                              </a:lnTo>
                              <a:lnTo>
                                <a:pt x="1118" y="725"/>
                              </a:lnTo>
                              <a:lnTo>
                                <a:pt x="1298" y="229"/>
                              </a:lnTo>
                              <a:lnTo>
                                <a:pt x="1303" y="214"/>
                              </a:lnTo>
                              <a:lnTo>
                                <a:pt x="1305" y="203"/>
                              </a:lnTo>
                              <a:lnTo>
                                <a:pt x="1305" y="200"/>
                              </a:lnTo>
                              <a:lnTo>
                                <a:pt x="1305" y="195"/>
                              </a:lnTo>
                              <a:lnTo>
                                <a:pt x="1303" y="191"/>
                              </a:lnTo>
                              <a:lnTo>
                                <a:pt x="1300" y="189"/>
                              </a:lnTo>
                              <a:lnTo>
                                <a:pt x="1297" y="185"/>
                              </a:lnTo>
                              <a:lnTo>
                                <a:pt x="1293" y="184"/>
                              </a:lnTo>
                              <a:lnTo>
                                <a:pt x="1288" y="183"/>
                              </a:lnTo>
                              <a:lnTo>
                                <a:pt x="1283" y="183"/>
                              </a:lnTo>
                              <a:lnTo>
                                <a:pt x="1243" y="183"/>
                              </a:lnTo>
                              <a:lnTo>
                                <a:pt x="1265" y="0"/>
                              </a:lnTo>
                              <a:lnTo>
                                <a:pt x="1681" y="0"/>
                              </a:lnTo>
                              <a:close/>
                              <a:moveTo>
                                <a:pt x="1467" y="258"/>
                              </a:moveTo>
                              <a:lnTo>
                                <a:pt x="1367" y="534"/>
                              </a:lnTo>
                              <a:lnTo>
                                <a:pt x="1498" y="534"/>
                              </a:lnTo>
                              <a:lnTo>
                                <a:pt x="1473" y="258"/>
                              </a:lnTo>
                              <a:lnTo>
                                <a:pt x="1467" y="258"/>
                              </a:lnTo>
                              <a:close/>
                              <a:moveTo>
                                <a:pt x="1994" y="0"/>
                              </a:moveTo>
                              <a:lnTo>
                                <a:pt x="2340" y="0"/>
                              </a:lnTo>
                              <a:lnTo>
                                <a:pt x="2318" y="183"/>
                              </a:lnTo>
                              <a:lnTo>
                                <a:pt x="2314" y="183"/>
                              </a:lnTo>
                              <a:lnTo>
                                <a:pt x="2303" y="183"/>
                              </a:lnTo>
                              <a:lnTo>
                                <a:pt x="2295" y="185"/>
                              </a:lnTo>
                              <a:lnTo>
                                <a:pt x="2291" y="187"/>
                              </a:lnTo>
                              <a:lnTo>
                                <a:pt x="2288" y="190"/>
                              </a:lnTo>
                              <a:lnTo>
                                <a:pt x="2285" y="192"/>
                              </a:lnTo>
                              <a:lnTo>
                                <a:pt x="2283" y="195"/>
                              </a:lnTo>
                              <a:lnTo>
                                <a:pt x="2279" y="203"/>
                              </a:lnTo>
                              <a:lnTo>
                                <a:pt x="2277" y="213"/>
                              </a:lnTo>
                              <a:lnTo>
                                <a:pt x="2273" y="225"/>
                              </a:lnTo>
                              <a:lnTo>
                                <a:pt x="2272" y="239"/>
                              </a:lnTo>
                              <a:lnTo>
                                <a:pt x="2204" y="779"/>
                              </a:lnTo>
                              <a:lnTo>
                                <a:pt x="2329" y="779"/>
                              </a:lnTo>
                              <a:lnTo>
                                <a:pt x="2395" y="239"/>
                              </a:lnTo>
                              <a:lnTo>
                                <a:pt x="2398" y="224"/>
                              </a:lnTo>
                              <a:lnTo>
                                <a:pt x="2398" y="211"/>
                              </a:lnTo>
                              <a:lnTo>
                                <a:pt x="2397" y="201"/>
                              </a:lnTo>
                              <a:lnTo>
                                <a:pt x="2394" y="193"/>
                              </a:lnTo>
                              <a:lnTo>
                                <a:pt x="2392" y="191"/>
                              </a:lnTo>
                              <a:lnTo>
                                <a:pt x="2389" y="189"/>
                              </a:lnTo>
                              <a:lnTo>
                                <a:pt x="2387" y="186"/>
                              </a:lnTo>
                              <a:lnTo>
                                <a:pt x="2383" y="185"/>
                              </a:lnTo>
                              <a:lnTo>
                                <a:pt x="2374" y="183"/>
                              </a:lnTo>
                              <a:lnTo>
                                <a:pt x="2365" y="183"/>
                              </a:lnTo>
                              <a:lnTo>
                                <a:pt x="2362" y="183"/>
                              </a:lnTo>
                              <a:lnTo>
                                <a:pt x="2384" y="0"/>
                              </a:lnTo>
                              <a:lnTo>
                                <a:pt x="2692" y="0"/>
                              </a:lnTo>
                              <a:lnTo>
                                <a:pt x="2670" y="183"/>
                              </a:lnTo>
                              <a:lnTo>
                                <a:pt x="2666" y="183"/>
                              </a:lnTo>
                              <a:lnTo>
                                <a:pt x="2655" y="183"/>
                              </a:lnTo>
                              <a:lnTo>
                                <a:pt x="2646" y="185"/>
                              </a:lnTo>
                              <a:lnTo>
                                <a:pt x="2643" y="187"/>
                              </a:lnTo>
                              <a:lnTo>
                                <a:pt x="2640" y="190"/>
                              </a:lnTo>
                              <a:lnTo>
                                <a:pt x="2637" y="192"/>
                              </a:lnTo>
                              <a:lnTo>
                                <a:pt x="2635" y="195"/>
                              </a:lnTo>
                              <a:lnTo>
                                <a:pt x="2632" y="203"/>
                              </a:lnTo>
                              <a:lnTo>
                                <a:pt x="2628" y="213"/>
                              </a:lnTo>
                              <a:lnTo>
                                <a:pt x="2626" y="225"/>
                              </a:lnTo>
                              <a:lnTo>
                                <a:pt x="2623" y="239"/>
                              </a:lnTo>
                              <a:lnTo>
                                <a:pt x="2556" y="779"/>
                              </a:lnTo>
                              <a:lnTo>
                                <a:pt x="2681" y="779"/>
                              </a:lnTo>
                              <a:lnTo>
                                <a:pt x="2748" y="239"/>
                              </a:lnTo>
                              <a:lnTo>
                                <a:pt x="2749" y="224"/>
                              </a:lnTo>
                              <a:lnTo>
                                <a:pt x="2749" y="211"/>
                              </a:lnTo>
                              <a:lnTo>
                                <a:pt x="2748" y="201"/>
                              </a:lnTo>
                              <a:lnTo>
                                <a:pt x="2746" y="193"/>
                              </a:lnTo>
                              <a:lnTo>
                                <a:pt x="2744" y="191"/>
                              </a:lnTo>
                              <a:lnTo>
                                <a:pt x="2742" y="189"/>
                              </a:lnTo>
                              <a:lnTo>
                                <a:pt x="2738" y="186"/>
                              </a:lnTo>
                              <a:lnTo>
                                <a:pt x="2736" y="185"/>
                              </a:lnTo>
                              <a:lnTo>
                                <a:pt x="2727" y="183"/>
                              </a:lnTo>
                              <a:lnTo>
                                <a:pt x="2716" y="183"/>
                              </a:lnTo>
                              <a:lnTo>
                                <a:pt x="2714" y="183"/>
                              </a:lnTo>
                              <a:lnTo>
                                <a:pt x="2737" y="0"/>
                              </a:lnTo>
                              <a:lnTo>
                                <a:pt x="3085" y="0"/>
                              </a:lnTo>
                              <a:lnTo>
                                <a:pt x="3063" y="183"/>
                              </a:lnTo>
                              <a:lnTo>
                                <a:pt x="3020" y="183"/>
                              </a:lnTo>
                              <a:lnTo>
                                <a:pt x="3010" y="183"/>
                              </a:lnTo>
                              <a:lnTo>
                                <a:pt x="3000" y="185"/>
                              </a:lnTo>
                              <a:lnTo>
                                <a:pt x="2993" y="189"/>
                              </a:lnTo>
                              <a:lnTo>
                                <a:pt x="2988" y="193"/>
                              </a:lnTo>
                              <a:lnTo>
                                <a:pt x="2984" y="201"/>
                              </a:lnTo>
                              <a:lnTo>
                                <a:pt x="2981" y="211"/>
                              </a:lnTo>
                              <a:lnTo>
                                <a:pt x="2977" y="224"/>
                              </a:lnTo>
                              <a:lnTo>
                                <a:pt x="2975" y="239"/>
                              </a:lnTo>
                              <a:lnTo>
                                <a:pt x="2911" y="757"/>
                              </a:lnTo>
                              <a:lnTo>
                                <a:pt x="2910" y="771"/>
                              </a:lnTo>
                              <a:lnTo>
                                <a:pt x="2910" y="785"/>
                              </a:lnTo>
                              <a:lnTo>
                                <a:pt x="2910" y="794"/>
                              </a:lnTo>
                              <a:lnTo>
                                <a:pt x="2912" y="802"/>
                              </a:lnTo>
                              <a:lnTo>
                                <a:pt x="2915" y="804"/>
                              </a:lnTo>
                              <a:lnTo>
                                <a:pt x="2917" y="807"/>
                              </a:lnTo>
                              <a:lnTo>
                                <a:pt x="2920" y="809"/>
                              </a:lnTo>
                              <a:lnTo>
                                <a:pt x="2923" y="810"/>
                              </a:lnTo>
                              <a:lnTo>
                                <a:pt x="2932" y="813"/>
                              </a:lnTo>
                              <a:lnTo>
                                <a:pt x="2942" y="814"/>
                              </a:lnTo>
                              <a:lnTo>
                                <a:pt x="2984" y="814"/>
                              </a:lnTo>
                              <a:lnTo>
                                <a:pt x="2961" y="995"/>
                              </a:lnTo>
                              <a:lnTo>
                                <a:pt x="1870" y="995"/>
                              </a:lnTo>
                              <a:lnTo>
                                <a:pt x="1892" y="814"/>
                              </a:lnTo>
                              <a:lnTo>
                                <a:pt x="1935" y="814"/>
                              </a:lnTo>
                              <a:lnTo>
                                <a:pt x="1946" y="813"/>
                              </a:lnTo>
                              <a:lnTo>
                                <a:pt x="1954" y="810"/>
                              </a:lnTo>
                              <a:lnTo>
                                <a:pt x="1962" y="807"/>
                              </a:lnTo>
                              <a:lnTo>
                                <a:pt x="1967" y="802"/>
                              </a:lnTo>
                              <a:lnTo>
                                <a:pt x="1972" y="794"/>
                              </a:lnTo>
                              <a:lnTo>
                                <a:pt x="1975" y="785"/>
                              </a:lnTo>
                              <a:lnTo>
                                <a:pt x="1978" y="771"/>
                              </a:lnTo>
                              <a:lnTo>
                                <a:pt x="1980" y="757"/>
                              </a:lnTo>
                              <a:lnTo>
                                <a:pt x="2044" y="239"/>
                              </a:lnTo>
                              <a:lnTo>
                                <a:pt x="2046" y="224"/>
                              </a:lnTo>
                              <a:lnTo>
                                <a:pt x="2046" y="211"/>
                              </a:lnTo>
                              <a:lnTo>
                                <a:pt x="2045" y="201"/>
                              </a:lnTo>
                              <a:lnTo>
                                <a:pt x="2043" y="193"/>
                              </a:lnTo>
                              <a:lnTo>
                                <a:pt x="2040" y="191"/>
                              </a:lnTo>
                              <a:lnTo>
                                <a:pt x="2038" y="189"/>
                              </a:lnTo>
                              <a:lnTo>
                                <a:pt x="2035" y="186"/>
                              </a:lnTo>
                              <a:lnTo>
                                <a:pt x="2032" y="185"/>
                              </a:lnTo>
                              <a:lnTo>
                                <a:pt x="2023" y="183"/>
                              </a:lnTo>
                              <a:lnTo>
                                <a:pt x="2013" y="183"/>
                              </a:lnTo>
                              <a:lnTo>
                                <a:pt x="1970" y="183"/>
                              </a:lnTo>
                              <a:lnTo>
                                <a:pt x="1994" y="0"/>
                              </a:lnTo>
                              <a:close/>
                              <a:moveTo>
                                <a:pt x="3172" y="0"/>
                              </a:moveTo>
                              <a:lnTo>
                                <a:pt x="3542" y="0"/>
                              </a:lnTo>
                              <a:lnTo>
                                <a:pt x="3520" y="183"/>
                              </a:lnTo>
                              <a:lnTo>
                                <a:pt x="3495" y="183"/>
                              </a:lnTo>
                              <a:lnTo>
                                <a:pt x="3484" y="183"/>
                              </a:lnTo>
                              <a:lnTo>
                                <a:pt x="3476" y="185"/>
                              </a:lnTo>
                              <a:lnTo>
                                <a:pt x="3468" y="189"/>
                              </a:lnTo>
                              <a:lnTo>
                                <a:pt x="3462" y="193"/>
                              </a:lnTo>
                              <a:lnTo>
                                <a:pt x="3458" y="201"/>
                              </a:lnTo>
                              <a:lnTo>
                                <a:pt x="3455" y="211"/>
                              </a:lnTo>
                              <a:lnTo>
                                <a:pt x="3451" y="224"/>
                              </a:lnTo>
                              <a:lnTo>
                                <a:pt x="3450" y="239"/>
                              </a:lnTo>
                              <a:lnTo>
                                <a:pt x="3414" y="516"/>
                              </a:lnTo>
                              <a:lnTo>
                                <a:pt x="3423" y="516"/>
                              </a:lnTo>
                              <a:lnTo>
                                <a:pt x="3653" y="0"/>
                              </a:lnTo>
                              <a:lnTo>
                                <a:pt x="3932" y="0"/>
                              </a:lnTo>
                              <a:lnTo>
                                <a:pt x="3909" y="183"/>
                              </a:lnTo>
                              <a:lnTo>
                                <a:pt x="3867" y="183"/>
                              </a:lnTo>
                              <a:lnTo>
                                <a:pt x="3856" y="183"/>
                              </a:lnTo>
                              <a:lnTo>
                                <a:pt x="3848" y="185"/>
                              </a:lnTo>
                              <a:lnTo>
                                <a:pt x="3841" y="189"/>
                              </a:lnTo>
                              <a:lnTo>
                                <a:pt x="3836" y="193"/>
                              </a:lnTo>
                              <a:lnTo>
                                <a:pt x="3831" y="201"/>
                              </a:lnTo>
                              <a:lnTo>
                                <a:pt x="3827" y="211"/>
                              </a:lnTo>
                              <a:lnTo>
                                <a:pt x="3825" y="224"/>
                              </a:lnTo>
                              <a:lnTo>
                                <a:pt x="3822" y="239"/>
                              </a:lnTo>
                              <a:lnTo>
                                <a:pt x="3758" y="757"/>
                              </a:lnTo>
                              <a:lnTo>
                                <a:pt x="3756" y="771"/>
                              </a:lnTo>
                              <a:lnTo>
                                <a:pt x="3756" y="785"/>
                              </a:lnTo>
                              <a:lnTo>
                                <a:pt x="3757" y="794"/>
                              </a:lnTo>
                              <a:lnTo>
                                <a:pt x="3760" y="802"/>
                              </a:lnTo>
                              <a:lnTo>
                                <a:pt x="3762" y="804"/>
                              </a:lnTo>
                              <a:lnTo>
                                <a:pt x="3765" y="807"/>
                              </a:lnTo>
                              <a:lnTo>
                                <a:pt x="3767" y="809"/>
                              </a:lnTo>
                              <a:lnTo>
                                <a:pt x="3771" y="810"/>
                              </a:lnTo>
                              <a:lnTo>
                                <a:pt x="3779" y="813"/>
                              </a:lnTo>
                              <a:lnTo>
                                <a:pt x="3789" y="814"/>
                              </a:lnTo>
                              <a:lnTo>
                                <a:pt x="3831" y="814"/>
                              </a:lnTo>
                              <a:lnTo>
                                <a:pt x="3809" y="995"/>
                              </a:lnTo>
                              <a:lnTo>
                                <a:pt x="3439" y="995"/>
                              </a:lnTo>
                              <a:lnTo>
                                <a:pt x="3461" y="814"/>
                              </a:lnTo>
                              <a:lnTo>
                                <a:pt x="3485" y="814"/>
                              </a:lnTo>
                              <a:lnTo>
                                <a:pt x="3496" y="813"/>
                              </a:lnTo>
                              <a:lnTo>
                                <a:pt x="3505" y="810"/>
                              </a:lnTo>
                              <a:lnTo>
                                <a:pt x="3512" y="807"/>
                              </a:lnTo>
                              <a:lnTo>
                                <a:pt x="3517" y="802"/>
                              </a:lnTo>
                              <a:lnTo>
                                <a:pt x="3522" y="794"/>
                              </a:lnTo>
                              <a:lnTo>
                                <a:pt x="3526" y="785"/>
                              </a:lnTo>
                              <a:lnTo>
                                <a:pt x="3528" y="771"/>
                              </a:lnTo>
                              <a:lnTo>
                                <a:pt x="3531" y="757"/>
                              </a:lnTo>
                              <a:lnTo>
                                <a:pt x="3562" y="505"/>
                              </a:lnTo>
                              <a:lnTo>
                                <a:pt x="3554" y="505"/>
                              </a:lnTo>
                              <a:lnTo>
                                <a:pt x="3330" y="995"/>
                              </a:lnTo>
                              <a:lnTo>
                                <a:pt x="3048" y="995"/>
                              </a:lnTo>
                              <a:lnTo>
                                <a:pt x="3070" y="814"/>
                              </a:lnTo>
                              <a:lnTo>
                                <a:pt x="3113" y="814"/>
                              </a:lnTo>
                              <a:lnTo>
                                <a:pt x="3123" y="813"/>
                              </a:lnTo>
                              <a:lnTo>
                                <a:pt x="3133" y="810"/>
                              </a:lnTo>
                              <a:lnTo>
                                <a:pt x="3140" y="807"/>
                              </a:lnTo>
                              <a:lnTo>
                                <a:pt x="3145" y="802"/>
                              </a:lnTo>
                              <a:lnTo>
                                <a:pt x="3149" y="794"/>
                              </a:lnTo>
                              <a:lnTo>
                                <a:pt x="3152" y="785"/>
                              </a:lnTo>
                              <a:lnTo>
                                <a:pt x="3156" y="771"/>
                              </a:lnTo>
                              <a:lnTo>
                                <a:pt x="3158" y="757"/>
                              </a:lnTo>
                              <a:lnTo>
                                <a:pt x="3222" y="239"/>
                              </a:lnTo>
                              <a:lnTo>
                                <a:pt x="3223" y="224"/>
                              </a:lnTo>
                              <a:lnTo>
                                <a:pt x="3224" y="211"/>
                              </a:lnTo>
                              <a:lnTo>
                                <a:pt x="3223" y="201"/>
                              </a:lnTo>
                              <a:lnTo>
                                <a:pt x="3221" y="193"/>
                              </a:lnTo>
                              <a:lnTo>
                                <a:pt x="3218" y="191"/>
                              </a:lnTo>
                              <a:lnTo>
                                <a:pt x="3216" y="189"/>
                              </a:lnTo>
                              <a:lnTo>
                                <a:pt x="3213" y="186"/>
                              </a:lnTo>
                              <a:lnTo>
                                <a:pt x="3210" y="185"/>
                              </a:lnTo>
                              <a:lnTo>
                                <a:pt x="3201" y="183"/>
                              </a:lnTo>
                              <a:lnTo>
                                <a:pt x="3191" y="183"/>
                              </a:lnTo>
                              <a:lnTo>
                                <a:pt x="3149" y="183"/>
                              </a:lnTo>
                              <a:lnTo>
                                <a:pt x="3172" y="0"/>
                              </a:lnTo>
                              <a:close/>
                              <a:moveTo>
                                <a:pt x="4018" y="0"/>
                              </a:moveTo>
                              <a:lnTo>
                                <a:pt x="4371" y="0"/>
                              </a:lnTo>
                              <a:lnTo>
                                <a:pt x="4348" y="183"/>
                              </a:lnTo>
                              <a:lnTo>
                                <a:pt x="4341" y="183"/>
                              </a:lnTo>
                              <a:lnTo>
                                <a:pt x="4330" y="183"/>
                              </a:lnTo>
                              <a:lnTo>
                                <a:pt x="4322" y="185"/>
                              </a:lnTo>
                              <a:lnTo>
                                <a:pt x="4314" y="189"/>
                              </a:lnTo>
                              <a:lnTo>
                                <a:pt x="4310" y="193"/>
                              </a:lnTo>
                              <a:lnTo>
                                <a:pt x="4305" y="201"/>
                              </a:lnTo>
                              <a:lnTo>
                                <a:pt x="4301" y="211"/>
                              </a:lnTo>
                              <a:lnTo>
                                <a:pt x="4299" y="224"/>
                              </a:lnTo>
                              <a:lnTo>
                                <a:pt x="4296" y="239"/>
                              </a:lnTo>
                              <a:lnTo>
                                <a:pt x="4281" y="361"/>
                              </a:lnTo>
                              <a:lnTo>
                                <a:pt x="4438" y="361"/>
                              </a:lnTo>
                              <a:lnTo>
                                <a:pt x="4453" y="239"/>
                              </a:lnTo>
                              <a:lnTo>
                                <a:pt x="4454" y="224"/>
                              </a:lnTo>
                              <a:lnTo>
                                <a:pt x="4454" y="211"/>
                              </a:lnTo>
                              <a:lnTo>
                                <a:pt x="4453" y="201"/>
                              </a:lnTo>
                              <a:lnTo>
                                <a:pt x="4450" y="193"/>
                              </a:lnTo>
                              <a:lnTo>
                                <a:pt x="4449" y="191"/>
                              </a:lnTo>
                              <a:lnTo>
                                <a:pt x="4447" y="189"/>
                              </a:lnTo>
                              <a:lnTo>
                                <a:pt x="4444" y="186"/>
                              </a:lnTo>
                              <a:lnTo>
                                <a:pt x="4441" y="185"/>
                              </a:lnTo>
                              <a:lnTo>
                                <a:pt x="4432" y="183"/>
                              </a:lnTo>
                              <a:lnTo>
                                <a:pt x="4422" y="183"/>
                              </a:lnTo>
                              <a:lnTo>
                                <a:pt x="4416" y="183"/>
                              </a:lnTo>
                              <a:lnTo>
                                <a:pt x="4438" y="0"/>
                              </a:lnTo>
                              <a:lnTo>
                                <a:pt x="4790" y="0"/>
                              </a:lnTo>
                              <a:lnTo>
                                <a:pt x="4768" y="183"/>
                              </a:lnTo>
                              <a:lnTo>
                                <a:pt x="4726" y="183"/>
                              </a:lnTo>
                              <a:lnTo>
                                <a:pt x="4715" y="183"/>
                              </a:lnTo>
                              <a:lnTo>
                                <a:pt x="4706" y="185"/>
                              </a:lnTo>
                              <a:lnTo>
                                <a:pt x="4699" y="189"/>
                              </a:lnTo>
                              <a:lnTo>
                                <a:pt x="4693" y="193"/>
                              </a:lnTo>
                              <a:lnTo>
                                <a:pt x="4689" y="201"/>
                              </a:lnTo>
                              <a:lnTo>
                                <a:pt x="4686" y="211"/>
                              </a:lnTo>
                              <a:lnTo>
                                <a:pt x="4682" y="224"/>
                              </a:lnTo>
                              <a:lnTo>
                                <a:pt x="4681" y="239"/>
                              </a:lnTo>
                              <a:lnTo>
                                <a:pt x="4616" y="757"/>
                              </a:lnTo>
                              <a:lnTo>
                                <a:pt x="4615" y="771"/>
                              </a:lnTo>
                              <a:lnTo>
                                <a:pt x="4615" y="785"/>
                              </a:lnTo>
                              <a:lnTo>
                                <a:pt x="4616" y="794"/>
                              </a:lnTo>
                              <a:lnTo>
                                <a:pt x="4618" y="802"/>
                              </a:lnTo>
                              <a:lnTo>
                                <a:pt x="4619" y="804"/>
                              </a:lnTo>
                              <a:lnTo>
                                <a:pt x="4622" y="807"/>
                              </a:lnTo>
                              <a:lnTo>
                                <a:pt x="4626" y="809"/>
                              </a:lnTo>
                              <a:lnTo>
                                <a:pt x="4628" y="810"/>
                              </a:lnTo>
                              <a:lnTo>
                                <a:pt x="4637" y="813"/>
                              </a:lnTo>
                              <a:lnTo>
                                <a:pt x="4648" y="814"/>
                              </a:lnTo>
                              <a:lnTo>
                                <a:pt x="4689" y="814"/>
                              </a:lnTo>
                              <a:lnTo>
                                <a:pt x="4666" y="995"/>
                              </a:lnTo>
                              <a:lnTo>
                                <a:pt x="4314" y="995"/>
                              </a:lnTo>
                              <a:lnTo>
                                <a:pt x="4338" y="814"/>
                              </a:lnTo>
                              <a:lnTo>
                                <a:pt x="4344" y="814"/>
                              </a:lnTo>
                              <a:lnTo>
                                <a:pt x="4354" y="813"/>
                              </a:lnTo>
                              <a:lnTo>
                                <a:pt x="4363" y="810"/>
                              </a:lnTo>
                              <a:lnTo>
                                <a:pt x="4370" y="807"/>
                              </a:lnTo>
                              <a:lnTo>
                                <a:pt x="4376" y="802"/>
                              </a:lnTo>
                              <a:lnTo>
                                <a:pt x="4379" y="794"/>
                              </a:lnTo>
                              <a:lnTo>
                                <a:pt x="4383" y="785"/>
                              </a:lnTo>
                              <a:lnTo>
                                <a:pt x="4387" y="771"/>
                              </a:lnTo>
                              <a:lnTo>
                                <a:pt x="4389" y="757"/>
                              </a:lnTo>
                              <a:lnTo>
                                <a:pt x="4411" y="578"/>
                              </a:lnTo>
                              <a:lnTo>
                                <a:pt x="4254" y="578"/>
                              </a:lnTo>
                              <a:lnTo>
                                <a:pt x="4232" y="757"/>
                              </a:lnTo>
                              <a:lnTo>
                                <a:pt x="4230" y="771"/>
                              </a:lnTo>
                              <a:lnTo>
                                <a:pt x="4230" y="785"/>
                              </a:lnTo>
                              <a:lnTo>
                                <a:pt x="4231" y="794"/>
                              </a:lnTo>
                              <a:lnTo>
                                <a:pt x="4234" y="802"/>
                              </a:lnTo>
                              <a:lnTo>
                                <a:pt x="4236" y="804"/>
                              </a:lnTo>
                              <a:lnTo>
                                <a:pt x="4239" y="807"/>
                              </a:lnTo>
                              <a:lnTo>
                                <a:pt x="4241" y="809"/>
                              </a:lnTo>
                              <a:lnTo>
                                <a:pt x="4245" y="810"/>
                              </a:lnTo>
                              <a:lnTo>
                                <a:pt x="4253" y="813"/>
                              </a:lnTo>
                              <a:lnTo>
                                <a:pt x="4263" y="814"/>
                              </a:lnTo>
                              <a:lnTo>
                                <a:pt x="4269" y="814"/>
                              </a:lnTo>
                              <a:lnTo>
                                <a:pt x="4247" y="995"/>
                              </a:lnTo>
                              <a:lnTo>
                                <a:pt x="3894" y="995"/>
                              </a:lnTo>
                              <a:lnTo>
                                <a:pt x="3918" y="814"/>
                              </a:lnTo>
                              <a:lnTo>
                                <a:pt x="3959" y="814"/>
                              </a:lnTo>
                              <a:lnTo>
                                <a:pt x="3970" y="813"/>
                              </a:lnTo>
                              <a:lnTo>
                                <a:pt x="3979" y="810"/>
                              </a:lnTo>
                              <a:lnTo>
                                <a:pt x="3986" y="807"/>
                              </a:lnTo>
                              <a:lnTo>
                                <a:pt x="3992" y="802"/>
                              </a:lnTo>
                              <a:lnTo>
                                <a:pt x="3996" y="794"/>
                              </a:lnTo>
                              <a:lnTo>
                                <a:pt x="4000" y="785"/>
                              </a:lnTo>
                              <a:lnTo>
                                <a:pt x="4002" y="771"/>
                              </a:lnTo>
                              <a:lnTo>
                                <a:pt x="4005" y="757"/>
                              </a:lnTo>
                              <a:lnTo>
                                <a:pt x="4070" y="239"/>
                              </a:lnTo>
                              <a:lnTo>
                                <a:pt x="4071" y="224"/>
                              </a:lnTo>
                              <a:lnTo>
                                <a:pt x="4071" y="211"/>
                              </a:lnTo>
                              <a:lnTo>
                                <a:pt x="4070" y="201"/>
                              </a:lnTo>
                              <a:lnTo>
                                <a:pt x="4067" y="193"/>
                              </a:lnTo>
                              <a:lnTo>
                                <a:pt x="4066" y="191"/>
                              </a:lnTo>
                              <a:lnTo>
                                <a:pt x="4063" y="189"/>
                              </a:lnTo>
                              <a:lnTo>
                                <a:pt x="4060" y="186"/>
                              </a:lnTo>
                              <a:lnTo>
                                <a:pt x="4057" y="185"/>
                              </a:lnTo>
                              <a:lnTo>
                                <a:pt x="4049" y="183"/>
                              </a:lnTo>
                              <a:lnTo>
                                <a:pt x="4038" y="183"/>
                              </a:lnTo>
                              <a:lnTo>
                                <a:pt x="3996" y="183"/>
                              </a:lnTo>
                              <a:lnTo>
                                <a:pt x="40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6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0,995" path="m388,841l299,419l292,416l251,757l250,771l250,785l250,794l252,802l254,804l257,807l259,809l263,810l272,813l281,814l306,814l284,995l0,995l22,814l65,814l76,813l84,810l92,807l96,802l101,794l105,785l107,771l110,757l174,239l175,224l176,211l175,201l172,193l170,191l167,189l165,186l161,185l153,183l143,183l100,183l123,0l446,0l526,389l535,389l705,0l1040,0l1016,183l975,183l964,183l955,185l948,189l943,193l938,201l934,211l932,224l929,239l864,757l863,771l863,785l864,794l867,802l869,804l872,807l874,809l878,810l885,813l896,814l938,814l916,995l546,995l568,814l592,814l604,813l612,810l619,807l624,802l629,794l633,785l635,771l638,757l679,419l673,419l491,841l388,841xm1681,0l1745,730l1747,752l1750,770l1752,785l1756,796l1758,799l1761,803l1765,807l1768,809l1773,810l1778,813l1783,813l1789,814l1806,814l1784,995l1438,995l1461,814l1476,814l1485,815l1493,815l1499,814l1505,811l1510,809l1513,805l1517,802l1520,797l1521,791l1521,779l1521,765l1521,751l1518,734l1295,734l1291,743l1287,753l1283,763l1281,772l1280,783l1280,791l1281,797l1283,802l1286,807l1291,809l1295,811l1302,813l1309,814l1320,814l1297,995l1003,995l1025,814l1041,814l1051,813l1060,810l1069,807l1076,802l1082,797l1087,791l1092,783l1096,777l1100,769l1104,757l1111,743l1118,725l1298,229l1303,214l1305,203l1305,200l1305,195l1303,191l1300,189l1297,185l1293,184l1288,183l1283,183l1243,183l1265,0l1681,0xm1467,258l1367,534l1498,534l1473,258l1467,258xm1994,0l2340,0l2318,183l2314,183l2303,183l2295,185l2291,187l2288,190l2285,192l2283,195l2279,203l2277,213l2273,225l2272,239l2204,779l2329,779l2395,239l2398,224l2398,211l2397,201l2394,193l2392,191l2389,189l2387,186l2383,185l2374,183l2365,183l2362,183l2384,0l2692,0l2670,183l2666,183l2655,183l2646,185l2643,187l2640,190l2637,192l2635,195l2632,203l2628,213l2626,225l2623,239l2556,779l2681,779l2748,239l2749,224l2749,211l2748,201l2746,193l2744,191l2742,189l2738,186l2736,185l2727,183l2716,183l2714,183l2737,0l3085,0l3063,183l3020,183l3010,183l3000,185l2993,189l2988,193l2984,201l2981,211l2977,224l2975,239l2911,757l2910,771l2910,785l2910,794l2912,802l2915,804l2917,807l2920,809l2923,810l2932,813l2942,814l2984,814l2961,995l1870,995l1892,814l1935,814l1946,813l1954,810l1962,807l1967,802l1972,794l1975,785l1978,771l1980,757l2044,239l2046,224l2046,211l2045,201l2043,193l2040,191l2038,189l2035,186l2032,185l2023,183l2013,183l1970,183l1994,0xm3172,0l3542,0l3520,183l3495,183l3484,183l3476,185l3468,189l3462,193l3458,201l3455,211l3451,224l3450,239l3414,516l3423,516l3653,0l3932,0l3909,183l3867,183l3856,183l3848,185l3841,189l3836,193l3831,201l3827,211l3825,224l3822,239l3758,757l3756,771l3756,785l3757,794l3760,802l3762,804l3765,807l3767,809l3771,810l3779,813l3789,814l3831,814l3809,995l3439,995l3461,814l3485,814l3496,813l3505,810l3512,807l3517,802l3522,794l3526,785l3528,771l3531,757l3562,505l3554,505l3330,995l3048,995l3070,814l3113,814l3123,813l3133,810l3140,807l3145,802l3149,794l3152,785l3156,771l3158,757l3222,239l3223,224l3224,211l3223,201l3221,193l3218,191l3216,189l3213,186l3210,185l3201,183l3191,183l3149,183l3172,0xm4018,0l4371,0l4348,183l4341,183l4330,183l4322,185l4314,189l4310,193l4305,201l4301,211l4299,224l4296,239l4281,361l4438,361l4453,239l4454,224l4454,211l4453,201l4450,193l4449,191l4447,189l4444,186l4441,185l4432,183l4422,183l4416,183l4438,0l4790,0l4768,183l4726,183l4715,183l4706,185l4699,189l4693,193l4689,201l4686,211l4682,224l4681,239l4616,757l4615,771l4615,785l4616,794l4618,802l4619,804l4622,807l4626,809l4628,810l4637,813l4648,814l4689,814l4666,995l4314,995l4338,814l4344,814l4354,813l4363,810l4370,807l4376,802l4379,794l4383,785l4387,771l4389,757l4411,578l4254,578l4232,757l4230,771l4230,785l4231,794l4234,802l4236,804l4239,807l4241,809l4245,810l4253,813l4263,814l4269,814l4247,995l3894,995l3918,814l3959,814l3970,813l3979,810l3986,807l3992,802l3996,794l4000,785l4002,771l4005,757l4070,239l4071,224l4071,211l4070,201l4067,193l4066,191l4063,189l4060,186l4057,185l4049,183l4038,183l3996,183l4018,0xe" fillcolor="#0046ac" stroked="f" o:allowincell="f" style="position:absolute;margin-left:225pt;margin-top:12.35pt;width:111.1pt;height:24.3pt;mso-wrap-style:none;v-text-anchor:middle">
                <v:fill o:detectmouseclick="t" type="solid" color2="#ffb95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Номенклатурный катало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синхронных машин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>201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Синхронные электродвигатели </w:t>
      </w:r>
    </w:p>
    <w:p>
      <w:pPr>
        <w:pStyle w:val="Normal"/>
        <w:autoSpaceDE w:val="false"/>
        <w:rPr>
          <w:bCs/>
        </w:rPr>
      </w:pPr>
      <w:r>
        <w:rPr>
          <w:bCs/>
        </w:rPr>
        <w:t>Электродвигатели СДН, СДНЗ, СДС, СДСЗ……………………………………………………….3</w:t>
      </w:r>
    </w:p>
    <w:p>
      <w:pPr>
        <w:pStyle w:val="Normal"/>
        <w:rPr/>
      </w:pPr>
      <w:r>
        <w:rPr/>
        <w:t>Электродвигатели серии СДН-2, СДНЗ-2…………………………………………………………..7</w:t>
      </w:r>
    </w:p>
    <w:p>
      <w:pPr>
        <w:pStyle w:val="Normal"/>
        <w:rPr/>
      </w:pPr>
      <w:r>
        <w:rPr/>
        <w:t>Электродвигатели серии СДН-4, СДНЗ-4…………………………………………………………..9</w:t>
      </w:r>
    </w:p>
    <w:p>
      <w:pPr>
        <w:pStyle w:val="Normal"/>
        <w:rPr>
          <w:bCs/>
        </w:rPr>
      </w:pPr>
      <w:r>
        <w:rPr>
          <w:bCs/>
        </w:rPr>
        <w:t>Электродвигатели СДСЗ-2 …………………………………………………………………………10</w:t>
      </w:r>
    </w:p>
    <w:p>
      <w:pPr>
        <w:pStyle w:val="Normal"/>
        <w:rPr>
          <w:bCs/>
        </w:rPr>
      </w:pPr>
      <w:r>
        <w:rPr>
          <w:bCs/>
        </w:rPr>
        <w:t>Электродвигатели СДРЗ, 2СДР ……………………………………………………………………12</w:t>
      </w:r>
    </w:p>
    <w:p>
      <w:pPr>
        <w:pStyle w:val="Normal"/>
        <w:rPr>
          <w:bCs/>
        </w:rPr>
      </w:pPr>
      <w:r>
        <w:rPr>
          <w:bCs/>
        </w:rPr>
        <w:t>Электродвигатели СДС(З) 17 … 20 габаритов…………………………………………………….14</w:t>
      </w:r>
    </w:p>
    <w:p>
      <w:pPr>
        <w:pStyle w:val="Normal"/>
        <w:rPr>
          <w:bCs/>
        </w:rPr>
      </w:pPr>
      <w:r>
        <w:rPr>
          <w:bCs/>
        </w:rPr>
        <w:t>Электродвигатели типов СДМ, СДВ……………………………………………………………….19</w:t>
      </w:r>
    </w:p>
    <w:p>
      <w:pPr>
        <w:pStyle w:val="Normal"/>
        <w:autoSpaceDE w:val="false"/>
        <w:rPr>
          <w:bCs/>
        </w:rPr>
      </w:pPr>
      <w:r>
        <w:rPr>
          <w:bCs/>
        </w:rPr>
        <w:t>Электродвигатели типа СДМ(З) 2…………………………………………………………………..21</w:t>
      </w:r>
    </w:p>
    <w:p>
      <w:pPr>
        <w:pStyle w:val="Normal"/>
        <w:shd w:fill="FFFFFF" w:val="clear"/>
        <w:autoSpaceDE w:val="false"/>
        <w:rPr>
          <w:iCs/>
        </w:rPr>
      </w:pPr>
      <w:r>
        <w:rPr/>
        <w:t xml:space="preserve">Электродвигатели типа </w:t>
      </w:r>
      <w:r>
        <w:rPr>
          <w:iCs/>
        </w:rPr>
        <w:t>СДМ 4, СДМЗ 4, СДСЗ 4, СДМП 4……………………………………...25</w:t>
      </w:r>
    </w:p>
    <w:p>
      <w:pPr>
        <w:pStyle w:val="Normal"/>
        <w:autoSpaceDE w:val="false"/>
        <w:ind w:right="-284" w:hanging="0"/>
        <w:rPr>
          <w:iCs/>
        </w:rPr>
      </w:pPr>
      <w:r>
        <w:rPr>
          <w:bCs/>
        </w:rPr>
        <w:t xml:space="preserve">Электродвигатели типа 4СД-215-3150-16 УХЛ4,  </w:t>
      </w:r>
      <w:r>
        <w:rPr>
          <w:bCs/>
          <w:lang w:val="en-US"/>
        </w:rPr>
        <w:t>C</w:t>
      </w:r>
      <w:r>
        <w:rPr>
          <w:bCs/>
        </w:rPr>
        <w:t>Д4-3150-16 УХЛ4………………………….34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Электродвигатели серии СДК(3) 4………………………………………………………………….38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  <w:t>Электродвигатели серии СДКП 4…………………………………………………………………...41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</w:rPr>
        <w:t>Электродвигатели серии ДСП, ДСПУ, СДПН, СДПНК, СДПНУ……………………………..….43</w:t>
      </w:r>
    </w:p>
    <w:p>
      <w:pPr>
        <w:pStyle w:val="Normal"/>
        <w:rPr/>
      </w:pPr>
      <w:r>
        <w:rPr/>
        <w:t>Электродвигатель вертикальный СДВ2К-215/41-10УХЛ4 ……………………………………….46</w:t>
      </w:r>
    </w:p>
    <w:p>
      <w:pPr>
        <w:pStyle w:val="Normal"/>
        <w:rPr>
          <w:bCs/>
        </w:rPr>
      </w:pPr>
      <w:r>
        <w:rPr>
          <w:bCs/>
        </w:rPr>
        <w:t>Электродвигатели серий МС и СДСЗ………………………………………………………………48</w:t>
      </w:r>
    </w:p>
    <w:p>
      <w:pPr>
        <w:pStyle w:val="Normal"/>
        <w:rPr>
          <w:bCs/>
        </w:rPr>
      </w:pPr>
      <w:r>
        <w:rPr>
          <w:bCs/>
          <w:highlight w:val="yellow"/>
        </w:rPr>
        <w:t>Электродвигатели серии СДЭ2 16, 17 габаритов …………………………………………………5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>2. Генераторы</w:t>
      </w:r>
    </w:p>
    <w:p>
      <w:pPr>
        <w:pStyle w:val="Normal"/>
        <w:rPr/>
      </w:pPr>
      <w:r>
        <w:rPr/>
        <w:t>Синхронные генераторы типа СГСБ-14-100-6У2………………………………………………….56</w:t>
      </w:r>
    </w:p>
    <w:p>
      <w:pPr>
        <w:pStyle w:val="Normal"/>
        <w:rPr>
          <w:bCs/>
        </w:rPr>
      </w:pPr>
      <w:r>
        <w:rPr>
          <w:bCs/>
        </w:rPr>
        <w:t>Генераторы типов СГД, СГС 2……………………………………………………………………...57</w:t>
      </w:r>
    </w:p>
    <w:p>
      <w:pPr>
        <w:pStyle w:val="Normal"/>
        <w:rPr/>
      </w:pPr>
      <w:r>
        <w:rPr/>
        <w:t>Синхронный генератор типа ГСБ, ГСС…………………………………………………………….58</w:t>
      </w:r>
    </w:p>
    <w:p>
      <w:pPr>
        <w:pStyle w:val="Normal"/>
        <w:rPr/>
      </w:pPr>
      <w:r>
        <w:rPr/>
        <w:t>Синхронный индукторный генератор СГИ -350-0,69-16ом1……………………………………..60</w:t>
      </w:r>
    </w:p>
    <w:p>
      <w:pPr>
        <w:pStyle w:val="Normal"/>
        <w:rPr>
          <w:bCs/>
        </w:rPr>
      </w:pPr>
      <w:r>
        <w:rPr>
          <w:bCs/>
        </w:rPr>
        <w:t>Гидрогенераторы для мини ГЭС……………………………………………………………………6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МЕРЫ КОМПЛЕКЦИИ </w:t>
      </w:r>
      <w:r>
        <w:rPr>
          <w:bCs/>
          <w:caps/>
        </w:rPr>
        <w:t>оборудования</w:t>
      </w:r>
      <w:r>
        <w:rPr>
          <w:bCs/>
        </w:rPr>
        <w:t xml:space="preserve"> ЭЛЕКТОДВИГАТЕЛЯМИ </w:t>
      </w:r>
    </w:p>
    <w:p>
      <w:pPr>
        <w:pStyle w:val="Normal"/>
        <w:rPr/>
      </w:pPr>
      <w:r>
        <w:rPr>
          <w:bCs/>
        </w:rPr>
        <w:t>ПРОИЗВОДСТВА ЗАО «ЗКЭМ»……………………………………………………………………6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851" w:gutter="0" w:header="567" w:top="1473" w:footer="57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851" w:gutter="0" w:header="567" w:top="1473" w:footer="572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ИНХРОННЫЕ ЭЛЕКТРОДВИГАТЕЛ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ЭЛЕКТРОДВИГАТЕЛИ СЕРИИ СДН, СДНЗ, СДС, СДСЗ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Электродвигатели предназначены для привода механизмов, не требующих регулирования частоты вращения, и рассчитаны для работы в продолжительном режи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от сети переменного тока на напряжение 6000 В или 10000 В, частотой   50Гц или 60 Гц, с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φ = 0,9 (опережающ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поставке на экспорт в страны с умеренным и тропическим климатом двигатели могут изготавливаться на напряжение 6300 В, 6600 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Климатическое исполнение</w:t>
      </w:r>
      <w:r>
        <w:rPr>
          <w:sz w:val="22"/>
          <w:szCs w:val="22"/>
        </w:rPr>
        <w:t xml:space="preserve"> и категория размещения двигателей - У3 или Т3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Степень защиты двигателей</w:t>
      </w:r>
      <w:r>
        <w:rPr>
          <w:sz w:val="22"/>
          <w:szCs w:val="22"/>
        </w:rPr>
        <w:t xml:space="preserve"> СДН, СДС —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00 ил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11; СДНЗ, СДСЗ —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43/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00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и выполняются на подшипниках скольжения с кольцевой или комбинированной смазкой, с одним или двумя концами вала, на лапах. </w:t>
      </w:r>
      <w:r>
        <w:rPr>
          <w:sz w:val="21"/>
          <w:szCs w:val="21"/>
        </w:rPr>
        <w:t>По требованию заказчика двигатели могут быть укомплектованы магнитожидкостными герметизаторами (МЖГ) для улучшения уплотнения подшип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водные концы обмотки статора, по согласованию с заказчиком, выводятся в коробку выводов или в фундаментную яму (согласовывается при размещении заказа на изготовление двигател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Охлаждение двигателей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со степенью защит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00 или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11 — в режиме самовентиля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со степенью защит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43 — в режиме самовентиляции или принудительной вентиляции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буждение двигателей</w:t>
      </w:r>
      <w:r>
        <w:rPr>
          <w:sz w:val="22"/>
          <w:szCs w:val="22"/>
        </w:rPr>
        <w:t xml:space="preserve"> осуществляется от тиристорных возбудителей с системой управления и автоматического регулирования тока возбуждения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заказчика, на базе вышеуказанных машин, могут быть изготовлены двигатели на другие мощности, напряжение и частоту се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ехнические характеристики двигателей напряжением 6000 В приведены в таблице 1, напряжени</w:t>
        <w:softHyphen/>
        <w:t>ем 10 000 В — в таблице 2.</w:t>
      </w:r>
    </w:p>
    <w:p>
      <w:pPr>
        <w:pStyle w:val="Normal"/>
        <w:autoSpaceDE w:val="false"/>
        <w:ind w:firstLine="720"/>
        <w:jc w:val="both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 xml:space="preserve">Габаритные и присоединительные размеры двигателей напряжением 6000 В приведены в таблице 3, напряжением 10 000 В — в таблице 4. </w:t>
      </w:r>
    </w:p>
    <w:p>
      <w:pPr>
        <w:pStyle w:val="Normal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нные в таблицах приведены для электродвигателей, изготавливаемых на частоту тока 50 Гц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29"/>
        <w:gridCol w:w="1291"/>
        <w:gridCol w:w="2503"/>
        <w:gridCol w:w="1260"/>
        <w:gridCol w:w="1457"/>
      </w:tblGrid>
      <w:tr>
        <w:trPr>
          <w:trHeight w:val="17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                                                                                                                                                       6000В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 СДН/СДНЗ, СДС/СДС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двиг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Н/СДНЗ, СДС/СДС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1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9-10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9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9-10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9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4-10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6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4-12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9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9-12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1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9-12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4-10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-16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6-10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6-16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6-12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4-16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4-12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1-16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9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9-20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9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6-20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4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4-10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6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1-12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9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1-12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9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1-16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17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4-8УЗ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16-81-12УХЛ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16-81-12УХЛ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6"/>
        <w:gridCol w:w="1162"/>
        <w:gridCol w:w="1306"/>
        <w:gridCol w:w="2269"/>
        <w:gridCol w:w="1260"/>
        <w:gridCol w:w="1660"/>
      </w:tblGrid>
      <w:tr>
        <w:trPr>
          <w:trHeight w:val="170" w:hRule="atLeast"/>
        </w:trPr>
        <w:tc>
          <w:tcPr>
            <w:tcW w:w="10103" w:type="dxa"/>
            <w:gridSpan w:val="6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                                                                                                                                                    10 000 В</w:t>
            </w:r>
          </w:p>
        </w:tc>
      </w:tr>
      <w:tr>
        <w:trPr>
          <w:trHeight w:val="17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Н/СДНЗ, СДС/СДС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Н/СДНЗ, СДС/СДС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</w:tr>
      <w:tr>
        <w:trPr>
          <w:trHeight w:val="17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9-6У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4-8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17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9-6У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9-10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9-8У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4-10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9-8У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9-12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9-6У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64-8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17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9-6У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4-10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7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4-6У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1-12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6-6У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1-16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170" w:hRule="atLeast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4-8УЗ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1-12У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513195" cy="35026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98" t="10030" r="4354" b="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392"/>
        <w:gridCol w:w="557"/>
        <w:gridCol w:w="1046"/>
        <w:gridCol w:w="1066"/>
        <w:gridCol w:w="845"/>
        <w:gridCol w:w="835"/>
        <w:gridCol w:w="1080"/>
        <w:gridCol w:w="1080"/>
      </w:tblGrid>
      <w:tr>
        <w:trPr>
          <w:trHeight w:val="298" w:hRule="atLeast"/>
        </w:trPr>
        <w:tc>
          <w:tcPr>
            <w:tcW w:w="9881" w:type="dxa"/>
            <w:gridSpan w:val="9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Таблица 3                                                                                                                                                   6 000 В</w:t>
            </w:r>
          </w:p>
        </w:tc>
      </w:tr>
      <w:tr>
        <w:trPr>
          <w:trHeight w:val="41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 СДН/СДНЗ, СДС/СДСЗ</w:t>
            </w:r>
          </w:p>
        </w:tc>
        <w:tc>
          <w:tcPr>
            <w:tcW w:w="7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1-6УЗ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k6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/21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/2740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9-6УЗ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/22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/2870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9-6УЗ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k6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/23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/29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/19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6-8УЗ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/2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/28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186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9-8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k6/150k6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/23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/29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/19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1-8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k6/130k6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/2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/27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4-10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k6/140k6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/2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/27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6-10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k6/150k6</w:t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/22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/28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6-12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/16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/22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/191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44-12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/1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/24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0/191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9-6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/2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/28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/9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22"/>
                <w:szCs w:val="22"/>
              </w:rPr>
              <w:t>1650/19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40"/>
              <w:jc w:val="center"/>
              <w:rPr/>
            </w:pPr>
            <w:r>
              <w:rPr>
                <w:sz w:val="22"/>
                <w:szCs w:val="22"/>
              </w:rPr>
              <w:t>2115/23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9-6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/22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/29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4-6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/25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/32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219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6-6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/26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/34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221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9-8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50/2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30/28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9-8УЗ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k6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/2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/30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4-8УЗ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/24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/31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9-10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/2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/28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/22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9-10УЗ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k6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/22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/2980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64-10УЗ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/24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/3180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4-12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/20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7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22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9-12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/21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/28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/22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9-12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/2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/29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1-16УЗ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k6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/17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/2320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6-16УЗ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/1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/2420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4-16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/19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5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1-16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/19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/26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9-20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/18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/24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6-20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/18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/248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195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4-10УЗ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k6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/25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/33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/1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0/23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95/267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1-12УЗ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/22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/30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24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1-12УЗ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/23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/3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1-16У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/ 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/ 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/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/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/ -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81-12УХЛ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k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337"/>
        <w:gridCol w:w="1003"/>
        <w:gridCol w:w="1137"/>
        <w:gridCol w:w="1108"/>
        <w:gridCol w:w="861"/>
        <w:gridCol w:w="1064"/>
        <w:gridCol w:w="1057"/>
        <w:gridCol w:w="1065"/>
        <w:gridCol w:w="8"/>
      </w:tblGrid>
      <w:tr>
        <w:trPr>
          <w:trHeight w:val="336" w:hRule="atLeast"/>
        </w:trPr>
        <w:tc>
          <w:tcPr>
            <w:tcW w:w="102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                                                                                                                                                     10 000 В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 СДН/СДНЗ, СДС/СДСЗ</w:t>
            </w:r>
          </w:p>
        </w:tc>
        <w:tc>
          <w:tcPr>
            <w:tcW w:w="8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</w:tr>
      <w:tr>
        <w:trPr>
          <w:trHeight w:val="317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9-6У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k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/24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/30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9-6У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k6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/24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/3070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/19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9-8У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k6/150k6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/23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/2970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9-6У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k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/23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/2970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/950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/1900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/233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9-6У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k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/24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/3080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4-6У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k6/180k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/26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20/3330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76-6У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k6/200k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3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/27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/3500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4-8УЗ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k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/24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/3180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9-10УЗ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/24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/3130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9-12УЗ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/23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/30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195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1-12У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k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/243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/3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/1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/2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/267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1-16У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k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/ 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/ -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/ - 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64-8У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k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35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1100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23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267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81-12УЗ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k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27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39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27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250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4-10У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k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25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36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/267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азмеры, приведенные в таблицах через дробь: в числителе указаны данные для двигателей открытого исполнения (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00), в знаменателе – для двигателей закрытого исполн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IP</w:t>
      </w:r>
      <w:r>
        <w:rPr>
          <w:bCs/>
          <w:sz w:val="22"/>
          <w:szCs w:val="22"/>
        </w:rPr>
        <w:t xml:space="preserve"> 43).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ЭЛЕКТРОДВИГАТЕЛИ СЕРИИ СДН-2, СДНЗ-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вигатели предназначены для привода механизмов, не требующих регулирования частоты вращения, и рассчитаны для работы в продолжительном режи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от сети переменного тока напряжением 6000 В, частотой 50Гц или 60 Гц, с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φ = 0,9 (опережающ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поставке на экспорт в страны с умеренным и тропическим климатом двигатели могут изготавливаться на напряжение 6300 В, 6600 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иматическое исполнение</w:t>
      </w:r>
      <w:r>
        <w:rPr>
          <w:sz w:val="22"/>
          <w:szCs w:val="22"/>
        </w:rPr>
        <w:t xml:space="preserve"> и категория размещения двигателей - У3 или Т3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Степень защиты</w:t>
      </w:r>
      <w:r>
        <w:rPr>
          <w:sz w:val="22"/>
          <w:szCs w:val="22"/>
        </w:rPr>
        <w:t xml:space="preserve"> двигателей СДН 2 —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11; СДНЗ 2 —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43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и выполняются на подшипниках скольжения с кольцевой смазкой, с одним концом вала, на лапах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1"/>
          <w:szCs w:val="21"/>
        </w:rPr>
        <w:t>По требованию заказчика двигатели могут быть укомплектованы магнитожидкостными герметизаторами (МЖГ) для улучшения уплотнения подшип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водные концы обмотки статора выведены в коробку вывод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Возбуждение двигателей</w:t>
      </w:r>
      <w:r>
        <w:rPr>
          <w:sz w:val="22"/>
          <w:szCs w:val="22"/>
        </w:rPr>
        <w:t xml:space="preserve"> осуществляется от тиристорных возбудителей с системой управления и автоматического регулирования тока возб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Охлаждение двигателей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со степенью защит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11 — в режиме самовентиля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со степенью защит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43 — в режиме принудительной вентиляции по замкнутому или разомкнутому цик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ехнические характеристики двигателей для частоты тока 50 Гц приведены в таблице 5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Габаритные и присоединительные размеры приведены в таблице 6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 требованию заказчика, на базе вышеуказанных машин, могут быть изготовлены двигатели на другие мощности и напряжение 10 000 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229"/>
        <w:gridCol w:w="1142"/>
        <w:gridCol w:w="1142"/>
        <w:gridCol w:w="1526"/>
        <w:gridCol w:w="1248"/>
        <w:gridCol w:w="1133"/>
        <w:gridCol w:w="1294"/>
      </w:tblGrid>
      <w:tr>
        <w:trPr>
          <w:trHeight w:val="317" w:hRule="atLeast"/>
        </w:trPr>
        <w:tc>
          <w:tcPr>
            <w:tcW w:w="1026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 СДН-2, СДНЗ-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 СДН-2, СДНЗ-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1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4-10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1-10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9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64-10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9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1-12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74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9-12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1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9-12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-16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6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-16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4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9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6-16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4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1-16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6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1-16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71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6-20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-10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1-20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4-10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1-20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6-10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057265" cy="23952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98" t="13392" r="1576" b="60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893"/>
        <w:gridCol w:w="605"/>
        <w:gridCol w:w="653"/>
        <w:gridCol w:w="614"/>
        <w:gridCol w:w="816"/>
        <w:gridCol w:w="739"/>
        <w:gridCol w:w="912"/>
        <w:gridCol w:w="950"/>
        <w:gridCol w:w="931"/>
        <w:gridCol w:w="931"/>
      </w:tblGrid>
      <w:tr>
        <w:trPr>
          <w:trHeight w:val="346" w:hRule="atLeast"/>
        </w:trPr>
        <w:tc>
          <w:tcPr>
            <w:tcW w:w="10098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двигател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Н-2, СДНЗ-2</w:t>
            </w:r>
          </w:p>
        </w:tc>
        <w:tc>
          <w:tcPr>
            <w:tcW w:w="8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</w:tr>
      <w:tr>
        <w:trPr>
          <w:trHeight w:val="288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1-6УЗ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-6УЗ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9-6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9-6УЗ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74-6УЗ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1-8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-8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6-8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9-8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4-8УЗ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6-8УЗ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71-8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-10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4-10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6-10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4-10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1-10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64-10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1-12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9-12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9-12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-16УЗ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-16УЗ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6-16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1-16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1-16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6-20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1-20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1-20У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ЭЛЕКТРОДВИГАТЕЛИ СЕРИИ СДН 4, СДНЗ 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вигатели предназначены для привода механизмов, не требующих регулирования частоты вращения, и рассчитаны для работы в продолжительном режи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от сети переменного тока напряжением 6000 В или 10000 В, частотой 50Гц или 60 Гц, с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φ = 0,9 (опережающ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поставке на экспорт в страны с умеренным и тропическим климатом двигатели могут изготавливаться на напряжение 6300 В, 6600 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иматическое исполнение</w:t>
      </w:r>
      <w:r>
        <w:rPr>
          <w:sz w:val="22"/>
          <w:szCs w:val="22"/>
        </w:rPr>
        <w:t xml:space="preserve"> и категория размещения двигателей - У3 или Т3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Степень защиты</w:t>
      </w:r>
      <w:r>
        <w:rPr>
          <w:sz w:val="22"/>
          <w:szCs w:val="22"/>
        </w:rPr>
        <w:t xml:space="preserve"> двигателей СДН 4 —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21; СДНЗ 4 —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43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и выполняются на подшипниках скольжения с кольцевой смазкой, с одним концом вала, на лапах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1"/>
          <w:szCs w:val="21"/>
        </w:rPr>
        <w:t>По требованию заказчика двигатели могут быть укомплектованы магнитожидкостными герметизаторами (МЖГ) для улучшения уплотнения подшипни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водные концы обмотки статора выведены в коробку вывод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Возбуждение двигателей</w:t>
      </w:r>
      <w:r>
        <w:rPr>
          <w:sz w:val="22"/>
          <w:szCs w:val="22"/>
        </w:rPr>
        <w:t xml:space="preserve"> осуществляется от тиристорных возбудителей с системой управления и автоматического регулирования тока возб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Охлаждение двигателей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со степенью защит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1 — в режиме самовентиля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со степенью защит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43 — в режиме принудительной вентиляции по замкнутому или разомкнутому цик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ехнические характеристики двигателей для частоты тока 50 Гц приведены в таблице 7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229"/>
        <w:gridCol w:w="1142"/>
        <w:gridCol w:w="1142"/>
        <w:gridCol w:w="1526"/>
        <w:gridCol w:w="1248"/>
        <w:gridCol w:w="1133"/>
        <w:gridCol w:w="1294"/>
      </w:tblGrid>
      <w:tr>
        <w:trPr>
          <w:trHeight w:val="317" w:hRule="atLeast"/>
        </w:trPr>
        <w:tc>
          <w:tcPr>
            <w:tcW w:w="1026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ица</w:t>
            </w:r>
            <w:r>
              <w:rPr>
                <w:sz w:val="22"/>
                <w:szCs w:val="22"/>
                <w:lang w:val="en-US"/>
              </w:rPr>
              <w:t xml:space="preserve"> 7</w:t>
            </w:r>
          </w:p>
        </w:tc>
      </w:tr>
      <w:tr>
        <w:trPr>
          <w:trHeight w:val="806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 СДН 4, СДНЗ 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 СДН 4, СДНЗ 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-800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1250-10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-1000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1600-10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-1250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2000-10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-1600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800-12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-2000-6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1000-12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-630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1250-12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-800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315-16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-1000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400-16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4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-1250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500-16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1600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630-16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2000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800-16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2500-8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315-20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-630-10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400-20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-800-10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7-500-20УЗ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-1000-10УЗ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ЭЛЕКТРОДВИГАТЕЛИ СДСЗ-2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Электродвигатели синхронные </w:t>
      </w:r>
      <w:r>
        <w:rPr>
          <w:b/>
          <w:sz w:val="22"/>
          <w:szCs w:val="22"/>
        </w:rPr>
        <w:t xml:space="preserve">СДСЗ-2 </w:t>
      </w:r>
      <w:r>
        <w:rPr>
          <w:sz w:val="22"/>
          <w:szCs w:val="22"/>
        </w:rPr>
        <w:t xml:space="preserve">предназначены для привода дисковых мельниц, не требующих регулирования частоты вращения и рассчитаны для работы от сети переменного тока напряжением 6000 В, частотой 50 Гц, в продолжительном режи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, с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φ = 0,9 (опережающий)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>Климатическое исполнение</w:t>
      </w:r>
      <w:r>
        <w:rPr>
          <w:sz w:val="22"/>
          <w:szCs w:val="22"/>
        </w:rPr>
        <w:t>: УХЛ4 по ГОСТ 15150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>Степень защиты</w:t>
      </w:r>
      <w:r>
        <w:rPr>
          <w:sz w:val="22"/>
          <w:szCs w:val="22"/>
        </w:rPr>
        <w:t xml:space="preserve"> двигателей -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43; для двигателя СДСЗ-2-17-49-12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54/55/23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структивное исполнение</w:t>
      </w:r>
      <w:r>
        <w:rPr>
          <w:sz w:val="22"/>
          <w:szCs w:val="22"/>
        </w:rPr>
        <w:t xml:space="preserve"> - М7611 по ГОСТ 2479-79. Двигатели выполняются на упорных подшипниках скольжения и по требованию заказчика двигатели могут быть укомплектованы магнитожидкостными герметизаторами (МЖГ) для </w:t>
      </w:r>
      <w:r>
        <w:rPr>
          <w:sz w:val="21"/>
          <w:szCs w:val="21"/>
        </w:rPr>
        <w:t>улучшения уплотнения подшипник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буждение двигателей</w:t>
      </w:r>
      <w:r>
        <w:rPr>
          <w:sz w:val="22"/>
          <w:szCs w:val="22"/>
        </w:rPr>
        <w:t xml:space="preserve"> осуществляется от тиристорных возбудителей с системой управления и автоматического регулирования тока возбуждения. 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охлаждения</w:t>
      </w:r>
      <w:r>
        <w:rPr>
          <w:sz w:val="22"/>
          <w:szCs w:val="22"/>
        </w:rPr>
        <w:t xml:space="preserve">  – </w:t>
      </w:r>
      <w:r>
        <w:rPr>
          <w:sz w:val="22"/>
          <w:szCs w:val="22"/>
          <w:lang w:val="en-US"/>
        </w:rPr>
        <w:t>ICW</w:t>
      </w:r>
      <w:r>
        <w:rPr>
          <w:sz w:val="22"/>
          <w:szCs w:val="22"/>
        </w:rPr>
        <w:t xml:space="preserve">37 А81 по ГОСТ 20459-87 – воздушное, в режиме самовентиляции по замкнутому циклу. 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Технические характеристики двигателей приведены в таблице 8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170"/>
        <w:gridCol w:w="1422"/>
        <w:gridCol w:w="1095"/>
        <w:gridCol w:w="1180"/>
        <w:gridCol w:w="977"/>
        <w:gridCol w:w="1080"/>
      </w:tblGrid>
      <w:tr>
        <w:trPr>
          <w:trHeight w:val="346" w:hRule="atLeast"/>
        </w:trPr>
        <w:tc>
          <w:tcPr>
            <w:tcW w:w="99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ица</w:t>
            </w:r>
            <w:r>
              <w:rPr>
                <w:sz w:val="22"/>
                <w:szCs w:val="22"/>
                <w:lang w:val="en-US"/>
              </w:rPr>
              <w:t xml:space="preserve"> 8</w:t>
            </w:r>
          </w:p>
        </w:tc>
      </w:tr>
      <w:tr>
        <w:trPr>
          <w:trHeight w:val="345" w:hRule="atLeas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Д, %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</w:tr>
      <w:tr>
        <w:trPr>
          <w:trHeight w:val="345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2-16-56-10УХЛ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+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  <w:tr>
        <w:trPr>
          <w:trHeight w:val="31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2-16-59-6 УХЛ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7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10+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2-17-49-12 УХЛ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58535" cy="3591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Электродвигатели СДСЗ-2 (16 габарит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3490" cy="35134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sz w:val="22"/>
          <w:szCs w:val="22"/>
        </w:rPr>
        <w:t xml:space="preserve">Электродвигатели СДСЗ-2-17-49-12 УХЛ4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ЭЛЕКТРОДВИГАТЕЛИ СДРЗ, 2СДР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вигатели предназначены для привода механизмов, работающих в среде с токопроводящим мелкодисперсным техническим углеродом (резиносмесителей и др.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и рассчитаны для работы от сети переменного тока частотой 50 Гц и 60 Гц, напряжением 6000 В в продолжительном режиме работ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, с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φ = 0,9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вигатели также могут изготовляться на напряжение 6300 В, 6600 В и 10000 В, на 60 Гц, для поставок на экспорт в страны с умеренным и тропическим климатом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лиматическое исполнение </w:t>
      </w:r>
      <w:r>
        <w:rPr>
          <w:sz w:val="22"/>
          <w:szCs w:val="22"/>
        </w:rPr>
        <w:t>и категория размещен</w:t>
      </w:r>
      <w:r>
        <w:rPr>
          <w:b/>
          <w:sz w:val="22"/>
          <w:szCs w:val="22"/>
        </w:rPr>
        <w:t>ия</w:t>
      </w:r>
      <w:r>
        <w:rPr>
          <w:sz w:val="22"/>
          <w:szCs w:val="22"/>
        </w:rPr>
        <w:t xml:space="preserve"> двигателей СДРЗ - У3 или Т3, двигателей 2СДР - УХЛ4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епень защиты двигателя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54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структивное исполнение</w:t>
      </w:r>
      <w:r>
        <w:rPr>
          <w:sz w:val="22"/>
          <w:szCs w:val="22"/>
        </w:rPr>
        <w:t xml:space="preserve"> - IM 7601 ил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М 7621 по ГОСТ 2479-6579. Двигатели выполняются на подшипниках качения с горизонтальным валом, с одним свободным цилиндрическим концом вала.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По требованию заказчика двигатели могут быть укомплектованы магнитожидкостными герметизаторами (МЖГ) для улучшения уплотнения подшипник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буждение</w:t>
      </w:r>
      <w:r>
        <w:rPr>
          <w:sz w:val="22"/>
          <w:szCs w:val="22"/>
        </w:rPr>
        <w:t xml:space="preserve"> двигателей осуществляется от комплектных устройств со статической системой возбуждения с автоматическим регулированием тока возбу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Способ охлаждения</w:t>
      </w:r>
      <w:r>
        <w:rPr>
          <w:sz w:val="22"/>
          <w:szCs w:val="22"/>
        </w:rPr>
        <w:t xml:space="preserve"> двигателей: </w:t>
      </w:r>
      <w:r>
        <w:rPr>
          <w:sz w:val="22"/>
          <w:szCs w:val="22"/>
          <w:lang w:val="en-US"/>
        </w:rPr>
        <w:t>ICW</w:t>
      </w:r>
      <w:r>
        <w:rPr>
          <w:sz w:val="22"/>
          <w:szCs w:val="22"/>
        </w:rPr>
        <w:t xml:space="preserve">37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86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единение двигателей с рабочим механизмом осуществляется при помощи упругой муфт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двигателей СДРЗ приведены в таблице 9 и рисунке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ехнические характеристики двигателей 2СДР приведены в таблице 10 и рисунке 2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594"/>
        <w:gridCol w:w="2966"/>
        <w:gridCol w:w="1020"/>
        <w:gridCol w:w="1080"/>
        <w:gridCol w:w="720"/>
        <w:gridCol w:w="1080"/>
      </w:tblGrid>
      <w:tr>
        <w:trPr>
          <w:trHeight w:val="307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mallCaps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mallCaps/>
                <w:sz w:val="20"/>
                <w:szCs w:val="20"/>
                <w:vertAlign w:val="subscript"/>
              </w:rPr>
              <w:t xml:space="preserve">7, </w:t>
            </w:r>
            <w:r>
              <w:rPr>
                <w:smallCaps/>
                <w:sz w:val="20"/>
                <w:szCs w:val="20"/>
              </w:rPr>
              <w:t xml:space="preserve">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  <w:r>
              <w:rPr>
                <w:smallCaps/>
                <w:sz w:val="20"/>
                <w:szCs w:val="20"/>
                <w:vertAlign w:val="subscript"/>
              </w:rPr>
              <w:t xml:space="preserve">30, </w:t>
            </w:r>
            <w:r>
              <w:rPr>
                <w:smallCaps/>
                <w:sz w:val="20"/>
                <w:szCs w:val="20"/>
              </w:rPr>
              <w:t xml:space="preserve">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З-14-59-6У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З-14-59-8У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З-14-36-8У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З-14-56-10У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</w:tr>
      <w:tr>
        <w:trPr>
          <w:trHeight w:val="42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З-14-56-12У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235575" cy="31807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 Электродвигатели СДР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20"/>
        <w:gridCol w:w="1980"/>
        <w:gridCol w:w="797"/>
        <w:gridCol w:w="853"/>
        <w:gridCol w:w="900"/>
        <w:gridCol w:w="690"/>
        <w:gridCol w:w="1080"/>
      </w:tblGrid>
      <w:tr>
        <w:trPr>
          <w:trHeight w:val="336" w:hRule="atLeast"/>
        </w:trPr>
        <w:tc>
          <w:tcPr>
            <w:tcW w:w="10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Д, %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ДР 710-43-10УХЛ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ДР 710-54-6УХЛ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7955" cy="30645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2 Электродвигатели 2СД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aps/>
        </w:rPr>
      </w:pPr>
      <w:r>
        <w:rPr>
          <w:b/>
          <w:bCs/>
          <w:caps/>
        </w:rPr>
        <w:t>Электродвигатели СДС(З) 17 … 20 габаритов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нхронные двигатели </w:t>
      </w:r>
      <w:r>
        <w:rPr>
          <w:b/>
          <w:sz w:val="22"/>
          <w:szCs w:val="22"/>
        </w:rPr>
        <w:t>СДС 17…20</w:t>
      </w:r>
      <w:r>
        <w:rPr>
          <w:sz w:val="22"/>
          <w:szCs w:val="22"/>
        </w:rPr>
        <w:t xml:space="preserve"> габаритов, а также двигатели </w:t>
      </w:r>
      <w:r>
        <w:rPr>
          <w:b/>
          <w:sz w:val="22"/>
          <w:szCs w:val="22"/>
        </w:rPr>
        <w:t>СДС3 17</w:t>
      </w:r>
      <w:r>
        <w:rPr>
          <w:sz w:val="22"/>
          <w:szCs w:val="22"/>
        </w:rPr>
        <w:t xml:space="preserve"> габарита, предназначены для привода рудоразмольных, сырьевых или цементных мельниц, применяемых в технологических линиях горно-обогатительных или цементных комбинатов.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и рассчитаны для работы от сети переменного тока частотой 50 Гц напряжением 6 000 В, в продолжительном режи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по ГОСТ 183, с коэффициентом мощности с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φ = 0,9 (опережающий). Возможно исполнение двигателей на напряжение 3 000 В или 10 000 В.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тепень защиты корпуса двигателей СДС 19, 20 габарита -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00, двигателей СДС 17, 18 габарита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21, двигателей СДСЗ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43. По требованию заказчика, двигатели СДС 19, 20 габарита также могут быть изготовлены со степенью защиты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21.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sz w:val="22"/>
          <w:szCs w:val="22"/>
        </w:rPr>
        <w:t>Климатическое исполнение и категория размещения двигателей - УХЛ4.</w:t>
      </w:r>
    </w:p>
    <w:p>
      <w:pPr>
        <w:pStyle w:val="Normal"/>
        <w:autoSpaceDE w:val="false"/>
        <w:ind w:right="-284"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284" w:firstLine="539"/>
        <w:jc w:val="both"/>
        <w:rPr/>
      </w:pPr>
      <w:r>
        <w:rPr>
          <w:b/>
          <w:sz w:val="22"/>
          <w:szCs w:val="22"/>
        </w:rPr>
        <w:t>Конструктивное исполнение по способу монтажа:</w:t>
      </w:r>
    </w:p>
    <w:p>
      <w:pPr>
        <w:pStyle w:val="Normal"/>
        <w:numPr>
          <w:ilvl w:val="0"/>
          <w:numId w:val="6"/>
        </w:numPr>
        <w:autoSpaceDE w:val="false"/>
        <w:ind w:left="720" w:right="-284" w:hanging="180"/>
        <w:jc w:val="both"/>
        <w:rPr>
          <w:sz w:val="22"/>
          <w:szCs w:val="22"/>
        </w:rPr>
      </w:pPr>
      <w:r>
        <w:rPr>
          <w:sz w:val="22"/>
          <w:szCs w:val="22"/>
        </w:rPr>
        <w:t>двигателей</w:t>
      </w:r>
      <w:r>
        <w:rPr>
          <w:b/>
          <w:sz w:val="22"/>
          <w:szCs w:val="22"/>
        </w:rPr>
        <w:t xml:space="preserve"> СДС </w:t>
      </w:r>
      <w:r>
        <w:rPr>
          <w:sz w:val="22"/>
          <w:szCs w:val="22"/>
        </w:rPr>
        <w:t xml:space="preserve">18 габарита - </w:t>
      </w:r>
      <w:r>
        <w:rPr>
          <w:b/>
          <w:spacing w:val="-4"/>
          <w:sz w:val="22"/>
          <w:szCs w:val="22"/>
        </w:rPr>
        <w:t xml:space="preserve">IM7311 </w:t>
      </w:r>
      <w:r>
        <w:rPr>
          <w:spacing w:val="-4"/>
          <w:sz w:val="22"/>
          <w:szCs w:val="22"/>
        </w:rPr>
        <w:t xml:space="preserve">или </w:t>
      </w:r>
      <w:r>
        <w:rPr>
          <w:b/>
          <w:spacing w:val="-4"/>
          <w:sz w:val="22"/>
          <w:szCs w:val="22"/>
        </w:rPr>
        <w:t>IM7312</w:t>
      </w:r>
      <w:r>
        <w:rPr>
          <w:spacing w:val="-4"/>
          <w:sz w:val="22"/>
          <w:szCs w:val="22"/>
        </w:rPr>
        <w:t xml:space="preserve"> по ГОСТ 2479: на фундаментной плите, с двумя стояковыми подшипниками скольжения, на приподнятых лапах, с одним или двумя цилиндрическими концами вала;</w:t>
      </w:r>
    </w:p>
    <w:p>
      <w:pPr>
        <w:pStyle w:val="Normal"/>
        <w:numPr>
          <w:ilvl w:val="0"/>
          <w:numId w:val="6"/>
        </w:numPr>
        <w:autoSpaceDE w:val="false"/>
        <w:ind w:left="720" w:right="-284" w:hanging="180"/>
        <w:jc w:val="both"/>
        <w:rPr/>
      </w:pPr>
      <w:r>
        <w:rPr>
          <w:sz w:val="22"/>
          <w:szCs w:val="22"/>
        </w:rPr>
        <w:t>двигателей</w:t>
      </w:r>
      <w:r>
        <w:rPr>
          <w:b/>
          <w:sz w:val="22"/>
          <w:szCs w:val="22"/>
        </w:rPr>
        <w:t xml:space="preserve"> СДС </w:t>
      </w:r>
      <w:r>
        <w:rPr>
          <w:sz w:val="22"/>
          <w:szCs w:val="22"/>
        </w:rPr>
        <w:t xml:space="preserve">19 габарита - </w:t>
      </w:r>
      <w:r>
        <w:rPr>
          <w:b/>
          <w:sz w:val="22"/>
          <w:szCs w:val="22"/>
          <w:lang w:val="en-US"/>
        </w:rPr>
        <w:t>IM</w:t>
      </w:r>
      <w:r>
        <w:rPr>
          <w:b/>
          <w:sz w:val="22"/>
          <w:szCs w:val="22"/>
        </w:rPr>
        <w:t xml:space="preserve"> 7311</w:t>
      </w:r>
      <w:r>
        <w:rPr>
          <w:spacing w:val="-4"/>
          <w:sz w:val="22"/>
          <w:szCs w:val="22"/>
        </w:rPr>
        <w:t xml:space="preserve"> по ГОСТ 2479</w:t>
      </w:r>
      <w:r>
        <w:rPr>
          <w:sz w:val="22"/>
          <w:szCs w:val="22"/>
        </w:rPr>
        <w:t xml:space="preserve">, с горизонтальным расположением вала, на фундаментной плите, </w:t>
      </w:r>
      <w:r>
        <w:rPr>
          <w:spacing w:val="-4"/>
          <w:sz w:val="22"/>
          <w:szCs w:val="22"/>
        </w:rPr>
        <w:t xml:space="preserve">с двумя стояковыми подшипниками скольжения, на приподнятых лапах, с одним </w:t>
      </w:r>
      <w:r>
        <w:rPr>
          <w:sz w:val="22"/>
          <w:szCs w:val="22"/>
        </w:rPr>
        <w:t>цилиндрическим концом вала;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1620" w:leader="none"/>
        </w:tabs>
        <w:ind w:left="720" w:right="-284" w:hanging="180"/>
        <w:rPr>
          <w:spacing w:val="-4"/>
          <w:sz w:val="22"/>
          <w:szCs w:val="22"/>
        </w:rPr>
      </w:pPr>
      <w:r>
        <w:rPr>
          <w:sz w:val="22"/>
          <w:szCs w:val="22"/>
        </w:rPr>
        <w:t>двигателей</w:t>
      </w:r>
      <w:r>
        <w:rPr>
          <w:b/>
          <w:sz w:val="22"/>
          <w:szCs w:val="22"/>
        </w:rPr>
        <w:t xml:space="preserve"> СДС(З) </w:t>
      </w:r>
      <w:r>
        <w:rPr>
          <w:sz w:val="22"/>
          <w:szCs w:val="22"/>
        </w:rPr>
        <w:t xml:space="preserve">17, 20 габарита - </w:t>
      </w:r>
      <w:r>
        <w:rPr>
          <w:b/>
          <w:spacing w:val="-4"/>
          <w:sz w:val="22"/>
          <w:szCs w:val="22"/>
        </w:rPr>
        <w:t xml:space="preserve">IM7321 </w:t>
      </w:r>
      <w:r>
        <w:rPr>
          <w:spacing w:val="-4"/>
          <w:sz w:val="22"/>
          <w:szCs w:val="22"/>
        </w:rPr>
        <w:t xml:space="preserve">или </w:t>
      </w:r>
      <w:r>
        <w:rPr>
          <w:b/>
          <w:spacing w:val="-4"/>
          <w:sz w:val="22"/>
          <w:szCs w:val="22"/>
        </w:rPr>
        <w:t>IM7322</w:t>
      </w:r>
      <w:r>
        <w:rPr>
          <w:spacing w:val="-4"/>
          <w:sz w:val="22"/>
          <w:szCs w:val="22"/>
        </w:rPr>
        <w:t xml:space="preserve"> по ГОСТ 2479: на фундаментных балках, с двумя стояковыми подшипниками скольжения, на приподнятых лапах, с одним или двумя цилиндрическими концами вала.</w:t>
      </w:r>
    </w:p>
    <w:p>
      <w:pPr>
        <w:pStyle w:val="Normal"/>
        <w:autoSpaceDE w:val="false"/>
        <w:ind w:right="-284" w:firstLine="53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b/>
          <w:sz w:val="22"/>
          <w:szCs w:val="22"/>
        </w:rPr>
        <w:t>Конструктивное исполнение по способу охлаждения</w:t>
      </w:r>
      <w:r>
        <w:rPr>
          <w:b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284" w:hanging="180"/>
        <w:jc w:val="both"/>
        <w:rPr/>
      </w:pPr>
      <w:r>
        <w:rPr>
          <w:sz w:val="22"/>
          <w:szCs w:val="22"/>
        </w:rPr>
        <w:t xml:space="preserve">двигателей </w:t>
      </w:r>
      <w:r>
        <w:rPr>
          <w:iCs/>
          <w:sz w:val="22"/>
          <w:szCs w:val="22"/>
        </w:rPr>
        <w:t xml:space="preserve">СДС - </w:t>
      </w:r>
      <w:r>
        <w:rPr>
          <w:sz w:val="22"/>
          <w:szCs w:val="22"/>
          <w:lang w:val="en-US"/>
        </w:rPr>
        <w:t>ICA</w:t>
      </w:r>
      <w:r>
        <w:rPr>
          <w:sz w:val="22"/>
          <w:szCs w:val="22"/>
        </w:rPr>
        <w:t>01 по ГОСТ 20459 (самовентиляция по разомкнутому циклу, с забором охлаждающего воздуха из производственного помещения через отверстия в торцевых щитах и выбросом нагретого воздуха через боковые отверстия или жалюзи, размещенные в обшивке корпуса статора)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284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ей </w:t>
      </w:r>
      <w:r>
        <w:rPr>
          <w:iCs/>
          <w:sz w:val="22"/>
          <w:szCs w:val="22"/>
        </w:rPr>
        <w:t>СДСЗ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CW</w:t>
      </w:r>
      <w:r>
        <w:rPr>
          <w:sz w:val="22"/>
          <w:szCs w:val="22"/>
        </w:rPr>
        <w:t>37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81 по ГОСТ 20459 (воздухоохладитель располагается непосредственно на корпусе двигателя), или </w:t>
      </w:r>
      <w:r>
        <w:rPr>
          <w:sz w:val="22"/>
          <w:szCs w:val="22"/>
          <w:lang w:val="en-US"/>
        </w:rPr>
        <w:t>ICW</w:t>
      </w:r>
      <w:r>
        <w:rPr>
          <w:sz w:val="22"/>
          <w:szCs w:val="22"/>
        </w:rPr>
        <w:t>37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97 по ГОСТ 20459 (воздухоохладитель располагается в приямке фундамента).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84" w:firstLine="540"/>
        <w:rPr/>
      </w:pPr>
      <w:r>
        <w:rPr>
          <w:spacing w:val="-6"/>
          <w:sz w:val="22"/>
          <w:szCs w:val="22"/>
        </w:rPr>
        <w:t>Нагревостойкость изоляционных материалов обмотки статора и ротора двигателей – не ниже класса "</w:t>
      </w:r>
      <w:r>
        <w:rPr>
          <w:b/>
          <w:spacing w:val="-6"/>
          <w:sz w:val="22"/>
          <w:szCs w:val="22"/>
          <w:lang w:val="en-US"/>
        </w:rPr>
        <w:t>F</w:t>
      </w:r>
      <w:r>
        <w:rPr>
          <w:spacing w:val="-6"/>
          <w:sz w:val="22"/>
          <w:szCs w:val="22"/>
        </w:rPr>
        <w:t xml:space="preserve">". 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буждение двигателей осуществляется от тиристорных возбудителей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двигателе предусмотрен контроль температуры обмотки и сердечника статора, подшипников.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водные концы обмотки статора могут располагаться в коробке выводов или направляться вниз, в фундаментную яму (согласовывается при размещении заказа на изготовление двигателя).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sz w:val="22"/>
          <w:szCs w:val="22"/>
        </w:rPr>
        <w:t xml:space="preserve">Двигатели </w:t>
      </w:r>
      <w:r>
        <w:rPr>
          <w:iCs/>
          <w:sz w:val="22"/>
          <w:szCs w:val="22"/>
        </w:rPr>
        <w:t xml:space="preserve">СДС </w:t>
      </w:r>
      <w:r>
        <w:rPr>
          <w:sz w:val="22"/>
          <w:szCs w:val="22"/>
        </w:rPr>
        <w:t>предназначены для установки</w:t>
      </w:r>
      <w:r>
        <w:rPr>
          <w:iCs/>
          <w:sz w:val="22"/>
          <w:szCs w:val="22"/>
        </w:rPr>
        <w:t xml:space="preserve"> в помещениях с к</w:t>
      </w:r>
      <w:r>
        <w:rPr>
          <w:sz w:val="22"/>
          <w:szCs w:val="22"/>
        </w:rPr>
        <w:t>онцентрацией инертной пыли не более 0,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двигатели </w:t>
      </w:r>
      <w:r>
        <w:rPr>
          <w:iCs/>
          <w:sz w:val="22"/>
          <w:szCs w:val="22"/>
        </w:rPr>
        <w:t>СДСЗ -</w:t>
      </w:r>
      <w:r>
        <w:rPr>
          <w:sz w:val="22"/>
          <w:szCs w:val="22"/>
        </w:rPr>
        <w:t xml:space="preserve"> не более 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Окружающая среда неогнеопасная, невзрывоопасная, не содержащая агрессивных газов и паров, соответствующая типу атмосфер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 ГОСТ 15150. </w:t>
      </w:r>
    </w:p>
    <w:p>
      <w:pPr>
        <w:pStyle w:val="Normal"/>
        <w:autoSpaceDE w:val="false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Структура условного обозначения двигателей СДС, СДСЗ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>СДСЗ 17-76-12 УХЛ4</w:t>
      </w:r>
    </w:p>
    <w:p>
      <w:pPr>
        <w:pStyle w:val="Normal"/>
        <w:ind w:right="28" w:firstLine="36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28"/>
        <w:gridCol w:w="206"/>
        <w:gridCol w:w="222"/>
        <w:gridCol w:w="360"/>
        <w:gridCol w:w="216"/>
        <w:gridCol w:w="226"/>
        <w:gridCol w:w="360"/>
        <w:gridCol w:w="212"/>
        <w:gridCol w:w="210"/>
        <w:gridCol w:w="350"/>
        <w:gridCol w:w="210"/>
        <w:gridCol w:w="220"/>
        <w:gridCol w:w="360"/>
        <w:gridCol w:w="360"/>
        <w:gridCol w:w="399"/>
        <w:gridCol w:w="4363"/>
      </w:tblGrid>
      <w:tr>
        <w:trPr>
          <w:trHeight w:val="323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Л4</w:t>
            </w:r>
          </w:p>
        </w:tc>
        <w:tc>
          <w:tcPr>
            <w:tcW w:w="43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климатического исполнения и категория размещения</w:t>
            </w:r>
          </w:p>
        </w:tc>
      </w:tr>
      <w:tr>
        <w:trPr>
          <w:trHeight w:val="135" w:hRule="atLeast"/>
        </w:trPr>
        <w:tc>
          <w:tcPr>
            <w:tcW w:w="4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6" w:hanging="0"/>
              <w:rPr/>
            </w:pPr>
            <w:r>
              <w:rPr>
                <w:sz w:val="20"/>
                <w:szCs w:val="20"/>
              </w:rPr>
              <w:t>Число полюсов двигателя</w:t>
            </w:r>
          </w:p>
        </w:tc>
      </w:tr>
      <w:tr>
        <w:trPr>
          <w:trHeight w:val="180" w:hRule="atLeast"/>
        </w:trPr>
        <w:tc>
          <w:tcPr>
            <w:tcW w:w="4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длина статора, см </w:t>
            </w:r>
          </w:p>
        </w:tc>
      </w:tr>
      <w:tr>
        <w:trPr>
          <w:trHeight w:val="149" w:hRule="atLeast"/>
        </w:trPr>
        <w:tc>
          <w:tcPr>
            <w:tcW w:w="4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 габарита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6" w:hanging="0"/>
              <w:rPr/>
            </w:pPr>
            <w:r>
              <w:rPr>
                <w:spacing w:val="-4"/>
                <w:sz w:val="20"/>
                <w:szCs w:val="20"/>
              </w:rPr>
              <w:t>Дополнительное обозначение (</w:t>
            </w:r>
            <w:r>
              <w:rPr>
                <w:b/>
                <w:spacing w:val="-4"/>
                <w:sz w:val="20"/>
                <w:szCs w:val="20"/>
              </w:rPr>
              <w:t xml:space="preserve">З </w:t>
            </w:r>
            <w:r>
              <w:rPr>
                <w:spacing w:val="-4"/>
                <w:sz w:val="20"/>
                <w:szCs w:val="20"/>
              </w:rPr>
              <w:t>– закрытое исполнение)</w:t>
            </w:r>
          </w:p>
        </w:tc>
      </w:tr>
      <w:tr>
        <w:trPr>
          <w:trHeight w:val="223" w:hRule="atLeast"/>
        </w:trPr>
        <w:tc>
          <w:tcPr>
            <w:tcW w:w="45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996" w:hanging="0"/>
              <w:rPr/>
            </w:pPr>
            <w:r>
              <w:rPr>
                <w:spacing w:val="-4"/>
                <w:sz w:val="20"/>
                <w:szCs w:val="20"/>
              </w:rPr>
              <w:t>Синхронный двигатель (</w:t>
            </w:r>
            <w:r>
              <w:rPr>
                <w:b/>
                <w:spacing w:val="-4"/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– специальный)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ind w:right="-284"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right="-284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двигателей приведены в таблице 11.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абаритные и присоединительные размеры двигателей приведены: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ДС 17, 19, 20 габ. – на рисунке 3 (табл. 12);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ДС 18 габ. – на рис.4 (табл. 12);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ДСЗ 17 габ. – на рис. 5, 6 (табл. 12)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заказчика, на базе вышеуказанных машин, могут быть изготовлены двигатели на другие мощности и напряжение 3 000 или 10 000 В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согласованию с заказчиком, двигатели также могут быть изготовлены с другими габаритно-присоединительными размерами, отличающимися от размеров, приведенных в таблице 12.</w:t>
      </w:r>
    </w:p>
    <w:p>
      <w:pPr>
        <w:pStyle w:val="Normal"/>
        <w:shd w:fill="FFFFFF" w:val="clear"/>
        <w:autoSpaceDE w:val="false"/>
        <w:ind w:left="180" w:right="-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180" w:right="-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1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1440"/>
        <w:gridCol w:w="1440"/>
        <w:gridCol w:w="1440"/>
      </w:tblGrid>
      <w:tr>
        <w:trPr>
          <w:trHeight w:val="159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, СДС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нение по монтаж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нение по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хлаждени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пряжение,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-17-59-12 УХЛ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 73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IM 7322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З-17-59-12 УХЛ4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W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-17-76-12 УХЛ4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З-17-76-12 УХЛ4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W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 18-26-36 УХЛ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 731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IM 7312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 18-51-36 УХЛ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 18-51-36 УХЛ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 18-51-36 УХЛ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 18-51-32 УХЛ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 7311</w:t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IM 7312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-19-46-40 УХЛ</w:t>
            </w:r>
            <w:r>
              <w:rPr>
                <w:spacing w:val="2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 7311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-19-56-40 УХЛ</w:t>
            </w:r>
            <w:r>
              <w:rPr>
                <w:spacing w:val="2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-19-61-40 УХЛ</w:t>
            </w:r>
            <w:r>
              <w:rPr>
                <w:spacing w:val="2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-19-67-40 УХЛ</w:t>
            </w:r>
            <w:r>
              <w:rPr>
                <w:spacing w:val="2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 7321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-19-91-40 УХЛ</w:t>
            </w:r>
            <w:r>
              <w:rPr>
                <w:spacing w:val="2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-19-46-48 УХЛ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 73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-19-56-48 УХЛ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-20-34-60 УХЛ</w:t>
            </w:r>
            <w:r>
              <w:rPr>
                <w:spacing w:val="2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 732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IM 7322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-20-41-60 УХЛ</w:t>
            </w:r>
            <w:r>
              <w:rPr>
                <w:spacing w:val="2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СДС-20-49-60 УХЛ</w:t>
            </w:r>
            <w:r>
              <w:rPr>
                <w:spacing w:val="2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259195" cy="3454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: Электродвигатели </w:t>
      </w:r>
      <w:r>
        <w:rPr>
          <w:b/>
          <w:i/>
          <w:sz w:val="20"/>
          <w:szCs w:val="20"/>
        </w:rPr>
        <w:t>СДС 17,  19, 20 габ.</w:t>
      </w:r>
      <w:r>
        <w:rPr>
          <w:sz w:val="20"/>
          <w:szCs w:val="20"/>
        </w:rPr>
        <w:t xml:space="preserve">. Исполнение по монтажу </w:t>
      </w:r>
      <w:r>
        <w:rPr>
          <w:b/>
          <w:spacing w:val="-4"/>
          <w:sz w:val="20"/>
        </w:rPr>
        <w:t>IM7311</w:t>
      </w:r>
      <w:r>
        <w:rPr>
          <w:spacing w:val="-4"/>
          <w:sz w:val="20"/>
        </w:rPr>
        <w:t xml:space="preserve">, по охлаждению </w:t>
      </w:r>
      <w:r>
        <w:rPr>
          <w:b/>
          <w:sz w:val="20"/>
          <w:szCs w:val="20"/>
          <w:lang w:val="en-US"/>
        </w:rPr>
        <w:t>IC</w:t>
      </w:r>
      <w:r>
        <w:rPr>
          <w:b/>
          <w:sz w:val="20"/>
          <w:szCs w:val="20"/>
        </w:rPr>
        <w:t>А01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424930" cy="33324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: Электродвигатели </w:t>
      </w:r>
      <w:r>
        <w:rPr>
          <w:b/>
          <w:i/>
          <w:sz w:val="20"/>
          <w:szCs w:val="20"/>
        </w:rPr>
        <w:t>СДС 18 габ.</w:t>
      </w:r>
      <w:r>
        <w:rPr>
          <w:sz w:val="20"/>
          <w:szCs w:val="20"/>
        </w:rPr>
        <w:t xml:space="preserve">. Исполнение по монтажу </w:t>
      </w:r>
      <w:r>
        <w:rPr>
          <w:b/>
          <w:spacing w:val="-4"/>
          <w:sz w:val="20"/>
        </w:rPr>
        <w:t>IM7311</w:t>
      </w:r>
      <w:r>
        <w:rPr>
          <w:spacing w:val="-4"/>
          <w:sz w:val="20"/>
        </w:rPr>
        <w:t xml:space="preserve">, по охлаждению </w:t>
      </w:r>
      <w:r>
        <w:rPr>
          <w:b/>
          <w:sz w:val="20"/>
          <w:szCs w:val="20"/>
          <w:lang w:val="en-US"/>
        </w:rPr>
        <w:t>IC</w:t>
      </w:r>
      <w:r>
        <w:rPr>
          <w:b/>
          <w:sz w:val="20"/>
          <w:szCs w:val="20"/>
        </w:rPr>
        <w:t>А0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24320" cy="32842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: Электродвигатели </w:t>
      </w:r>
      <w:r>
        <w:rPr>
          <w:b/>
          <w:i/>
          <w:sz w:val="20"/>
          <w:szCs w:val="20"/>
        </w:rPr>
        <w:t>СДСЗ-17 габ.</w:t>
      </w:r>
      <w:r>
        <w:rPr>
          <w:sz w:val="20"/>
          <w:szCs w:val="20"/>
        </w:rPr>
        <w:t xml:space="preserve"> Исполнение по монтажу </w:t>
      </w:r>
      <w:r>
        <w:rPr>
          <w:b/>
          <w:spacing w:val="-4"/>
          <w:sz w:val="20"/>
        </w:rPr>
        <w:t>IM7321</w:t>
      </w:r>
      <w:r>
        <w:rPr>
          <w:spacing w:val="-4"/>
          <w:sz w:val="20"/>
        </w:rPr>
        <w:t xml:space="preserve">, по охлаждению </w:t>
      </w:r>
      <w:r>
        <w:rPr>
          <w:b/>
          <w:sz w:val="20"/>
          <w:szCs w:val="20"/>
          <w:lang w:val="en-US"/>
        </w:rPr>
        <w:t>ICW</w:t>
      </w: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97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drawing>
          <wp:inline distT="0" distB="0" distL="0" distR="0">
            <wp:extent cx="6514465" cy="33248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: Электродвигатели </w:t>
      </w:r>
      <w:r>
        <w:rPr>
          <w:b/>
          <w:i/>
          <w:sz w:val="20"/>
          <w:szCs w:val="20"/>
        </w:rPr>
        <w:t>СДСЗ-17 габ.</w:t>
      </w:r>
      <w:r>
        <w:rPr>
          <w:sz w:val="20"/>
          <w:szCs w:val="20"/>
        </w:rPr>
        <w:t xml:space="preserve"> Исполнение по монтажу </w:t>
      </w:r>
      <w:r>
        <w:rPr>
          <w:b/>
          <w:spacing w:val="-4"/>
          <w:sz w:val="20"/>
        </w:rPr>
        <w:t>IM7322</w:t>
      </w:r>
      <w:r>
        <w:rPr>
          <w:spacing w:val="-4"/>
          <w:sz w:val="20"/>
        </w:rPr>
        <w:t xml:space="preserve">, по охлаждению </w:t>
      </w:r>
      <w:r>
        <w:rPr>
          <w:b/>
          <w:sz w:val="20"/>
          <w:szCs w:val="20"/>
          <w:lang w:val="en-US"/>
        </w:rPr>
        <w:t>ICW</w:t>
      </w: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81</w:t>
      </w:r>
    </w:p>
    <w:p>
      <w:pPr>
        <w:pStyle w:val="Normal"/>
        <w:autoSpaceDE w:val="false"/>
        <w:ind w:right="256" w:hanging="0"/>
        <w:jc w:val="right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ind w:right="256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right="256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right="256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right="256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right="256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right="256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right="256" w:hanging="0"/>
        <w:rPr>
          <w:rFonts w:ascii="Arial" w:hAnsi="Arial" w:cs="Arial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 xml:space="preserve">Таблица </w:t>
      </w:r>
      <w:r>
        <w:rPr>
          <w:rFonts w:cs="Arial" w:ascii="Arial" w:hAnsi="Arial"/>
          <w:bCs/>
          <w:iCs/>
          <w:sz w:val="22"/>
          <w:szCs w:val="22"/>
          <w:lang w:val="en-US"/>
        </w:rPr>
        <w:t>1</w:t>
      </w:r>
      <w:r>
        <w:rPr>
          <w:rFonts w:cs="Arial" w:ascii="Arial" w:hAnsi="Arial"/>
          <w:bCs/>
          <w:iCs/>
          <w:sz w:val="22"/>
          <w:szCs w:val="22"/>
        </w:rPr>
        <w:t>2</w:t>
      </w:r>
    </w:p>
    <w:tbl>
      <w:tblPr>
        <w:tblW w:w="9436" w:type="dxa"/>
        <w:jc w:val="left"/>
        <w:tblInd w:w="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8"/>
        <w:gridCol w:w="630"/>
        <w:gridCol w:w="630"/>
        <w:gridCol w:w="630"/>
        <w:gridCol w:w="630"/>
        <w:gridCol w:w="630"/>
        <w:gridCol w:w="742"/>
        <w:gridCol w:w="627"/>
        <w:gridCol w:w="627"/>
        <w:gridCol w:w="627"/>
        <w:gridCol w:w="627"/>
        <w:gridCol w:w="628"/>
      </w:tblGrid>
      <w:tr>
        <w:trPr>
          <w:trHeight w:val="284" w:hRule="atLeast"/>
        </w:trPr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двигателя</w:t>
            </w:r>
          </w:p>
        </w:tc>
        <w:tc>
          <w:tcPr>
            <w:tcW w:w="70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</w:tr>
      <w:tr>
        <w:trPr>
          <w:trHeight w:val="284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i/>
                <w:vertAlign w:val="subscript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4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</w:rPr>
              <w:t>1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3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3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10"/>
                <w:sz w:val="24"/>
                <w:szCs w:val="24"/>
                <w:lang w:val="en-US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С -17-59-12 УХЛ</w:t>
            </w:r>
            <w:r>
              <w:rPr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uto" w:line="22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СЗ-17-59-12 УХЛ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k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С -17-76-12 УХЛ</w:t>
            </w:r>
            <w:r>
              <w:rPr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uto" w:line="22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СЗ-17-76-12 УХЛ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k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С 18-26-36 УХЛ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1800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  <w:vertAlign w:val="subscript"/>
              </w:rPr>
              <w:t>2250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</w:tc>
      </w:tr>
      <w:tr>
        <w:trPr>
          <w:trHeight w:val="1350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left="85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ДС 18-51-36 УХЛ4</w:t>
            </w:r>
          </w:p>
          <w:p>
            <w:pPr>
              <w:pStyle w:val="Normal"/>
              <w:shd w:fill="FFFFFF" w:val="clear"/>
              <w:spacing w:before="40" w:after="40"/>
              <w:ind w:left="85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shd w:fill="FFFFFF" w:val="clear"/>
              <w:spacing w:before="40" w:after="4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С 18-51-32 УХЛ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0</w:t>
            </w:r>
            <w:r>
              <w:rPr>
                <w:sz w:val="20"/>
                <w:szCs w:val="20"/>
                <w:lang w:val="en-US"/>
              </w:rPr>
              <w:t>r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0 (или  470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50 (или 2825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0 (или  755)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(или 63)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 (или 630)</w:t>
            </w:r>
          </w:p>
        </w:tc>
      </w:tr>
      <w:tr>
        <w:trPr>
          <w:trHeight w:val="394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85" w:hanging="0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СДС-19-46-40 УХЛ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s7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0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С-19-56-40 УХЛ</w:t>
            </w:r>
            <w:r>
              <w:rPr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С-19-61-40 УХЛ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С-19-46-48 УХЛ</w:t>
            </w:r>
            <w:r>
              <w:rPr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ind w:left="85" w:hanging="0"/>
              <w:rPr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СДС-19-56-48 УХЛ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s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5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С-19-67-40 УХЛ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k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30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С-19-91-40 УХЛ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k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30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85" w:hanging="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СДС-20-34-60 УХЛ</w:t>
            </w:r>
            <w:r>
              <w:rPr>
                <w:spacing w:val="4"/>
                <w:sz w:val="21"/>
                <w:szCs w:val="21"/>
                <w:lang w:val="en-US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k6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8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0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(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30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85" w:hanging="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СДС-20-41-60 УХЛ</w:t>
            </w:r>
            <w:r>
              <w:rPr>
                <w:spacing w:val="4"/>
                <w:sz w:val="21"/>
                <w:szCs w:val="21"/>
                <w:lang w:val="en-US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85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СД</w:t>
            </w:r>
            <w:r>
              <w:rPr>
                <w:spacing w:val="6"/>
                <w:sz w:val="21"/>
                <w:szCs w:val="21"/>
                <w:lang w:val="en-US"/>
              </w:rPr>
              <w:t>C</w:t>
            </w:r>
            <w:r>
              <w:rPr>
                <w:spacing w:val="6"/>
                <w:sz w:val="21"/>
                <w:szCs w:val="21"/>
              </w:rPr>
              <w:t>-20-49-6</w:t>
            </w:r>
            <w:r>
              <w:rPr>
                <w:spacing w:val="6"/>
                <w:sz w:val="21"/>
                <w:szCs w:val="21"/>
                <w:lang w:val="en-US"/>
              </w:rPr>
              <w:t>0</w:t>
            </w:r>
            <w:r>
              <w:rPr>
                <w:spacing w:val="6"/>
                <w:sz w:val="21"/>
                <w:szCs w:val="21"/>
              </w:rPr>
              <w:t xml:space="preserve"> УХЛ</w:t>
            </w:r>
            <w:r>
              <w:rPr>
                <w:spacing w:val="6"/>
                <w:sz w:val="21"/>
                <w:szCs w:val="21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k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  <w:vertAlign w:val="superscript"/>
                <w:lang w:val="en-US"/>
              </w:rPr>
              <w:t>30</w:t>
            </w:r>
            <w:r>
              <w:rPr>
                <w:spacing w:val="-18"/>
                <w:sz w:val="30"/>
                <w:szCs w:val="30"/>
                <w:lang w:val="en-US"/>
              </w:rPr>
              <w:t>/</w:t>
            </w:r>
            <w:r>
              <w:rPr>
                <w:spacing w:val="-18"/>
                <w:sz w:val="30"/>
                <w:szCs w:val="30"/>
                <w:vertAlign w:val="subscript"/>
                <w:lang w:val="en-US"/>
              </w:rPr>
              <w:t>108,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00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ind w:left="85" w:hanging="0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СД</w:t>
            </w:r>
            <w:r>
              <w:rPr>
                <w:spacing w:val="6"/>
                <w:sz w:val="21"/>
                <w:szCs w:val="21"/>
                <w:lang w:val="en-US"/>
              </w:rPr>
              <w:t>C</w:t>
            </w:r>
            <w:r>
              <w:rPr>
                <w:spacing w:val="6"/>
                <w:sz w:val="21"/>
                <w:szCs w:val="21"/>
              </w:rPr>
              <w:t>-20-49-6</w:t>
            </w:r>
            <w:r>
              <w:rPr>
                <w:spacing w:val="6"/>
                <w:sz w:val="21"/>
                <w:szCs w:val="21"/>
                <w:lang w:val="en-US"/>
              </w:rPr>
              <w:t>0</w:t>
            </w:r>
            <w:r>
              <w:rPr>
                <w:spacing w:val="6"/>
                <w:sz w:val="21"/>
                <w:szCs w:val="21"/>
              </w:rPr>
              <w:t xml:space="preserve"> УХЛ</w:t>
            </w:r>
            <w:r>
              <w:rPr>
                <w:spacing w:val="6"/>
                <w:sz w:val="21"/>
                <w:szCs w:val="21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k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4"/>
                <w:sz w:val="30"/>
                <w:szCs w:val="30"/>
                <w:lang w:val="en-US"/>
              </w:rPr>
            </w:pPr>
            <w:r>
              <w:rPr>
                <w:spacing w:val="-14"/>
                <w:sz w:val="30"/>
                <w:szCs w:val="30"/>
                <w:vertAlign w:val="superscript"/>
                <w:lang w:val="en-US"/>
              </w:rPr>
              <w:t>26</w:t>
            </w:r>
            <w:r>
              <w:rPr>
                <w:spacing w:val="-14"/>
                <w:sz w:val="30"/>
                <w:szCs w:val="30"/>
                <w:lang w:val="en-US"/>
              </w:rPr>
              <w:t>/</w:t>
            </w:r>
            <w:r>
              <w:rPr>
                <w:spacing w:val="-14"/>
                <w:sz w:val="30"/>
                <w:szCs w:val="30"/>
                <w:vertAlign w:val="subscript"/>
                <w:lang w:val="en-US"/>
              </w:rPr>
              <w:t>98,6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00</w:t>
            </w:r>
          </w:p>
        </w:tc>
      </w:tr>
    </w:tbl>
    <w:p>
      <w:pPr>
        <w:pStyle w:val="Normal"/>
        <w:autoSpaceDE w:val="false"/>
        <w:spacing w:lineRule="auto" w:line="216"/>
        <w:ind w:left="1694" w:right="256" w:hanging="1334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spacing w:lineRule="auto" w:line="216"/>
        <w:ind w:left="540" w:right="78" w:hanging="180"/>
        <w:jc w:val="both"/>
        <w:rPr/>
      </w:pPr>
      <w:r>
        <w:rPr>
          <w:sz w:val="20"/>
          <w:szCs w:val="20"/>
          <w:u w:val="single"/>
        </w:rPr>
        <w:t>Примечание 1</w:t>
      </w:r>
      <w:r>
        <w:rPr>
          <w:sz w:val="20"/>
          <w:szCs w:val="20"/>
        </w:rPr>
        <w:t xml:space="preserve">: Размеры </w:t>
      </w:r>
      <w:r>
        <w:rPr>
          <w:b/>
          <w:i/>
          <w:spacing w:val="10"/>
          <w:lang w:val="en-US"/>
        </w:rPr>
        <w:t>b</w:t>
      </w:r>
      <w:r>
        <w:rPr>
          <w:b/>
          <w:i/>
          <w:spacing w:val="10"/>
          <w:vertAlign w:val="subscript"/>
        </w:rPr>
        <w:t>1</w:t>
      </w:r>
      <w:r>
        <w:rPr>
          <w:sz w:val="20"/>
          <w:szCs w:val="20"/>
        </w:rPr>
        <w:t>, приведенные в таблице в виде дроби, указаны для двигателей с тангенциальными шпонками на выходном конце вала: в числителе указана ширина шпонки, в знаменателе – высота пары шпонок.</w:t>
      </w:r>
    </w:p>
    <w:p>
      <w:pPr>
        <w:pStyle w:val="Normal"/>
        <w:autoSpaceDE w:val="false"/>
        <w:ind w:left="540" w:right="78" w:hanging="18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 2</w:t>
      </w:r>
      <w:r>
        <w:rPr>
          <w:sz w:val="20"/>
          <w:szCs w:val="20"/>
        </w:rPr>
        <w:t>: для размеров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lang w:val="en-US"/>
        </w:rPr>
        <w:t>b</w:t>
      </w:r>
      <w:r>
        <w:rPr>
          <w:b/>
          <w:i/>
          <w:vertAlign w:val="subscript"/>
        </w:rPr>
        <w:t>31</w:t>
      </w:r>
      <w:r>
        <w:rPr>
          <w:sz w:val="20"/>
          <w:szCs w:val="20"/>
        </w:rPr>
        <w:t>, приведенных в таблице в виде дроби, в числителе указаны данные для двигателей без  коробки выводов, в знаменателе – с коробкой выводов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ЭЛЕКТРОДВИГАТЕЛИ ТИПОВ СДМ, СДВ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вигатели синхронные серии </w:t>
      </w:r>
      <w:r>
        <w:rPr>
          <w:b/>
          <w:sz w:val="22"/>
          <w:szCs w:val="22"/>
        </w:rPr>
        <w:t>СДМ</w:t>
      </w:r>
      <w:r>
        <w:rPr>
          <w:sz w:val="22"/>
          <w:szCs w:val="22"/>
        </w:rPr>
        <w:t xml:space="preserve"> предназначены для привода цементных и сырьевых мельниц и рассчитаны для работы от сети переменного тока частотой 50 Гц, напряжением 6000В в продолжительном режи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, с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φ = 0,9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вигатели синхронные серии </w:t>
      </w:r>
      <w:r>
        <w:rPr>
          <w:b/>
          <w:sz w:val="22"/>
          <w:szCs w:val="22"/>
        </w:rPr>
        <w:t>СДВ</w:t>
      </w:r>
      <w:r>
        <w:rPr>
          <w:sz w:val="22"/>
          <w:szCs w:val="22"/>
        </w:rPr>
        <w:t xml:space="preserve"> предназначены для вентиляторов и других механизмов с большими моментами инерции вращающихся частей и рассчитаны для работы от сети переменного тока частотой 50 Гц или 60 Гц, напряжением 6000В в продолжительном режи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, с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φ = 0,9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иматическое исполнение</w:t>
      </w:r>
      <w:r>
        <w:rPr>
          <w:sz w:val="22"/>
          <w:szCs w:val="22"/>
        </w:rPr>
        <w:t xml:space="preserve"> и категория размещения двигателей - У3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Степень защи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вигателей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вигатели выполняются на подшипниках скольжения с кольцевой смазкой, с одним или двумя концами вала. </w:t>
      </w:r>
      <w:r>
        <w:rPr>
          <w:sz w:val="21"/>
          <w:szCs w:val="21"/>
        </w:rPr>
        <w:t xml:space="preserve">По требованию заказчика двигатели могут быть укомплектованы магнитожидкостными герметизаторами (МЖГ) для улучшения уплотнения подшипник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водные концы обмотки статора могут располагаться в коробке выводов или направляться вниз, в фундаментную ям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буждение двигателей</w:t>
      </w:r>
      <w:r>
        <w:rPr>
          <w:sz w:val="22"/>
          <w:szCs w:val="22"/>
        </w:rPr>
        <w:t xml:space="preserve"> осуществляется от тиристорных возбудителей с системой управления и автоматического регулирования тока возбу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</w:rPr>
        <w:t>Охлаждение двигателей</w:t>
      </w:r>
      <w:r>
        <w:rPr>
          <w:sz w:val="22"/>
          <w:szCs w:val="22"/>
        </w:rPr>
        <w:t xml:space="preserve"> в режиме самовентиля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ехнические характеристики двигателей приведены в таблице 13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Габаритные и присоединительные размеры приведены в таблице 14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2496"/>
        <w:gridCol w:w="2534"/>
        <w:gridCol w:w="2316"/>
      </w:tblGrid>
      <w:tr>
        <w:trPr>
          <w:trHeight w:val="566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Д, %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-15-49-6У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7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-15-64-6У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-15-49-8У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5-39-10У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5-49-10У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5-64-10У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5-64-10У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5-34-12У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5-49-12У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6-41-12У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6-51-12У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6-64-12У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6-41-16У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7265" cy="32829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949"/>
        <w:gridCol w:w="949"/>
        <w:gridCol w:w="949"/>
        <w:gridCol w:w="949"/>
        <w:gridCol w:w="949"/>
        <w:gridCol w:w="949"/>
        <w:gridCol w:w="949"/>
        <w:gridCol w:w="708"/>
      </w:tblGrid>
      <w:tr>
        <w:trPr>
          <w:trHeight w:val="317" w:hRule="atLeast"/>
        </w:trPr>
        <w:tc>
          <w:tcPr>
            <w:tcW w:w="9540" w:type="dxa"/>
            <w:gridSpan w:val="9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7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</w:tr>
      <w:tr>
        <w:trPr>
          <w:trHeight w:val="365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-15-49-6УЗ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k6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-15-64-6УЗ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-15-49-8УЗ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5-39-10У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k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5-39-10У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5-49-10УЗ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k6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5-64-10УЗ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5-64-10УЗ</w:t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5-34-12У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k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5-49-12У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6-41-12У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k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6-51-12У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6-64-12У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k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-16-41-16УЗ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caps/>
        </w:rPr>
      </w:pPr>
      <w:r>
        <w:rPr>
          <w:b/>
          <w:bCs/>
          <w:caps/>
        </w:rPr>
        <w:t>Электродвигатели типа СДМ(З)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autoSpaceDE w:val="false"/>
        <w:ind w:right="-284" w:firstLine="360"/>
        <w:jc w:val="both"/>
        <w:rPr/>
      </w:pPr>
      <w:r>
        <w:rPr>
          <w:sz w:val="22"/>
          <w:szCs w:val="22"/>
        </w:rPr>
        <w:t xml:space="preserve">Двигатели синхронные </w:t>
      </w:r>
      <w:r>
        <w:rPr>
          <w:iCs/>
          <w:sz w:val="22"/>
          <w:szCs w:val="22"/>
        </w:rPr>
        <w:t xml:space="preserve">СДМ(З)2 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пред-назначены для привода рудоразмольных, углеразмольных, сырьевых и цементных мельниц, применяемых в технологических линиях горно-обогатительных комбинатов, цементных комбинатов и тепловых электростанций. Двигатели могут быть использованы как для нового строительства, так и для замены ранее установленных двигателей старых серий.</w:t>
      </w:r>
    </w:p>
    <w:p>
      <w:pPr>
        <w:pStyle w:val="Normal"/>
        <w:autoSpaceDE w:val="false"/>
        <w:ind w:right="-284" w:firstLine="360"/>
        <w:jc w:val="both"/>
        <w:rPr/>
      </w:pPr>
      <w:r>
        <w:rPr>
          <w:sz w:val="22"/>
          <w:szCs w:val="22"/>
        </w:rPr>
        <w:t>Двигатели предназначены для работы от сети переменного тока частотой 50 Гц напряжением 6 000 В или 10 000 В.</w:t>
      </w:r>
    </w:p>
    <w:p>
      <w:pPr>
        <w:pStyle w:val="Normal"/>
        <w:shd w:fill="FFFFFF" w:val="clear"/>
        <w:autoSpaceDE w:val="false"/>
        <w:ind w:right="-284" w:first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Конструктивное исполнение двигател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right="-284" w:hanging="180"/>
        <w:jc w:val="both"/>
        <w:rPr/>
      </w:pPr>
      <w:r>
        <w:rPr>
          <w:sz w:val="22"/>
          <w:szCs w:val="22"/>
        </w:rPr>
        <w:t xml:space="preserve">по способу монтажа - </w:t>
      </w:r>
      <w:r>
        <w:rPr>
          <w:b/>
          <w:sz w:val="22"/>
          <w:szCs w:val="22"/>
        </w:rPr>
        <w:t xml:space="preserve">IM7321 </w:t>
      </w:r>
      <w:r>
        <w:rPr>
          <w:sz w:val="22"/>
          <w:szCs w:val="22"/>
        </w:rPr>
        <w:t xml:space="preserve">или </w:t>
      </w:r>
      <w:r>
        <w:rPr>
          <w:b/>
          <w:sz w:val="22"/>
          <w:szCs w:val="22"/>
        </w:rPr>
        <w:t>IM7322</w:t>
      </w:r>
      <w:r>
        <w:rPr>
          <w:sz w:val="22"/>
          <w:szCs w:val="22"/>
        </w:rPr>
        <w:t xml:space="preserve"> по ГОСТ 2479: на фундаментных балках, с двумя стояковыми подшипниками скольжения, на приподнятых лапах, с одним или двумя цилиндрическими концами в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left="540" w:right="-284" w:hanging="180"/>
        <w:jc w:val="both"/>
        <w:rPr/>
      </w:pPr>
      <w:r>
        <w:rPr>
          <w:iCs/>
          <w:sz w:val="22"/>
          <w:szCs w:val="22"/>
        </w:rPr>
        <w:t>по степени защиты контактных колец -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11 (ГОСТ 17494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left="540" w:right="-284" w:hanging="180"/>
        <w:jc w:val="both"/>
        <w:rPr/>
      </w:pPr>
      <w:r>
        <w:rPr>
          <w:spacing w:val="-6"/>
          <w:sz w:val="22"/>
          <w:szCs w:val="22"/>
        </w:rPr>
        <w:t>по климатическому исполнению и категории размещения  - УХЛ4(ГОСТ 1515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left="540" w:right="-284" w:hanging="180"/>
        <w:jc w:val="both"/>
        <w:rPr/>
      </w:pPr>
      <w:r>
        <w:rPr>
          <w:sz w:val="22"/>
          <w:szCs w:val="22"/>
        </w:rPr>
        <w:t>по степени защиты</w:t>
      </w:r>
      <w:r>
        <w:rPr>
          <w:iCs/>
          <w:sz w:val="22"/>
          <w:szCs w:val="22"/>
        </w:rPr>
        <w:t xml:space="preserve"> корпуса: </w:t>
      </w:r>
      <w:r>
        <w:rPr>
          <w:sz w:val="22"/>
          <w:szCs w:val="22"/>
        </w:rPr>
        <w:t xml:space="preserve">двигателей </w:t>
      </w:r>
      <w:r>
        <w:rPr>
          <w:iCs/>
          <w:sz w:val="22"/>
          <w:szCs w:val="22"/>
        </w:rPr>
        <w:t>СДМ 2 -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21; </w:t>
      </w:r>
      <w:r>
        <w:rPr>
          <w:iCs/>
          <w:sz w:val="22"/>
          <w:szCs w:val="22"/>
        </w:rPr>
        <w:t xml:space="preserve">СДМЗ 2 -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43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64"/>
        <w:ind w:right="-284" w:firstLine="540"/>
        <w:jc w:val="both"/>
        <w:rPr/>
      </w:pPr>
      <w:r>
        <w:rPr>
          <w:sz w:val="22"/>
          <w:szCs w:val="22"/>
        </w:rPr>
        <w:t>Охлаждение двигате</w:t>
        <w:softHyphen/>
        <w:t xml:space="preserve">лей осуществляется в режиме самовентиляции по разомкнутому циклу (для СДМ2), или в режиме принудительной вентиляции по замкнутому или разомкнутому циклу (для СДМЗ 2). </w:t>
      </w:r>
    </w:p>
    <w:p>
      <w:pPr>
        <w:pStyle w:val="Normal"/>
        <w:shd w:fill="FFFFFF" w:val="clear"/>
        <w:autoSpaceDE w:val="false"/>
        <w:spacing w:lineRule="auto" w:line="264"/>
        <w:ind w:right="-284"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пособ охла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720" w:right="-284" w:hanging="180"/>
        <w:jc w:val="both"/>
        <w:rPr/>
      </w:pPr>
      <w:r>
        <w:rPr>
          <w:sz w:val="22"/>
          <w:szCs w:val="22"/>
        </w:rPr>
        <w:t xml:space="preserve">двигателей </w:t>
      </w:r>
      <w:r>
        <w:rPr>
          <w:iCs/>
          <w:sz w:val="22"/>
          <w:szCs w:val="22"/>
        </w:rPr>
        <w:t xml:space="preserve">СДМ 2 - </w:t>
      </w:r>
      <w:r>
        <w:rPr>
          <w:sz w:val="22"/>
          <w:szCs w:val="22"/>
          <w:lang w:val="en-US"/>
        </w:rPr>
        <w:t>ICA</w:t>
      </w:r>
      <w:r>
        <w:rPr>
          <w:sz w:val="22"/>
          <w:szCs w:val="22"/>
        </w:rPr>
        <w:t>01 по ГОСТ 20459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64"/>
        <w:ind w:left="720" w:right="-284" w:hanging="180"/>
        <w:jc w:val="both"/>
        <w:rPr/>
      </w:pPr>
      <w:r>
        <w:rPr>
          <w:sz w:val="22"/>
          <w:szCs w:val="22"/>
        </w:rPr>
        <w:t xml:space="preserve">двигателей </w:t>
      </w:r>
      <w:r>
        <w:rPr>
          <w:iCs/>
          <w:sz w:val="22"/>
          <w:szCs w:val="22"/>
        </w:rPr>
        <w:t>СДМЗ 2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CW</w:t>
      </w:r>
      <w:r>
        <w:rPr>
          <w:sz w:val="22"/>
          <w:szCs w:val="22"/>
        </w:rPr>
        <w:t>37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86 по ГОСТ 20459 (воздухоохладители располагаются непосредственно на корпусе двигателя), или  </w:t>
      </w:r>
      <w:r>
        <w:rPr>
          <w:sz w:val="22"/>
          <w:szCs w:val="22"/>
          <w:lang w:val="en-US"/>
        </w:rPr>
        <w:t>ICW</w:t>
      </w:r>
      <w:r>
        <w:rPr>
          <w:sz w:val="22"/>
          <w:szCs w:val="22"/>
        </w:rPr>
        <w:t>37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97 по ГОСТ 20459 (воздухоохладитель располагается в приямке фундамента).</w:t>
      </w:r>
    </w:p>
    <w:p>
      <w:pPr>
        <w:pStyle w:val="Normal"/>
        <w:autoSpaceDE w:val="false"/>
        <w:spacing w:lineRule="auto" w:line="264"/>
        <w:ind w:right="-284" w:firstLine="540"/>
        <w:jc w:val="both"/>
        <w:rPr/>
      </w:pPr>
      <w:r>
        <w:rPr>
          <w:sz w:val="22"/>
          <w:szCs w:val="22"/>
        </w:rPr>
        <w:t xml:space="preserve">Окружающая среда неогнеопасная, невзрывоопасная, не содержащая агрессивных газов и паров, соответствующая типу атмосфер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 ГОСТ 15150.</w:t>
      </w:r>
    </w:p>
    <w:p>
      <w:pPr>
        <w:pStyle w:val="Normal"/>
        <w:shd w:fill="FFFFFF" w:val="clear"/>
        <w:autoSpaceDE w:val="false"/>
        <w:spacing w:lineRule="auto" w:line="264"/>
        <w:ind w:right="-284" w:firstLine="540"/>
        <w:jc w:val="both"/>
        <w:rPr/>
      </w:pPr>
      <w:r>
        <w:rPr>
          <w:sz w:val="22"/>
          <w:szCs w:val="22"/>
        </w:rPr>
        <w:t xml:space="preserve">Двигатели </w:t>
      </w:r>
      <w:r>
        <w:rPr>
          <w:iCs/>
          <w:sz w:val="22"/>
          <w:szCs w:val="22"/>
        </w:rPr>
        <w:t xml:space="preserve">СДМ 2 </w:t>
      </w:r>
      <w:r>
        <w:rPr>
          <w:sz w:val="22"/>
          <w:szCs w:val="22"/>
        </w:rPr>
        <w:t>предназначены для установки</w:t>
      </w:r>
      <w:r>
        <w:rPr>
          <w:iCs/>
          <w:sz w:val="22"/>
          <w:szCs w:val="22"/>
        </w:rPr>
        <w:t xml:space="preserve"> в помещениях с к</w:t>
      </w:r>
      <w:r>
        <w:rPr>
          <w:sz w:val="22"/>
          <w:szCs w:val="22"/>
        </w:rPr>
        <w:t>онцентрацией инертной пыли не более 0,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а двигатели </w:t>
      </w:r>
      <w:r>
        <w:rPr>
          <w:iCs/>
          <w:sz w:val="22"/>
          <w:szCs w:val="22"/>
        </w:rPr>
        <w:t>СДМЗ 2 -</w:t>
      </w:r>
      <w:r>
        <w:rPr>
          <w:sz w:val="22"/>
          <w:szCs w:val="22"/>
        </w:rPr>
        <w:t xml:space="preserve"> не более 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При </w:t>
      </w:r>
      <w:r>
        <w:rPr>
          <w:iCs/>
          <w:sz w:val="22"/>
          <w:szCs w:val="22"/>
        </w:rPr>
        <w:t>к</w:t>
      </w:r>
      <w:r>
        <w:rPr>
          <w:sz w:val="22"/>
          <w:szCs w:val="22"/>
        </w:rPr>
        <w:t>онцентрации инертной пыли более 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двигатели </w:t>
      </w:r>
      <w:r>
        <w:rPr>
          <w:iCs/>
          <w:sz w:val="22"/>
          <w:szCs w:val="22"/>
        </w:rPr>
        <w:t xml:space="preserve">СДМЗ 2 </w:t>
      </w:r>
      <w:r>
        <w:rPr>
          <w:sz w:val="22"/>
          <w:szCs w:val="22"/>
        </w:rPr>
        <w:t>должны работать под избыточным давлением, с подпит</w:t>
        <w:softHyphen/>
        <w:t>кой чистым воздухом с запыленностью не более 0,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TextBody"/>
        <w:spacing w:lineRule="auto" w:line="264"/>
        <w:ind w:right="-284" w:firstLine="540"/>
        <w:rPr/>
      </w:pPr>
      <w:r>
        <w:rPr>
          <w:spacing w:val="-6"/>
          <w:sz w:val="22"/>
          <w:szCs w:val="22"/>
        </w:rPr>
        <w:t>Нагревостойкость изоляционных материалов обмотки статора и ротора двигателей – не ниже класса "</w:t>
      </w:r>
      <w:r>
        <w:rPr>
          <w:b/>
          <w:spacing w:val="-6"/>
          <w:sz w:val="22"/>
          <w:szCs w:val="22"/>
          <w:lang w:val="en-US"/>
        </w:rPr>
        <w:t>F</w:t>
      </w:r>
      <w:r>
        <w:rPr>
          <w:spacing w:val="-6"/>
          <w:sz w:val="22"/>
          <w:szCs w:val="22"/>
        </w:rPr>
        <w:t xml:space="preserve">". </w:t>
      </w:r>
    </w:p>
    <w:p>
      <w:pPr>
        <w:pStyle w:val="Normal"/>
        <w:shd w:fill="FFFFFF" w:val="clear"/>
        <w:autoSpaceDE w:val="false"/>
        <w:spacing w:lineRule="auto" w:line="264"/>
        <w:ind w:right="-284" w:firstLine="540"/>
        <w:jc w:val="both"/>
        <w:rPr/>
      </w:pPr>
      <w:r>
        <w:rPr>
          <w:sz w:val="22"/>
          <w:szCs w:val="22"/>
        </w:rPr>
        <w:t>Возбуждение двигателей осуществляется от тиристорных возбудителей.</w:t>
      </w:r>
    </w:p>
    <w:p>
      <w:pPr>
        <w:pStyle w:val="Style9"/>
        <w:numPr>
          <w:ilvl w:val="0"/>
          <w:numId w:val="0"/>
        </w:numPr>
        <w:spacing w:lineRule="auto" w:line="264"/>
        <w:ind w:left="0" w:right="-284"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ыводные концы обмотки статора могут располагаться в коробке выводов или направляться вниз, в фундаментную яму. По согласованию с заказчиком, коробка выводов может располагаться справа или слева на корпусе статора (оговаривается при заказе). В коробке выводов, по согласованию с заказчиком, также могут находится трансформатора тока, через которые соединяются нейтральные выводы обмоток статора (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pacing w:val="0"/>
          <w:sz w:val="22"/>
          <w:szCs w:val="22"/>
        </w:rPr>
        <w:t>2, V2, W2)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ind w:right="2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Структура условного обозначения двигателей СДМ2, СДМЗ2:</w:t>
      </w:r>
    </w:p>
    <w:p>
      <w:pPr>
        <w:pStyle w:val="Normal"/>
        <w:autoSpaceDE w:val="false"/>
        <w:ind w:firstLine="539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СДМЗ  2- 22-41-60 УХЛ4</w:t>
      </w:r>
    </w:p>
    <w:p>
      <w:pPr>
        <w:pStyle w:val="Normal"/>
        <w:ind w:right="28" w:firstLine="360"/>
        <w:rPr>
          <w:b/>
          <w:b/>
          <w:spacing w:val="20"/>
          <w:sz w:val="10"/>
          <w:szCs w:val="10"/>
          <w:lang w:val="en-US"/>
        </w:rPr>
      </w:pPr>
      <w:r>
        <w:rPr>
          <w:b/>
          <w:spacing w:val="20"/>
          <w:sz w:val="10"/>
          <w:szCs w:val="10"/>
          <w:lang w:val="en-U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49"/>
        <w:gridCol w:w="196"/>
        <w:gridCol w:w="210"/>
        <w:gridCol w:w="200"/>
        <w:gridCol w:w="206"/>
        <w:gridCol w:w="308"/>
        <w:gridCol w:w="200"/>
        <w:gridCol w:w="234"/>
        <w:gridCol w:w="294"/>
        <w:gridCol w:w="200"/>
        <w:gridCol w:w="206"/>
        <w:gridCol w:w="340"/>
        <w:gridCol w:w="180"/>
        <w:gridCol w:w="227"/>
        <w:gridCol w:w="304"/>
        <w:gridCol w:w="364"/>
        <w:gridCol w:w="395"/>
        <w:gridCol w:w="4694"/>
      </w:tblGrid>
      <w:tr>
        <w:trPr>
          <w:trHeight w:val="3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М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Л4</w:t>
            </w:r>
          </w:p>
        </w:tc>
        <w:tc>
          <w:tcPr>
            <w:tcW w:w="4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климатического исполнения и категория размещения</w:t>
            </w:r>
          </w:p>
        </w:tc>
      </w:tr>
      <w:tr>
        <w:trPr>
          <w:trHeight w:val="135" w:hRule="atLeast"/>
        </w:trPr>
        <w:tc>
          <w:tcPr>
            <w:tcW w:w="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6" w:hanging="0"/>
              <w:rPr/>
            </w:pPr>
            <w:r>
              <w:rPr>
                <w:sz w:val="20"/>
                <w:szCs w:val="20"/>
              </w:rPr>
              <w:t>Число полюсов двигателя</w:t>
            </w:r>
          </w:p>
        </w:tc>
      </w:tr>
      <w:tr>
        <w:trPr>
          <w:trHeight w:val="180" w:hRule="atLeast"/>
        </w:trPr>
        <w:tc>
          <w:tcPr>
            <w:tcW w:w="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ая длина статора, см </w:t>
            </w:r>
          </w:p>
        </w:tc>
      </w:tr>
      <w:tr>
        <w:trPr>
          <w:trHeight w:val="149" w:hRule="atLeast"/>
        </w:trPr>
        <w:tc>
          <w:tcPr>
            <w:tcW w:w="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 габарита</w:t>
            </w:r>
          </w:p>
        </w:tc>
      </w:tr>
      <w:tr>
        <w:trPr>
          <w:trHeight w:val="149" w:hRule="atLeast"/>
        </w:trPr>
        <w:tc>
          <w:tcPr>
            <w:tcW w:w="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серии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96" w:hanging="0"/>
              <w:rPr/>
            </w:pPr>
            <w:r>
              <w:rPr>
                <w:spacing w:val="-4"/>
                <w:sz w:val="20"/>
                <w:szCs w:val="20"/>
              </w:rPr>
              <w:t>Дополнительное обозначение (</w:t>
            </w:r>
            <w:r>
              <w:rPr>
                <w:b/>
                <w:spacing w:val="-4"/>
                <w:sz w:val="20"/>
                <w:szCs w:val="20"/>
              </w:rPr>
              <w:t xml:space="preserve">З </w:t>
            </w:r>
            <w:r>
              <w:rPr>
                <w:spacing w:val="-4"/>
                <w:sz w:val="20"/>
                <w:szCs w:val="20"/>
              </w:rPr>
              <w:t>– закрытое исполнение)</w:t>
            </w:r>
          </w:p>
        </w:tc>
      </w:tr>
      <w:tr>
        <w:trPr>
          <w:trHeight w:val="223" w:hRule="atLeast"/>
        </w:trPr>
        <w:tc>
          <w:tcPr>
            <w:tcW w:w="3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996" w:hanging="0"/>
              <w:rPr/>
            </w:pPr>
            <w:r>
              <w:rPr>
                <w:spacing w:val="-4"/>
                <w:sz w:val="20"/>
                <w:szCs w:val="20"/>
              </w:rPr>
              <w:t>Синхронный двигатель (</w:t>
            </w:r>
            <w:r>
              <w:rPr>
                <w:b/>
                <w:spacing w:val="-4"/>
                <w:sz w:val="20"/>
                <w:szCs w:val="20"/>
              </w:rPr>
              <w:t>М</w:t>
            </w:r>
            <w:r>
              <w:rPr>
                <w:spacing w:val="-4"/>
                <w:sz w:val="20"/>
                <w:szCs w:val="20"/>
              </w:rPr>
              <w:t xml:space="preserve"> – мельничный)</w:t>
            </w:r>
          </w:p>
        </w:tc>
      </w:tr>
    </w:tbl>
    <w:p>
      <w:pPr>
        <w:pStyle w:val="Normal"/>
        <w:autoSpaceDE w:val="false"/>
        <w:ind w:firstLine="53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ехнические характеристики двигателей СДМ(З)2 напряжением 6 000 В  и 10 000 В, частотой 50 Гц приведены в таблице 15. 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абаритные и присоединительные размеры двигателей приведены на рис. 7…9 и в табл. 16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заказчика, на базе вышеуказанных машин, могут быть изготовлены двигатели на другие мощности и напряжение 3 000 или 10 000 В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По согласованию с заказчиком, двигатели также могут быть изготовлены с другими габаритно-присоединительными размерами, отличающимися от размеров, приведенных в таблице 16.</w:t>
      </w:r>
    </w:p>
    <w:p>
      <w:pPr>
        <w:pStyle w:val="Normal"/>
        <w:autoSpaceDE w:val="false"/>
        <w:ind w:right="7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76" w:hanging="0"/>
        <w:rPr>
          <w:sz w:val="22"/>
          <w:szCs w:val="22"/>
          <w:lang w:val="en-US"/>
        </w:rPr>
      </w:pPr>
      <w:r>
        <w:rPr>
          <w:sz w:val="22"/>
          <w:szCs w:val="22"/>
        </w:rPr>
        <w:t>Таблица 15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209"/>
        <w:gridCol w:w="1210"/>
        <w:gridCol w:w="1209"/>
        <w:gridCol w:w="1210"/>
        <w:gridCol w:w="1210"/>
        <w:gridCol w:w="1440"/>
      </w:tblGrid>
      <w:tr>
        <w:trPr>
          <w:trHeight w:val="159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ДМ (З)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нение по монтажу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нение по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хлаждению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пряжение,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3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 2-21-61-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ХЛ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 73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IM 732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З 2-21-61-40 УХЛ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W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8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/>
            </w:pPr>
            <w:r>
              <w:rPr>
                <w:sz w:val="22"/>
                <w:szCs w:val="22"/>
              </w:rPr>
              <w:t>СДМ 2-21-67-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ХЛ4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 732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0</w:t>
            </w:r>
          </w:p>
        </w:tc>
      </w:tr>
      <w:tr>
        <w:trPr>
          <w:trHeight w:val="16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/>
            </w:pPr>
            <w:r>
              <w:rPr>
                <w:sz w:val="22"/>
                <w:szCs w:val="22"/>
              </w:rPr>
              <w:t>СДМЗ 2-21-67-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ХЛ4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W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8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 2-21-91-40 УХЛ4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500</w:t>
            </w:r>
          </w:p>
        </w:tc>
      </w:tr>
      <w:tr>
        <w:trPr>
          <w:trHeight w:val="16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З 2-21-91-40 УХЛ4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W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 2-22-34-60 УХЛ4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 732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IM 7322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200</w:t>
            </w:r>
          </w:p>
        </w:tc>
      </w:tr>
      <w:tr>
        <w:trPr>
          <w:trHeight w:val="25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/>
            </w:pPr>
            <w:r>
              <w:rPr>
                <w:sz w:val="22"/>
                <w:szCs w:val="22"/>
              </w:rPr>
              <w:t>СДМЗ 2-22-34-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ХЛ4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W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 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 2-22-41-60 УХЛ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 732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IM 7322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200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З 2-22-41-6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ХЛ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W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 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 2-22-49-60 УХЛ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00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З 2-22-49-60 УХЛ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W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</w:t>
            </w:r>
          </w:p>
        </w:tc>
      </w:tr>
      <w:tr>
        <w:trPr>
          <w:trHeight w:val="28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 2-22-56-60 УХЛ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 732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IM 7322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00</w:t>
            </w:r>
          </w:p>
        </w:tc>
      </w:tr>
      <w:tr>
        <w:trPr>
          <w:trHeight w:val="16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МЗ 2-22-56-60 УХЛ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W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8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/>
            </w:pPr>
            <w:r>
              <w:rPr>
                <w:sz w:val="22"/>
                <w:szCs w:val="22"/>
              </w:rPr>
              <w:t>СДМ 2-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-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 УХЛ4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 732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</w:rPr>
              <w:t>А01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00</w:t>
            </w:r>
          </w:p>
        </w:tc>
      </w:tr>
      <w:tr>
        <w:trPr>
          <w:trHeight w:val="16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/>
            </w:pPr>
            <w:r>
              <w:rPr>
                <w:sz w:val="22"/>
                <w:szCs w:val="22"/>
              </w:rPr>
              <w:t>СДМЗ 2-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-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 УХЛ4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W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69660" cy="30594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Рис. 7: Электродвигатели </w:t>
      </w:r>
      <w:r>
        <w:rPr>
          <w:b/>
          <w:i/>
          <w:sz w:val="20"/>
          <w:szCs w:val="20"/>
        </w:rPr>
        <w:t>СДМЗ 2</w:t>
      </w:r>
      <w:r>
        <w:rPr>
          <w:sz w:val="20"/>
          <w:szCs w:val="20"/>
        </w:rPr>
        <w:t xml:space="preserve">. Исполнение по монтажу </w:t>
      </w:r>
      <w:r>
        <w:rPr>
          <w:b/>
          <w:spacing w:val="-4"/>
          <w:sz w:val="20"/>
        </w:rPr>
        <w:t>IM7321</w:t>
      </w:r>
      <w:r>
        <w:rPr>
          <w:spacing w:val="-4"/>
          <w:sz w:val="20"/>
        </w:rPr>
        <w:t xml:space="preserve">, по охлаждению </w:t>
      </w:r>
      <w:r>
        <w:rPr>
          <w:b/>
          <w:sz w:val="20"/>
          <w:szCs w:val="20"/>
          <w:lang w:val="en-US"/>
        </w:rPr>
        <w:t>ICW</w:t>
      </w: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97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drawing>
          <wp:inline distT="0" distB="0" distL="0" distR="0">
            <wp:extent cx="6517640" cy="38214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pacing w:val="-4"/>
          <w:sz w:val="20"/>
        </w:rPr>
      </w:pPr>
      <w:r>
        <w:rPr>
          <w:sz w:val="20"/>
          <w:szCs w:val="20"/>
        </w:rPr>
        <w:t xml:space="preserve">Рис. 8: Электродвигатели </w:t>
      </w:r>
      <w:r>
        <w:rPr>
          <w:b/>
          <w:i/>
          <w:sz w:val="20"/>
          <w:szCs w:val="20"/>
        </w:rPr>
        <w:t>СДМЗ 2.</w:t>
      </w:r>
      <w:r>
        <w:rPr>
          <w:sz w:val="20"/>
          <w:szCs w:val="20"/>
        </w:rPr>
        <w:t xml:space="preserve"> Исполнение по монтажу </w:t>
      </w:r>
      <w:r>
        <w:rPr>
          <w:b/>
          <w:spacing w:val="-4"/>
          <w:sz w:val="20"/>
        </w:rPr>
        <w:t>IM7322</w:t>
      </w:r>
      <w:r>
        <w:rPr>
          <w:spacing w:val="-4"/>
          <w:sz w:val="20"/>
        </w:rPr>
        <w:t xml:space="preserve">, по охлаждению </w:t>
      </w:r>
      <w:r>
        <w:rPr>
          <w:b/>
          <w:sz w:val="20"/>
          <w:szCs w:val="20"/>
          <w:lang w:val="en-US"/>
        </w:rPr>
        <w:t>ICW</w:t>
      </w: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8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192"/>
        <w:ind w:right="-284" w:hanging="0"/>
        <w:rPr>
          <w:sz w:val="22"/>
          <w:szCs w:val="22"/>
        </w:rPr>
      </w:pPr>
      <w:r>
        <w:rPr>
          <w:sz w:val="22"/>
          <w:szCs w:val="22"/>
        </w:rPr>
        <w:t>Таблица 16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43"/>
        <w:gridCol w:w="644"/>
        <w:gridCol w:w="643"/>
        <w:gridCol w:w="644"/>
        <w:gridCol w:w="644"/>
        <w:gridCol w:w="742"/>
        <w:gridCol w:w="617"/>
        <w:gridCol w:w="618"/>
        <w:gridCol w:w="617"/>
        <w:gridCol w:w="618"/>
        <w:gridCol w:w="1588"/>
      </w:tblGrid>
      <w:tr>
        <w:trPr>
          <w:trHeight w:val="284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двигателя</w:t>
            </w:r>
          </w:p>
        </w:tc>
        <w:tc>
          <w:tcPr>
            <w:tcW w:w="64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ме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>двигателей</w:t>
            </w:r>
          </w:p>
        </w:tc>
      </w:tr>
      <w:tr>
        <w:trPr>
          <w:trHeight w:val="28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  <w:lang w:val="en-US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d</w:t>
            </w:r>
            <w:r>
              <w:rPr>
                <w:i/>
                <w:spacing w:val="1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  <w:lang w:val="en-US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l</w:t>
            </w:r>
            <w:r>
              <w:rPr>
                <w:i/>
                <w:spacing w:val="1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l</w:t>
            </w:r>
            <w:r>
              <w:rPr>
                <w:i/>
                <w:spacing w:val="10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l</w:t>
            </w:r>
            <w:r>
              <w:rPr>
                <w:i/>
                <w:spacing w:val="10"/>
                <w:sz w:val="20"/>
                <w:szCs w:val="20"/>
                <w:vertAlign w:val="subscript"/>
                <w:lang w:val="en-US"/>
              </w:rPr>
              <w:t xml:space="preserve"> 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l</w:t>
            </w:r>
            <w:r>
              <w:rPr>
                <w:i/>
                <w:spacing w:val="10"/>
                <w:sz w:val="20"/>
                <w:szCs w:val="20"/>
                <w:vertAlign w:val="subscript"/>
                <w:lang w:val="en-US"/>
              </w:rPr>
              <w:t>4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b</w:t>
            </w:r>
            <w:r>
              <w:rPr>
                <w:i/>
                <w:spacing w:val="1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b</w:t>
            </w:r>
            <w:r>
              <w:rPr>
                <w:i/>
                <w:spacing w:val="10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  <w:lang w:val="en-US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b</w:t>
            </w:r>
            <w:r>
              <w:rPr>
                <w:i/>
                <w:spacing w:val="10"/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  <w:lang w:val="en-US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R</w:t>
            </w:r>
            <w:r>
              <w:rPr>
                <w:i/>
                <w:spacing w:val="10"/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  <w:lang w:val="en-US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h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pacing w:val="10"/>
                <w:sz w:val="20"/>
                <w:szCs w:val="20"/>
                <w:lang w:val="en-US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>СД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 УХЛ4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>СДМ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 УХЛ4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k6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>СД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 УХЛ4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>СДМ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ХЛ4</w:t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0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>СД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ХЛ4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>СДМ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 УХЛ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k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3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 2-22-34-6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 2-22-34-6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360k6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80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0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3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 2-22-41-6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 2-22-41-6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0</w:t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 2-22-34-6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 2-22-34-6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k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  <w:vertAlign w:val="superscript"/>
              </w:rPr>
              <w:t>40</w:t>
            </w:r>
            <w:r>
              <w:rPr>
                <w:spacing w:val="-6"/>
                <w:sz w:val="30"/>
                <w:szCs w:val="30"/>
              </w:rPr>
              <w:t>/</w:t>
            </w:r>
            <w:r>
              <w:rPr>
                <w:spacing w:val="-6"/>
                <w:sz w:val="30"/>
                <w:szCs w:val="30"/>
                <w:vertAlign w:val="subscript"/>
              </w:rPr>
              <w:t>12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 2-22-49-6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 2-22-49-6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k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  <w:vertAlign w:val="superscript"/>
                <w:lang w:val="en-US"/>
              </w:rPr>
              <w:t>30</w:t>
            </w:r>
            <w:r>
              <w:rPr>
                <w:spacing w:val="-18"/>
                <w:sz w:val="30"/>
                <w:szCs w:val="30"/>
                <w:lang w:val="en-US"/>
              </w:rPr>
              <w:t>/</w:t>
            </w:r>
            <w:r>
              <w:rPr>
                <w:spacing w:val="-18"/>
                <w:sz w:val="30"/>
                <w:szCs w:val="30"/>
                <w:vertAlign w:val="subscript"/>
                <w:lang w:val="en-US"/>
              </w:rPr>
              <w:t>108,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-20-49-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-20-49-60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 2-22-49-6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 2-22-49-6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k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4"/>
                <w:sz w:val="30"/>
                <w:szCs w:val="30"/>
                <w:lang w:val="en-US"/>
              </w:rPr>
            </w:pPr>
            <w:r>
              <w:rPr>
                <w:spacing w:val="-14"/>
                <w:sz w:val="30"/>
                <w:szCs w:val="30"/>
                <w:vertAlign w:val="superscript"/>
                <w:lang w:val="en-US"/>
              </w:rPr>
              <w:t>26</w:t>
            </w:r>
            <w:r>
              <w:rPr>
                <w:spacing w:val="-14"/>
                <w:sz w:val="30"/>
                <w:szCs w:val="30"/>
                <w:lang w:val="en-US"/>
              </w:rPr>
              <w:t>/</w:t>
            </w:r>
            <w:r>
              <w:rPr>
                <w:spacing w:val="-14"/>
                <w:sz w:val="30"/>
                <w:szCs w:val="30"/>
                <w:vertAlign w:val="subscript"/>
                <w:lang w:val="en-US"/>
              </w:rPr>
              <w:t>98,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2000-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20-49-60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-22-56-6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-22-56-6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0k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8"/>
                <w:sz w:val="30"/>
                <w:szCs w:val="30"/>
                <w:vertAlign w:val="superscript"/>
              </w:rPr>
            </w:pPr>
            <w:r>
              <w:rPr>
                <w:spacing w:val="-18"/>
                <w:sz w:val="30"/>
                <w:szCs w:val="30"/>
                <w:vertAlign w:val="superscript"/>
                <w:lang w:val="en-US"/>
              </w:rPr>
              <w:t>30</w:t>
            </w:r>
            <w:r>
              <w:rPr>
                <w:spacing w:val="-18"/>
                <w:sz w:val="30"/>
                <w:szCs w:val="30"/>
                <w:lang w:val="en-US"/>
              </w:rPr>
              <w:t>/</w:t>
            </w:r>
            <w:r>
              <w:rPr>
                <w:spacing w:val="-18"/>
                <w:sz w:val="30"/>
                <w:szCs w:val="30"/>
                <w:vertAlign w:val="subscript"/>
                <w:lang w:val="en-US"/>
              </w:rPr>
              <w:t>108,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0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ДМЗ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2-22-56-6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Размеры, приведенные в таблице в виде дроби, указаны для двигателей с тангенциальными шпонками на выходном конце вала: в числителе указана ширина шпонки, в знаменателе – высота пары шпоно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6329045" cy="35458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Рис.9: Электродвигатель </w:t>
      </w:r>
      <w:r>
        <w:rPr>
          <w:b/>
          <w:i/>
          <w:sz w:val="20"/>
          <w:szCs w:val="20"/>
        </w:rPr>
        <w:t>СДМ(З)2-24-59--80</w:t>
      </w:r>
      <w:r>
        <w:rPr>
          <w:sz w:val="20"/>
          <w:szCs w:val="20"/>
        </w:rPr>
        <w:t xml:space="preserve">. Исполнение по монтажу </w:t>
      </w:r>
      <w:r>
        <w:rPr>
          <w:b/>
          <w:spacing w:val="-4"/>
          <w:sz w:val="20"/>
        </w:rPr>
        <w:t>IM7321</w:t>
      </w:r>
      <w:r>
        <w:rPr>
          <w:spacing w:val="-4"/>
          <w:sz w:val="20"/>
        </w:rPr>
        <w:t xml:space="preserve">, по охлаждению </w:t>
      </w:r>
      <w:r>
        <w:rPr>
          <w:b/>
          <w:sz w:val="20"/>
          <w:szCs w:val="20"/>
          <w:lang w:val="en-US"/>
        </w:rPr>
        <w:t>ICW</w:t>
      </w: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97</w:t>
      </w:r>
    </w:p>
    <w:p>
      <w:pPr>
        <w:pStyle w:val="Normal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aps/>
          <w:color w:val="000000"/>
        </w:rPr>
      </w:pPr>
      <w:r>
        <w:rPr>
          <w:b/>
          <w:caps/>
        </w:rPr>
        <w:t xml:space="preserve">Электродвигатели типа </w:t>
      </w:r>
      <w:r>
        <w:rPr>
          <w:b/>
          <w:iCs/>
          <w:caps/>
        </w:rPr>
        <w:t>СДМ 4, СДМЗ 4, СДСЗ 4, СДМП 4</w:t>
      </w:r>
    </w:p>
    <w:p>
      <w:pPr>
        <w:pStyle w:val="Normal"/>
        <w:shd w:fill="FFFFFF" w:val="clear"/>
        <w:autoSpaceDE w:val="false"/>
        <w:ind w:left="-180" w:hanging="0"/>
        <w:jc w:val="center"/>
        <w:rPr>
          <w:rFonts w:ascii="Arial" w:hAnsi="Arial" w:cs="Arial"/>
          <w:b/>
          <w:b/>
          <w:bCs/>
          <w:caps/>
          <w:color w:val="000000"/>
          <w:sz w:val="16"/>
          <w:szCs w:val="16"/>
        </w:rPr>
      </w:pPr>
      <w:r>
        <w:rPr>
          <w:rFonts w:cs="Arial" w:ascii="Arial" w:hAnsi="Arial"/>
          <w:b/>
          <w:bCs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right="-284" w:firstLine="360"/>
        <w:jc w:val="both"/>
        <w:rPr/>
      </w:pPr>
      <w:r>
        <w:rPr>
          <w:sz w:val="22"/>
          <w:szCs w:val="22"/>
        </w:rPr>
        <w:t xml:space="preserve">Двигатели синхронные </w:t>
      </w:r>
      <w:r>
        <w:rPr>
          <w:iCs/>
          <w:sz w:val="22"/>
          <w:szCs w:val="22"/>
        </w:rPr>
        <w:t>СДМ4-1250, СДМ(П)4-1500, СДМЗ 4 и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ДСЗ 4 </w:t>
      </w:r>
      <w:r>
        <w:rPr>
          <w:sz w:val="22"/>
          <w:szCs w:val="22"/>
        </w:rPr>
        <w:t>предназначены для привода рудоразмольных, углеразмольных, сырьевых и цементных мельниц, применяемых в технологических линиях горно-обогатительной комбинатов, цементных комбинатов и тепловых электростанций. Двигатели могут быть использованы как для нового строительства, так и для замены ранее установленных двигателей старых серий.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sz w:val="22"/>
          <w:szCs w:val="22"/>
        </w:rPr>
        <w:t>По установочно-присоединительным размерам, двигатели СДМ(П)4, СДСЗ4 и СДМЗ4 взаимозаменяемы с аналогичными двигателями серий 4СДМ, СДМЗ2, СДС, ДС, ДСЗ и ДСП. По согласованию с заказчиком, двигатели могут быть изготовлены с учетом существующего на месте эксплуатации фундамента, взамен двигателей других серий без демонтажа имеющейся фундаментной рамы заменяемого двигателя (т.е. без значительных затрат времени на демонтаж старой фундаментной плиты и соответственно на установку, выставление, заливку бетоном новой фундаментной плиты, а также повторное агрегатирование нового двигателя с приводным механизмом).</w:t>
      </w:r>
    </w:p>
    <w:p>
      <w:pPr>
        <w:pStyle w:val="Normal"/>
        <w:shd w:fill="FFFFFF" w:val="clear"/>
        <w:autoSpaceDE w:val="false"/>
        <w:ind w:right="-284" w:firstLine="360"/>
        <w:jc w:val="both"/>
        <w:rPr/>
      </w:pPr>
      <w:r>
        <w:rPr>
          <w:spacing w:val="-2"/>
          <w:sz w:val="22"/>
          <w:szCs w:val="22"/>
        </w:rPr>
        <w:t xml:space="preserve">Двигатели спроектированы с применением современных технологий и изоляционных материалов, позволяющих увеличить надежность изоляции обмоток двигателя, и тем самым продлить срок его эксплуатации. </w:t>
      </w:r>
    </w:p>
    <w:p>
      <w:pPr>
        <w:pStyle w:val="Normal"/>
        <w:shd w:fill="FFFFFF" w:val="clear"/>
        <w:autoSpaceDE w:val="false"/>
        <w:ind w:right="-284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и  рассчитаны для работы от сети переменного тока частотой 50 Гц напряжением 6 000 В, в продолжительном режи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по ГОСТ 183, с коэффициентом мощности с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φ = 0,9 (опережающий). </w:t>
      </w:r>
    </w:p>
    <w:p>
      <w:pPr>
        <w:pStyle w:val="Normal"/>
        <w:shd w:fill="FFFFFF" w:val="clear"/>
        <w:autoSpaceDE w:val="false"/>
        <w:ind w:right="-284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о исполнение двигателей на напряжение 3 000 В или 10 000 В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Конструктивное исполнение двигателей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по способу монтажа: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720" w:leader="none"/>
          <w:tab w:val="left" w:pos="1080" w:leader="none"/>
        </w:tabs>
        <w:ind w:left="720" w:hanging="180"/>
        <w:rPr/>
      </w:pPr>
      <w:r>
        <w:rPr>
          <w:b/>
          <w:spacing w:val="-4"/>
          <w:sz w:val="22"/>
          <w:szCs w:val="22"/>
        </w:rPr>
        <w:t>IM7311</w:t>
      </w:r>
      <w:r>
        <w:rPr>
          <w:spacing w:val="-4"/>
          <w:sz w:val="22"/>
          <w:szCs w:val="22"/>
        </w:rPr>
        <w:t xml:space="preserve"> или </w:t>
      </w:r>
      <w:r>
        <w:rPr>
          <w:b/>
          <w:spacing w:val="-4"/>
          <w:sz w:val="22"/>
          <w:szCs w:val="22"/>
        </w:rPr>
        <w:t xml:space="preserve">IM7312 </w:t>
      </w:r>
      <w:r>
        <w:rPr>
          <w:spacing w:val="-4"/>
          <w:sz w:val="22"/>
          <w:szCs w:val="22"/>
        </w:rPr>
        <w:t>по ГОСТ 2479: на фундаментной плите, с двумя стояковыми подшипниками скольжения, на приподнятых лапах, с одним или двумя цилиндрическими концами  вала;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720" w:leader="none"/>
          <w:tab w:val="left" w:pos="1080" w:leader="none"/>
        </w:tabs>
        <w:ind w:left="720" w:hanging="180"/>
        <w:rPr/>
      </w:pPr>
      <w:r>
        <w:rPr>
          <w:b/>
          <w:spacing w:val="-4"/>
          <w:sz w:val="22"/>
          <w:szCs w:val="22"/>
        </w:rPr>
        <w:t xml:space="preserve">IM7321 </w:t>
      </w:r>
      <w:r>
        <w:rPr>
          <w:spacing w:val="-4"/>
          <w:sz w:val="22"/>
          <w:szCs w:val="22"/>
        </w:rPr>
        <w:t xml:space="preserve">или </w:t>
      </w:r>
      <w:r>
        <w:rPr>
          <w:b/>
          <w:spacing w:val="-4"/>
          <w:sz w:val="22"/>
          <w:szCs w:val="22"/>
        </w:rPr>
        <w:t>IM7322</w:t>
      </w:r>
      <w:r>
        <w:rPr>
          <w:spacing w:val="-4"/>
          <w:sz w:val="22"/>
          <w:szCs w:val="22"/>
        </w:rPr>
        <w:t xml:space="preserve"> по ГОСТ 2479: на фундаментных балках, с двумя стояковыми подшипниками скольжения, на приподнятых лапах, с одним или двумя цилиндрическими концами в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iCs/>
          <w:sz w:val="22"/>
          <w:szCs w:val="22"/>
        </w:rPr>
        <w:t>по степени защиты контактных колец -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11 (ГОСТ 17494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sz w:val="22"/>
          <w:szCs w:val="22"/>
        </w:rPr>
        <w:t>по климатическому исполнению и категории размещения - УХЛ4 (ГОСТ 1515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sz w:val="22"/>
          <w:szCs w:val="22"/>
        </w:rPr>
        <w:t>по степени защиты</w:t>
      </w:r>
      <w:r>
        <w:rPr>
          <w:iCs/>
          <w:sz w:val="22"/>
          <w:szCs w:val="22"/>
        </w:rPr>
        <w:t xml:space="preserve"> корпу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180"/>
        <w:jc w:val="both"/>
        <w:rPr/>
      </w:pPr>
      <w:r>
        <w:rPr>
          <w:sz w:val="22"/>
          <w:szCs w:val="22"/>
        </w:rPr>
        <w:t xml:space="preserve">двигателей </w:t>
      </w:r>
      <w:r>
        <w:rPr>
          <w:iCs/>
          <w:sz w:val="22"/>
          <w:szCs w:val="22"/>
        </w:rPr>
        <w:t>СДМ 4 -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2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180"/>
        <w:jc w:val="both"/>
        <w:rPr/>
      </w:pPr>
      <w:r>
        <w:rPr>
          <w:iCs/>
          <w:sz w:val="22"/>
          <w:szCs w:val="22"/>
        </w:rPr>
        <w:t xml:space="preserve">СДМП4, СДМЗ4 и СДСЗ4 -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43;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b/>
          <w:sz w:val="22"/>
          <w:szCs w:val="22"/>
        </w:rPr>
        <w:t>Охлаждение двигате</w:t>
        <w:softHyphen/>
        <w:t>лей</w:t>
      </w:r>
      <w:r>
        <w:rPr>
          <w:sz w:val="22"/>
          <w:szCs w:val="22"/>
        </w:rPr>
        <w:t xml:space="preserve"> осуществляется в режиме самовентиляции по разомкнутому циклу или принудительной вентиляции (по замкнутому или разомкнутому циклу). </w:t>
      </w:r>
    </w:p>
    <w:p>
      <w:pPr>
        <w:pStyle w:val="Normal"/>
        <w:shd w:fill="FFFFFF" w:val="clear"/>
        <w:autoSpaceDE w:val="false"/>
        <w:ind w:right="-284"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пособ охлаж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284" w:hanging="180"/>
        <w:jc w:val="both"/>
        <w:rPr/>
      </w:pPr>
      <w:r>
        <w:rPr>
          <w:sz w:val="22"/>
          <w:szCs w:val="22"/>
        </w:rPr>
        <w:t xml:space="preserve">двигателей </w:t>
      </w:r>
      <w:r>
        <w:rPr>
          <w:iCs/>
          <w:sz w:val="22"/>
          <w:szCs w:val="22"/>
        </w:rPr>
        <w:t xml:space="preserve">СДМ 4 - </w:t>
      </w:r>
      <w:r>
        <w:rPr>
          <w:sz w:val="22"/>
          <w:szCs w:val="22"/>
          <w:lang w:val="en-US"/>
        </w:rPr>
        <w:t>ICA</w:t>
      </w:r>
      <w:r>
        <w:rPr>
          <w:sz w:val="22"/>
          <w:szCs w:val="22"/>
        </w:rPr>
        <w:t>01 по ГОСТ 20459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-284" w:hanging="180"/>
        <w:jc w:val="both"/>
        <w:rPr/>
      </w:pPr>
      <w:r>
        <w:rPr>
          <w:sz w:val="22"/>
          <w:szCs w:val="22"/>
        </w:rPr>
        <w:t>двигателей</w:t>
      </w:r>
      <w:r>
        <w:rPr>
          <w:iCs/>
          <w:sz w:val="22"/>
          <w:szCs w:val="22"/>
        </w:rPr>
        <w:t xml:space="preserve"> СДМП 4 - </w:t>
      </w:r>
      <w:r>
        <w:rPr>
          <w:sz w:val="22"/>
          <w:szCs w:val="22"/>
          <w:lang w:val="en-US"/>
        </w:rPr>
        <w:t>ICA</w:t>
      </w:r>
      <w:r>
        <w:rPr>
          <w:sz w:val="22"/>
          <w:szCs w:val="22"/>
        </w:rPr>
        <w:t xml:space="preserve">37 или </w:t>
      </w:r>
      <w:r>
        <w:rPr>
          <w:sz w:val="22"/>
          <w:szCs w:val="22"/>
          <w:lang w:val="en-US"/>
        </w:rPr>
        <w:t>ICW</w:t>
      </w:r>
      <w:r>
        <w:rPr>
          <w:sz w:val="22"/>
          <w:szCs w:val="22"/>
        </w:rPr>
        <w:t>37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97 по ГОСТ 20459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0" w:right="-284" w:firstLine="540"/>
        <w:jc w:val="both"/>
        <w:rPr/>
      </w:pPr>
      <w:r>
        <w:rPr>
          <w:sz w:val="22"/>
          <w:szCs w:val="22"/>
        </w:rPr>
        <w:t xml:space="preserve">двигателей </w:t>
      </w:r>
      <w:r>
        <w:rPr>
          <w:iCs/>
          <w:sz w:val="22"/>
          <w:szCs w:val="22"/>
        </w:rPr>
        <w:t>СДСЗ 4 и СДМЗ 4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CW</w:t>
      </w:r>
      <w:r>
        <w:rPr>
          <w:sz w:val="22"/>
          <w:szCs w:val="22"/>
        </w:rPr>
        <w:t>37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86 или</w:t>
      </w:r>
      <w:r>
        <w:rPr>
          <w:sz w:val="20"/>
          <w:szCs w:val="20"/>
        </w:rPr>
        <w:t xml:space="preserve"> </w:t>
      </w:r>
      <w:r>
        <w:rPr>
          <w:sz w:val="22"/>
          <w:szCs w:val="22"/>
          <w:lang w:val="en-US"/>
        </w:rPr>
        <w:t>ICW</w:t>
      </w:r>
      <w:r>
        <w:rPr>
          <w:sz w:val="22"/>
          <w:szCs w:val="22"/>
        </w:rPr>
        <w:t>37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81 по ГОСТ 20459 (воздухоохладители располагаются непосредственно на корпусе двигателя), а также </w:t>
      </w:r>
      <w:r>
        <w:rPr>
          <w:sz w:val="22"/>
          <w:szCs w:val="22"/>
          <w:lang w:val="en-US"/>
        </w:rPr>
        <w:t>ICW</w:t>
      </w:r>
      <w:r>
        <w:rPr>
          <w:sz w:val="22"/>
          <w:szCs w:val="22"/>
        </w:rPr>
        <w:t>37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97 по ГОСТ 20459 (воздухоохладитель располагается в приямке фундамента).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sz w:val="22"/>
          <w:szCs w:val="22"/>
        </w:rPr>
        <w:t xml:space="preserve">Окружающая среда неогнеопасная, невзрывоопасная, не содержащая агрессивных газов и паров, соответствующая типу атмосфер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 ГОСТ 15150.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sz w:val="22"/>
          <w:szCs w:val="22"/>
        </w:rPr>
        <w:t xml:space="preserve">Двигатели </w:t>
      </w:r>
      <w:r>
        <w:rPr>
          <w:iCs/>
          <w:sz w:val="22"/>
          <w:szCs w:val="22"/>
        </w:rPr>
        <w:t xml:space="preserve">СДМ 4 </w:t>
      </w:r>
      <w:r>
        <w:rPr>
          <w:sz w:val="22"/>
          <w:szCs w:val="22"/>
        </w:rPr>
        <w:t>предназначены для установки</w:t>
      </w:r>
      <w:r>
        <w:rPr>
          <w:iCs/>
          <w:sz w:val="22"/>
          <w:szCs w:val="22"/>
        </w:rPr>
        <w:t xml:space="preserve"> в помещениях с к</w:t>
      </w:r>
      <w:r>
        <w:rPr>
          <w:sz w:val="22"/>
          <w:szCs w:val="22"/>
        </w:rPr>
        <w:t>онцентрацией инертной пыли не более 0,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а двигатели </w:t>
      </w:r>
      <w:r>
        <w:rPr>
          <w:iCs/>
          <w:sz w:val="22"/>
          <w:szCs w:val="22"/>
        </w:rPr>
        <w:t>СДМП4, СДСЗ 4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и СДМЗ 4 -</w:t>
      </w:r>
      <w:r>
        <w:rPr>
          <w:sz w:val="22"/>
          <w:szCs w:val="22"/>
        </w:rPr>
        <w:t xml:space="preserve"> не более 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При </w:t>
      </w:r>
      <w:r>
        <w:rPr>
          <w:iCs/>
          <w:sz w:val="22"/>
          <w:szCs w:val="22"/>
        </w:rPr>
        <w:t>к</w:t>
      </w:r>
      <w:r>
        <w:rPr>
          <w:sz w:val="22"/>
          <w:szCs w:val="22"/>
        </w:rPr>
        <w:t>онцентрации инертной пыли более 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двигатели </w:t>
      </w:r>
      <w:r>
        <w:rPr>
          <w:iCs/>
          <w:sz w:val="22"/>
          <w:szCs w:val="22"/>
        </w:rPr>
        <w:t>СДМП4, СДСЗ 4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СДМЗ 4 </w:t>
      </w:r>
      <w:r>
        <w:rPr>
          <w:sz w:val="22"/>
          <w:szCs w:val="22"/>
        </w:rPr>
        <w:t>должны работать под избыточным давлением, с подпит</w:t>
        <w:softHyphen/>
        <w:t>кой чистым воздухом с запыленностью не более 0,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TextBody"/>
        <w:ind w:right="-284" w:firstLine="540"/>
        <w:rPr/>
      </w:pPr>
      <w:r>
        <w:rPr>
          <w:spacing w:val="-6"/>
          <w:sz w:val="22"/>
          <w:szCs w:val="22"/>
        </w:rPr>
        <w:t>Нагревостойкость изоляционных материалов обмотки статора и ротора двигателей – не ниже класса "</w:t>
      </w:r>
      <w:r>
        <w:rPr>
          <w:b/>
          <w:spacing w:val="-6"/>
          <w:sz w:val="22"/>
          <w:szCs w:val="22"/>
          <w:lang w:val="en-US"/>
        </w:rPr>
        <w:t>F</w:t>
      </w:r>
      <w:r>
        <w:rPr>
          <w:spacing w:val="-6"/>
          <w:sz w:val="22"/>
          <w:szCs w:val="22"/>
        </w:rPr>
        <w:t xml:space="preserve">".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sz w:val="22"/>
          <w:szCs w:val="22"/>
        </w:rPr>
        <w:t>Возбуждение двигателей осуществляется от тиристорных возбудителей.</w:t>
      </w:r>
    </w:p>
    <w:p>
      <w:pPr>
        <w:pStyle w:val="Style9"/>
        <w:numPr>
          <w:ilvl w:val="0"/>
          <w:numId w:val="0"/>
        </w:numPr>
        <w:ind w:left="0" w:right="-284"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Выводные концы обмотки статора могут располагаться в коробке выводов или направляться вниз, в фундаментную яму. По согласованию с заказчиком, коробка выводов может располагаться справа или слева на корпусе статора (оговаривается при заказе). В коробке выводов, по согласованию с заказчиком, также могут находится три трансформатора тока (типа ТОЛ 10-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pacing w:val="0"/>
          <w:sz w:val="22"/>
          <w:szCs w:val="22"/>
        </w:rPr>
        <w:t>-1), через которые соединяются нейтральные выводы обмоток статора (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pacing w:val="0"/>
          <w:sz w:val="22"/>
          <w:szCs w:val="22"/>
        </w:rPr>
        <w:t>2, V2, W2).</w:t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Fonts w:cs="Times New Roman"/>
          <w:spacing w:val="0"/>
          <w:sz w:val="22"/>
          <w:szCs w:val="22"/>
          <w:lang w:val="en-US"/>
        </w:rPr>
      </w:r>
    </w:p>
    <w:p>
      <w:pPr>
        <w:pStyle w:val="Normal"/>
        <w:ind w:right="-284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84" w:firstLine="540"/>
        <w:jc w:val="both"/>
        <w:rPr/>
      </w:pPr>
      <w:r>
        <w:rPr>
          <w:sz w:val="22"/>
          <w:szCs w:val="22"/>
        </w:rPr>
        <w:t>В условном обозначении двигателей СДМ4-1250К(…), СДМ4-1500К(…)  и т.д., может присутствовать дополнительная буква (СДМ4-1250КА, СДМ4-1250КВ, СДМ4-1250КМ, СДМ4-150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А, СДМ4-1500</w:t>
      </w:r>
      <w:r>
        <w:rPr>
          <w:sz w:val="22"/>
          <w:szCs w:val="22"/>
          <w:lang w:val="en-US"/>
        </w:rPr>
        <w:t>LB</w:t>
      </w:r>
      <w:r>
        <w:rPr>
          <w:sz w:val="22"/>
          <w:szCs w:val="22"/>
        </w:rPr>
        <w:t>, СДМ4-1500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А и т.д.), указывающая на конструктивное исполнение электродвигателя с габаритно-присоединительными размерами, соответствующими двигателям ранее выпускавшихся сери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Структура условного обозначения двигателей СДМ4-1250, СДМ4-1500:</w:t>
      </w:r>
    </w:p>
    <w:p>
      <w:pPr>
        <w:pStyle w:val="Normal"/>
        <w:ind w:right="28" w:first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ДМ 4 - 1250КХ - 24Д УХЛ4</w:t>
      </w:r>
    </w:p>
    <w:p>
      <w:pPr>
        <w:pStyle w:val="Normal"/>
        <w:ind w:right="28" w:firstLine="36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24"/>
        <w:gridCol w:w="158"/>
        <w:gridCol w:w="160"/>
        <w:gridCol w:w="160"/>
        <w:gridCol w:w="160"/>
        <w:gridCol w:w="266"/>
        <w:gridCol w:w="328"/>
        <w:gridCol w:w="359"/>
        <w:gridCol w:w="185"/>
        <w:gridCol w:w="180"/>
        <w:gridCol w:w="180"/>
        <w:gridCol w:w="180"/>
        <w:gridCol w:w="208"/>
        <w:gridCol w:w="194"/>
        <w:gridCol w:w="166"/>
        <w:gridCol w:w="180"/>
        <w:gridCol w:w="180"/>
        <w:gridCol w:w="210"/>
        <w:gridCol w:w="372"/>
        <w:gridCol w:w="386"/>
        <w:gridCol w:w="4369"/>
      </w:tblGrid>
      <w:tr>
        <w:trPr>
          <w:trHeight w:val="323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М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Л4</w:t>
            </w:r>
          </w:p>
        </w:tc>
        <w:tc>
          <w:tcPr>
            <w:tcW w:w="4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4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23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23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климатического исполнения и категория размещения</w:t>
            </w:r>
          </w:p>
        </w:tc>
      </w:tr>
      <w:tr>
        <w:trPr>
          <w:trHeight w:val="146" w:hRule="atLeast"/>
        </w:trPr>
        <w:tc>
          <w:tcPr>
            <w:tcW w:w="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полнительное обозначение (</w:t>
            </w:r>
            <w:r>
              <w:rPr>
                <w:b/>
                <w:spacing w:val="-6"/>
                <w:sz w:val="20"/>
                <w:szCs w:val="20"/>
              </w:rPr>
              <w:t>Д</w:t>
            </w:r>
            <w:r>
              <w:rPr>
                <w:spacing w:val="-6"/>
                <w:sz w:val="20"/>
                <w:szCs w:val="20"/>
              </w:rPr>
              <w:t xml:space="preserve"> - напряжение питания  10 кВ)</w:t>
            </w:r>
          </w:p>
        </w:tc>
      </w:tr>
      <w:tr>
        <w:trPr>
          <w:trHeight w:val="135" w:hRule="atLeast"/>
        </w:trPr>
        <w:tc>
          <w:tcPr>
            <w:tcW w:w="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юсов двигателя</w:t>
            </w:r>
          </w:p>
        </w:tc>
      </w:tr>
      <w:tr>
        <w:trPr>
          <w:trHeight w:val="146" w:hRule="atLeast"/>
        </w:trPr>
        <w:tc>
          <w:tcPr>
            <w:tcW w:w="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63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нение по установочно-присоединительным размерам</w:t>
            </w:r>
          </w:p>
        </w:tc>
      </w:tr>
      <w:tr>
        <w:trPr>
          <w:trHeight w:val="236" w:hRule="atLeast"/>
        </w:trPr>
        <w:tc>
          <w:tcPr>
            <w:tcW w:w="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6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1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5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63" w:hanging="0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длина сердечника статора</w:t>
            </w:r>
          </w:p>
        </w:tc>
      </w:tr>
      <w:tr>
        <w:trPr>
          <w:trHeight w:val="149" w:hRule="atLeast"/>
        </w:trPr>
        <w:tc>
          <w:tcPr>
            <w:tcW w:w="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69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 по классификатору ЕСКД (1250, 1500)</w:t>
            </w:r>
          </w:p>
        </w:tc>
      </w:tr>
      <w:tr>
        <w:trPr>
          <w:trHeight w:val="223" w:hRule="atLeast"/>
        </w:trPr>
        <w:tc>
          <w:tcPr>
            <w:tcW w:w="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63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серии</w:t>
            </w:r>
          </w:p>
        </w:tc>
      </w:tr>
      <w:tr>
        <w:trPr>
          <w:trHeight w:val="223" w:hRule="atLeast"/>
        </w:trPr>
        <w:tc>
          <w:tcPr>
            <w:tcW w:w="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16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6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полнительное обозначение (</w:t>
            </w:r>
            <w:r>
              <w:rPr>
                <w:b/>
                <w:spacing w:val="-4"/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</w:rPr>
              <w:t xml:space="preserve"> продуваемое исполнение)</w:t>
            </w:r>
          </w:p>
        </w:tc>
      </w:tr>
      <w:tr>
        <w:trPr>
          <w:trHeight w:val="223" w:hRule="atLeast"/>
        </w:trPr>
        <w:tc>
          <w:tcPr>
            <w:tcW w:w="34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263" w:hanging="0"/>
              <w:rPr/>
            </w:pPr>
            <w:r>
              <w:rPr>
                <w:sz w:val="20"/>
                <w:szCs w:val="20"/>
              </w:rPr>
              <w:t>Синхронный двигатель мельничный</w:t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Структура условного обозначения двигателей СДМЗ 4, СДСЗ4:</w:t>
      </w:r>
    </w:p>
    <w:p>
      <w:pPr>
        <w:pStyle w:val="Normal"/>
        <w:ind w:right="28" w:firstLine="360"/>
        <w:rPr>
          <w:b/>
          <w:b/>
          <w:spacing w:val="10"/>
          <w:sz w:val="22"/>
          <w:szCs w:val="22"/>
          <w:lang w:val="en-US"/>
        </w:rPr>
      </w:pPr>
      <w:r>
        <w:rPr>
          <w:b/>
          <w:spacing w:val="10"/>
          <w:sz w:val="22"/>
          <w:szCs w:val="22"/>
        </w:rPr>
        <w:t>СДМЗ 4–2000-48-6 УХЛ4</w:t>
      </w:r>
    </w:p>
    <w:p>
      <w:pPr>
        <w:pStyle w:val="Normal"/>
        <w:ind w:right="28" w:firstLine="360"/>
        <w:rPr>
          <w:b/>
          <w:b/>
          <w:spacing w:val="10"/>
          <w:sz w:val="10"/>
          <w:szCs w:val="10"/>
          <w:lang w:val="en-US"/>
        </w:rPr>
      </w:pPr>
      <w:r>
        <w:rPr>
          <w:b/>
          <w:spacing w:val="10"/>
          <w:sz w:val="10"/>
          <w:szCs w:val="10"/>
          <w:lang w:val="en-US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28"/>
        <w:gridCol w:w="172"/>
        <w:gridCol w:w="168"/>
        <w:gridCol w:w="202"/>
        <w:gridCol w:w="191"/>
        <w:gridCol w:w="327"/>
        <w:gridCol w:w="366"/>
        <w:gridCol w:w="398"/>
        <w:gridCol w:w="360"/>
        <w:gridCol w:w="175"/>
        <w:gridCol w:w="185"/>
        <w:gridCol w:w="360"/>
        <w:gridCol w:w="181"/>
        <w:gridCol w:w="179"/>
        <w:gridCol w:w="360"/>
        <w:gridCol w:w="359"/>
        <w:gridCol w:w="400"/>
        <w:gridCol w:w="4362"/>
      </w:tblGrid>
      <w:tr>
        <w:trPr>
          <w:trHeight w:val="323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М(С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Л4</w:t>
            </w:r>
          </w:p>
        </w:tc>
        <w:tc>
          <w:tcPr>
            <w:tcW w:w="43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климатического исполнения и категория размещения</w:t>
            </w:r>
          </w:p>
        </w:tc>
      </w:tr>
      <w:tr>
        <w:trPr>
          <w:trHeight w:val="135" w:hRule="atLeast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8" w:hanging="0"/>
              <w:rPr/>
            </w:pPr>
            <w:r>
              <w:rPr>
                <w:sz w:val="20"/>
                <w:szCs w:val="20"/>
              </w:rPr>
              <w:t>Напряжение двигателя (3, 6 или 10 кВ);</w:t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8" w:hanging="0"/>
              <w:rPr/>
            </w:pPr>
            <w:r>
              <w:rPr>
                <w:sz w:val="20"/>
                <w:szCs w:val="20"/>
              </w:rPr>
              <w:t>Число полюсов двигателя</w:t>
            </w:r>
          </w:p>
        </w:tc>
      </w:tr>
      <w:tr>
        <w:trPr>
          <w:trHeight w:val="149" w:hRule="atLeast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</w:tr>
      <w:tr>
        <w:trPr>
          <w:trHeight w:val="223" w:hRule="atLeast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серии</w:t>
            </w:r>
          </w:p>
        </w:tc>
      </w:tr>
      <w:tr>
        <w:trPr>
          <w:trHeight w:val="223" w:hRule="atLeast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38" w:hanging="0"/>
              <w:rPr/>
            </w:pPr>
            <w:r>
              <w:rPr>
                <w:sz w:val="20"/>
                <w:szCs w:val="20"/>
              </w:rPr>
              <w:t>Дополнительное обозначение (</w:t>
            </w:r>
            <w:r>
              <w:rPr>
                <w:b/>
                <w:sz w:val="20"/>
                <w:szCs w:val="20"/>
              </w:rPr>
              <w:t xml:space="preserve">З </w:t>
            </w:r>
            <w:r>
              <w:rPr>
                <w:sz w:val="20"/>
                <w:szCs w:val="20"/>
              </w:rPr>
              <w:t>– закрытое исполнение)</w:t>
            </w:r>
          </w:p>
        </w:tc>
      </w:tr>
      <w:tr>
        <w:trPr>
          <w:trHeight w:val="223" w:hRule="atLeast"/>
        </w:trPr>
        <w:tc>
          <w:tcPr>
            <w:tcW w:w="4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38" w:hanging="0"/>
              <w:rPr/>
            </w:pPr>
            <w:r>
              <w:rPr>
                <w:spacing w:val="-4"/>
                <w:sz w:val="20"/>
                <w:szCs w:val="20"/>
              </w:rPr>
              <w:t>Синхронный двигатель (</w:t>
            </w:r>
            <w:r>
              <w:rPr>
                <w:b/>
                <w:spacing w:val="-4"/>
                <w:sz w:val="20"/>
                <w:szCs w:val="20"/>
              </w:rPr>
              <w:t>М</w:t>
            </w:r>
            <w:r>
              <w:rPr>
                <w:spacing w:val="-4"/>
                <w:sz w:val="20"/>
                <w:szCs w:val="20"/>
              </w:rPr>
              <w:t xml:space="preserve"> – мельничный,  </w:t>
            </w:r>
            <w:r>
              <w:rPr>
                <w:b/>
                <w:spacing w:val="-4"/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– специальный)</w:t>
            </w:r>
          </w:p>
        </w:tc>
      </w:tr>
    </w:tbl>
    <w:p>
      <w:pPr>
        <w:pStyle w:val="Normal"/>
        <w:ind w:right="2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ехнические характеристики двигателей СДМ(З)4 напряжением 6 000 В (или 3 000 В) и 10 000 В, частотой 50 Гц приведены в таблице 17, 18. 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абаритные и присоединительные размеры двигателей приведены: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ДМ 4-1250 – на рисунке 10 (табл. 19);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ДМ 4-1500 и СДМП 4-1500 – на рис.11 (табл. 20);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ДМЗ 4 и СДСЗ 4 – на рис. 12, 13, 14 (табл. 21);</w:t>
      </w:r>
    </w:p>
    <w:p>
      <w:pPr>
        <w:pStyle w:val="Style8"/>
        <w:ind w:firstLine="5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СДМЗ 4-4000-80-6 – на рисунке 15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заказчика, на базе вышеуказанных машин, могут быть изготовлены двигатели на другие мощности и напряжение 3 000 или 10 000 В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2"/>
          <w:szCs w:val="22"/>
        </w:rPr>
        <w:t>По согласованию с заказчиком, двигатели также могут быть изготовлены с другими габаритно-присоединительными размерами, отличающимися от размеров, приведенных в таблицах 19, 20, 21.</w:t>
      </w:r>
    </w:p>
    <w:p>
      <w:pPr>
        <w:pStyle w:val="Style8"/>
        <w:ind w:firstLine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8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характеристики двигателей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230"/>
        <w:gridCol w:w="1291"/>
        <w:gridCol w:w="2520"/>
        <w:gridCol w:w="1291"/>
        <w:gridCol w:w="1283"/>
        <w:gridCol w:w="8"/>
      </w:tblGrid>
      <w:tr>
        <w:trPr>
          <w:trHeight w:val="317" w:hRule="atLeast"/>
        </w:trPr>
        <w:tc>
          <w:tcPr>
            <w:tcW w:w="10315" w:type="dxa"/>
            <w:gridSpan w:val="6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7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4-125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4-1500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</w:tr>
      <w:tr>
        <w:trPr>
          <w:trHeight w:val="346" w:hRule="atLeast"/>
        </w:trPr>
        <w:tc>
          <w:tcPr>
            <w:tcW w:w="5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6 000 В (или 3 000 В), 50 Гц</w:t>
            </w:r>
          </w:p>
        </w:tc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6 000 В (или 3 000 В), 50 Гц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0К-32 УХЛ4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К-36 УХЛ4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П4-1250К-32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ДМ4-1500КА-36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ДМ4-1250КА-32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ДМ4-1500КВ-36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ДМ4-1250К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-32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ДМ4-1500КХ-36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ДМП4-1250К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-32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ДМП4-1500КХ-36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ДМ4-1250К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32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ДМ4-15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36 УХЛ4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ДМ4-1250КМ-32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М4-</w:t>
            </w:r>
            <w:r>
              <w:rPr>
                <w:sz w:val="20"/>
                <w:szCs w:val="20"/>
                <w:lang w:val="en-US"/>
              </w:rPr>
              <w:t>1500LA</w:t>
            </w:r>
            <w:r>
              <w:rPr>
                <w:sz w:val="20"/>
                <w:szCs w:val="20"/>
              </w:rPr>
              <w:t>-36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4-1250Х-24 УХЛ4</w:t>
            </w:r>
          </w:p>
        </w:tc>
        <w:tc>
          <w:tcPr>
            <w:tcW w:w="12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500L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В-36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4-1250К-24 УХЛ4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-3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УХЛ4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П4-1250К-24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500SA-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36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u w:val="single"/>
              </w:rPr>
            </w:pPr>
            <w:r>
              <w:rPr>
                <w:rFonts w:cs="Times New Roman"/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4-1250КА-24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500S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36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М4-1250К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24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-36 УХЛ4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МП4-1250К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-24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ДМ4-</w:t>
            </w:r>
            <w:r>
              <w:rPr>
                <w:sz w:val="20"/>
                <w:lang w:val="en-US"/>
              </w:rPr>
              <w:t>1500MA-</w:t>
            </w:r>
            <w:r>
              <w:rPr>
                <w:sz w:val="20"/>
              </w:rPr>
              <w:t>36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ДМ4-1250К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24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500M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36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4-1250КМ-24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ДМ4-</w:t>
            </w:r>
            <w:r>
              <w:rPr>
                <w:sz w:val="20"/>
                <w:lang w:val="en-US"/>
              </w:rPr>
              <w:t>1500MA-</w:t>
            </w:r>
            <w:r>
              <w:rPr>
                <w:sz w:val="20"/>
              </w:rPr>
              <w:t>32 УХЛ4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>
          <w:trHeight w:val="336" w:hRule="atLeast"/>
        </w:trPr>
        <w:tc>
          <w:tcPr>
            <w:tcW w:w="5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яжение 10 000 В, 50 Г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ДМ4-</w:t>
            </w:r>
            <w:r>
              <w:rPr>
                <w:sz w:val="20"/>
                <w:lang w:val="en-US"/>
              </w:rPr>
              <w:t>1500M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32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0К-32Д УХЛ4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1500M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Х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32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ДМ4-1250КХ-32Д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ДМП4-</w:t>
            </w:r>
            <w:r>
              <w:rPr>
                <w:sz w:val="20"/>
                <w:lang w:val="en-US"/>
              </w:rPr>
              <w:t>1500M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32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ДМ4-1250К-24Д УХЛ4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ДМ4-</w:t>
            </w:r>
            <w:r>
              <w:rPr>
                <w:sz w:val="20"/>
                <w:lang w:val="en-US"/>
              </w:rPr>
              <w:t>1500</w:t>
            </w: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A-</w:t>
            </w:r>
            <w:r>
              <w:rPr>
                <w:sz w:val="20"/>
              </w:rPr>
              <w:t>32 УХЛ4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ДМ4-1250КХ-24Д УХЛ4</w:t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ДМ4-</w:t>
            </w:r>
            <w:r>
              <w:rPr>
                <w:sz w:val="20"/>
                <w:lang w:val="en-US"/>
              </w:rPr>
              <w:t>1500</w:t>
            </w:r>
            <w:r>
              <w:rPr>
                <w:sz w:val="20"/>
              </w:rPr>
              <w:t>ТВ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32 УХЛ4</w:t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ind w:left="180" w:right="-284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180" w:right="-284" w:hanging="0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80" w:right="-284" w:hanging="0"/>
        <w:jc w:val="right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left="180" w:right="-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Таблица </w:t>
      </w:r>
      <w:r>
        <w:rPr>
          <w:bCs/>
          <w:iCs/>
          <w:sz w:val="22"/>
          <w:szCs w:val="22"/>
          <w:lang w:val="en-US"/>
        </w:rPr>
        <w:t>1</w:t>
      </w:r>
      <w:r>
        <w:rPr>
          <w:bCs/>
          <w:iCs/>
          <w:sz w:val="22"/>
          <w:szCs w:val="22"/>
        </w:rPr>
        <w:t>8</w:t>
      </w:r>
    </w:p>
    <w:p>
      <w:pPr>
        <w:pStyle w:val="Normal"/>
        <w:shd w:fill="FFFFFF" w:val="clear"/>
        <w:autoSpaceDE w:val="false"/>
        <w:ind w:left="180" w:right="-284" w:hanging="0"/>
        <w:jc w:val="right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137"/>
        <w:gridCol w:w="1138"/>
        <w:gridCol w:w="1137"/>
        <w:gridCol w:w="1138"/>
        <w:gridCol w:w="1138"/>
        <w:gridCol w:w="1800"/>
      </w:tblGrid>
      <w:tr>
        <w:trPr>
          <w:trHeight w:val="159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 (З) 4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монтажу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ю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Частота вращения, об/ми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Взамен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3"/>
              </w:rPr>
            </w:pPr>
            <w:r>
              <w:rPr>
                <w:spacing w:val="-8"/>
                <w:sz w:val="20"/>
                <w:szCs w:val="20"/>
              </w:rPr>
              <w:t>электродвигателей</w:t>
            </w:r>
          </w:p>
        </w:tc>
      </w:tr>
      <w:tr>
        <w:trPr>
          <w:trHeight w:val="233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2000-4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</w:rPr>
              <w:t>IM 731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-19-46-40</w:t>
            </w:r>
          </w:p>
        </w:tc>
      </w:tr>
      <w:tr>
        <w:trPr>
          <w:trHeight w:val="232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2000-4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6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2500-40-6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-19-56-40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МЗ </w:t>
            </w:r>
            <w:r>
              <w:rPr>
                <w:sz w:val="20"/>
                <w:szCs w:val="20"/>
                <w:lang w:val="en-US"/>
              </w:rPr>
              <w:t>4-</w:t>
            </w:r>
            <w:r>
              <w:rPr>
                <w:sz w:val="20"/>
                <w:szCs w:val="20"/>
              </w:rPr>
              <w:t>2500-40-6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2500-40-1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IM 73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</w:rPr>
              <w:t>(IM 732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МЗ 2-21-61-40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МЗ </w:t>
            </w:r>
            <w:r>
              <w:rPr>
                <w:sz w:val="20"/>
                <w:szCs w:val="20"/>
                <w:lang w:val="en-US"/>
              </w:rPr>
              <w:t>4-</w:t>
            </w:r>
            <w:r>
              <w:rPr>
                <w:sz w:val="20"/>
                <w:szCs w:val="20"/>
              </w:rPr>
              <w:t>2500-40-1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>СДМ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-3150-40-6 УХЛ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</w:rPr>
              <w:t>IM 732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 2-21-67-40</w:t>
            </w:r>
          </w:p>
        </w:tc>
      </w:tr>
      <w:tr>
        <w:trPr>
          <w:trHeight w:val="16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>СДМЗ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-3150-40-6 УХЛ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>СД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-4000-40-6 УХЛ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 2-21-91-40</w:t>
            </w:r>
          </w:p>
        </w:tc>
      </w:tr>
      <w:tr>
        <w:trPr>
          <w:trHeight w:val="16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>СДМ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-4000-40-6 УХЛ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 4-1600-48-6 УХЛ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</w:rPr>
              <w:t>IM 731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С-19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-48</w:t>
            </w:r>
          </w:p>
        </w:tc>
      </w:tr>
      <w:tr>
        <w:trPr>
          <w:trHeight w:val="21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 4-1600-48-6 УХЛ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 4-2000-48-6 УХЛ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-19-56-48</w:t>
            </w:r>
          </w:p>
        </w:tc>
      </w:tr>
      <w:tr>
        <w:trPr>
          <w:trHeight w:val="27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 4-2000-48-6 УХЛ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>СДМ 4-1600-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-6 УХЛ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IM 73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</w:rPr>
              <w:t>(IM 7322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 2-22-34-60</w:t>
            </w:r>
          </w:p>
        </w:tc>
      </w:tr>
      <w:tr>
        <w:trPr>
          <w:trHeight w:val="25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>СДМЗ 4-1600-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-6 УХЛ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2000-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6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IM 732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IM 7322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 2-22-41-60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2000-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6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  <w:r>
              <w:rPr>
                <w:sz w:val="20"/>
                <w:szCs w:val="20"/>
                <w:lang w:val="en-US"/>
              </w:rPr>
              <w:t>C 4-</w:t>
            </w:r>
            <w:r>
              <w:rPr>
                <w:sz w:val="20"/>
                <w:szCs w:val="20"/>
              </w:rPr>
              <w:t>2000-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6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М, СДС-20-49-60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2000-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6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(или </w:t>
            </w:r>
            <w:r>
              <w:rPr>
                <w:spacing w:val="-8"/>
                <w:sz w:val="20"/>
                <w:szCs w:val="20"/>
                <w:lang w:val="en-US"/>
              </w:rPr>
              <w:t>IC</w:t>
            </w:r>
            <w:r>
              <w:rPr>
                <w:spacing w:val="-8"/>
                <w:sz w:val="20"/>
                <w:szCs w:val="20"/>
              </w:rPr>
              <w:t>А16)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2000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20-49-60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  <w:r>
              <w:rPr>
                <w:sz w:val="20"/>
                <w:szCs w:val="20"/>
                <w:lang w:val="en-US"/>
              </w:rPr>
              <w:t>C 4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00-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6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ДМЗ 2-22-41-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ДМЗ 2-22-34-60</w:t>
            </w:r>
          </w:p>
        </w:tc>
      </w:tr>
      <w:tr>
        <w:trPr>
          <w:trHeight w:val="22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</w:t>
            </w:r>
            <w:r>
              <w:rPr>
                <w:sz w:val="20"/>
                <w:szCs w:val="20"/>
                <w:lang w:val="en-US"/>
              </w:rPr>
              <w:t xml:space="preserve"> 4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00-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6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</w:rPr>
              <w:t xml:space="preserve">(или </w:t>
            </w:r>
            <w:r>
              <w:rPr>
                <w:spacing w:val="-8"/>
                <w:sz w:val="20"/>
                <w:szCs w:val="20"/>
                <w:lang w:val="en-US"/>
              </w:rPr>
              <w:t>IC</w:t>
            </w:r>
            <w:r>
              <w:rPr>
                <w:spacing w:val="-8"/>
                <w:sz w:val="20"/>
                <w:szCs w:val="20"/>
              </w:rPr>
              <w:t>А16)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2000-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IM 732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(IM 7322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 2-22-56-60</w:t>
            </w:r>
          </w:p>
        </w:tc>
      </w:tr>
      <w:tr>
        <w:trPr>
          <w:trHeight w:val="16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2000-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(или </w:t>
            </w:r>
            <w:r>
              <w:rPr>
                <w:spacing w:val="-8"/>
                <w:sz w:val="20"/>
                <w:szCs w:val="20"/>
                <w:lang w:val="en-US"/>
              </w:rPr>
              <w:t>IC</w:t>
            </w:r>
            <w:r>
              <w:rPr>
                <w:spacing w:val="-8"/>
                <w:sz w:val="20"/>
                <w:szCs w:val="20"/>
              </w:rPr>
              <w:t>А16)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 4-3150-12-6 УХЛ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IM 73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</w:rPr>
              <w:t>(IM 7322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17-59-12</w:t>
            </w:r>
          </w:p>
        </w:tc>
      </w:tr>
      <w:tr>
        <w:trPr>
          <w:trHeight w:val="16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 4-3150-12-6 УХЛ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 4-3150-12-10 УХЛ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17-76-12</w:t>
            </w:r>
          </w:p>
        </w:tc>
      </w:tr>
      <w:tr>
        <w:trPr>
          <w:trHeight w:val="16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 4-3150-12-10 УХЛ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>СД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-4000-80-6 УХЛ4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</w:rPr>
              <w:t>IM 732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C</w:t>
            </w:r>
            <w:r>
              <w:rPr>
                <w:sz w:val="20"/>
                <w:szCs w:val="20"/>
              </w:rPr>
              <w:t>А01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ДМЗ 2-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ind w:left="113" w:hanging="0"/>
              <w:rPr/>
            </w:pPr>
            <w:r>
              <w:rPr>
                <w:sz w:val="20"/>
                <w:szCs w:val="20"/>
              </w:rPr>
              <w:t>СДМ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-4000-80-6 УХЛ4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W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b/>
        </w:rPr>
        <w:t>Габаритные и присоединительные размеры двигателей</w:t>
      </w:r>
      <w:r>
        <w:rPr>
          <w:rFonts w:cs="Arial" w:ascii="Arial" w:hAnsi="Arial"/>
          <w:b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398895" cy="34004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04" w:hanging="0"/>
        <w:jc w:val="center"/>
        <w:rPr/>
      </w:pPr>
      <w:r>
        <w:rPr>
          <w:sz w:val="20"/>
          <w:szCs w:val="20"/>
        </w:rPr>
        <w:t xml:space="preserve">Рис.10: Электродвигатели </w:t>
      </w:r>
      <w:r>
        <w:rPr>
          <w:b/>
          <w:i/>
          <w:sz w:val="20"/>
          <w:szCs w:val="20"/>
        </w:rPr>
        <w:t xml:space="preserve">СДМ4-1250 </w:t>
      </w:r>
      <w:r>
        <w:rPr>
          <w:sz w:val="20"/>
          <w:szCs w:val="20"/>
        </w:rPr>
        <w:t xml:space="preserve"> (К, КА, КВ, КХ, КМ). Исполнение по монтажу </w:t>
      </w:r>
      <w:r>
        <w:rPr>
          <w:b/>
          <w:spacing w:val="-4"/>
          <w:sz w:val="20"/>
        </w:rPr>
        <w:t>IM7311</w:t>
      </w:r>
      <w:r>
        <w:rPr>
          <w:spacing w:val="-4"/>
          <w:sz w:val="20"/>
        </w:rPr>
        <w:t xml:space="preserve">, по охлаждению </w:t>
      </w:r>
      <w:r>
        <w:rPr>
          <w:b/>
          <w:sz w:val="20"/>
          <w:szCs w:val="20"/>
          <w:lang w:val="en-US"/>
        </w:rPr>
        <w:t>IC</w:t>
      </w:r>
      <w:r>
        <w:rPr>
          <w:b/>
          <w:sz w:val="20"/>
          <w:szCs w:val="20"/>
        </w:rPr>
        <w:t>А01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-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Таблица </w:t>
      </w:r>
      <w:r>
        <w:rPr>
          <w:bCs/>
          <w:iCs/>
          <w:sz w:val="22"/>
          <w:szCs w:val="22"/>
          <w:lang w:val="en-US"/>
        </w:rPr>
        <w:t>1</w:t>
      </w:r>
      <w:r>
        <w:rPr>
          <w:bCs/>
          <w:iCs/>
          <w:sz w:val="22"/>
          <w:szCs w:val="22"/>
        </w:rPr>
        <w:t>9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740"/>
        <w:gridCol w:w="741"/>
        <w:gridCol w:w="740"/>
        <w:gridCol w:w="741"/>
        <w:gridCol w:w="740"/>
        <w:gridCol w:w="741"/>
        <w:gridCol w:w="741"/>
        <w:gridCol w:w="2339"/>
      </w:tblGrid>
      <w:tr>
        <w:trPr/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4"/>
              </w:rPr>
              <w:t>Типоразмер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6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0"/>
                <w:sz w:val="26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6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0"/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6"/>
                <w:szCs w:val="28"/>
                <w:vertAlign w:val="subscript"/>
              </w:rPr>
              <w:t>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6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0"/>
                <w:sz w:val="26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6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0"/>
                <w:sz w:val="26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6"/>
                <w:szCs w:val="28"/>
                <w:vertAlign w:val="subscript"/>
              </w:rPr>
              <w:t>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6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0"/>
                <w:sz w:val="26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6"/>
                <w:szCs w:val="28"/>
                <w:vertAlign w:val="subscript"/>
              </w:rPr>
              <w:t>4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6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0"/>
                <w:sz w:val="26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6"/>
                <w:szCs w:val="28"/>
                <w:vertAlign w:val="subscript"/>
              </w:rPr>
              <w:t>1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6"/>
                <w:szCs w:val="28"/>
                <w:lang w:val="en-US"/>
              </w:rPr>
              <w:t>h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auto" w:line="21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4"/>
              </w:rPr>
              <w:t>Взамен</w:t>
            </w:r>
          </w:p>
          <w:p>
            <w:pPr>
              <w:pStyle w:val="Style6"/>
              <w:spacing w:lineRule="auto" w:line="21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3"/>
                <w:szCs w:val="24"/>
              </w:rPr>
              <w:t>электродвигателей</w:t>
            </w:r>
          </w:p>
        </w:tc>
      </w:tr>
      <w:tr>
        <w:trPr/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0К-32 УХЛ4</w:t>
            </w:r>
          </w:p>
          <w:p>
            <w:pPr>
              <w:pStyle w:val="Style6"/>
              <w:ind w:left="102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0К-32Д УХЛ4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5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07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2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60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36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460/</w:t>
            </w:r>
          </w:p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9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30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СДМ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250К-32-6 УХЛ4</w:t>
            </w:r>
          </w:p>
        </w:tc>
      </w:tr>
      <w:tr>
        <w:trPr>
          <w:trHeight w:val="460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0К-24 УХЛ4</w:t>
            </w:r>
          </w:p>
          <w:p>
            <w:pPr>
              <w:pStyle w:val="Style6"/>
              <w:ind w:left="102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0К-24Д УХЛ4</w:t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left"/>
              <w:rPr>
                <w:rFonts w:ascii="Times New Roman" w:hAnsi="Times New Roman" w:cs="Times New Roman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СДМ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250К-24-6 УХЛ4</w:t>
            </w:r>
          </w:p>
        </w:tc>
      </w:tr>
      <w:tr>
        <w:trPr/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4-1250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X-32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УХЛ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4</w:t>
            </w:r>
          </w:p>
          <w:p>
            <w:pPr>
              <w:pStyle w:val="Style6"/>
              <w:ind w:left="102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4-1250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X-3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Д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УХЛ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25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-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60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36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460/</w:t>
            </w:r>
          </w:p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9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30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СДМ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250К-32-6 УХЛ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0К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-24 УХЛ4</w:t>
            </w:r>
          </w:p>
          <w:p>
            <w:pPr>
              <w:pStyle w:val="Style6"/>
              <w:ind w:left="102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0К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-24Д УХЛ4</w:t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left"/>
              <w:rPr>
                <w:rFonts w:ascii="Times New Roman" w:hAnsi="Times New Roman" w:cs="Times New Roman"/>
                <w:spacing w:val="-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4СДМ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1250К-24-6 УХЛ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0Х-24 УХЛ4</w:t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500-250 УХЛ4</w:t>
            </w:r>
          </w:p>
        </w:tc>
      </w:tr>
      <w:tr>
        <w:trPr/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КА-32 УХЛ4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5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37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-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10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77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75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30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215/26-32 УХЛ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0КА-24 УХЛ4</w:t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left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215/26-24 УХЛ4</w:t>
            </w:r>
          </w:p>
        </w:tc>
      </w:tr>
      <w:tr>
        <w:trPr/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КВ-32 УХЛ4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0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42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-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10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85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75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СМ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213/34-32 УХЛ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0КВ-24 УХЛ4</w:t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left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СМ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213/29-24 УХЛ4</w:t>
            </w:r>
          </w:p>
        </w:tc>
      </w:tr>
      <w:tr>
        <w:trPr/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КМ-32 УХЛ4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5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37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-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600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36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460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30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СДМ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1250К-32-6 УХЛ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250КМ-24 УХЛ4</w:t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left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СДМ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1250К-24-6 УХЛ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П4-125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К-32 УХЛ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5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4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2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6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36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46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П4-1250К-24 УХЛ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-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02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П4-125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КВ-32 УХЛ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70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52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-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1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85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575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СП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213/34-32 УХЛ4</w:t>
            </w:r>
          </w:p>
          <w:p>
            <w:pPr>
              <w:pStyle w:val="Style6"/>
              <w:ind w:left="113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СП-400-32-3 УХЛ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left="102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П4-1250КВ-24 УХЛ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ind w:left="113" w:right="57" w:hanging="0"/>
              <w:jc w:val="left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СП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213/29-24 УХЛ4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false"/>
        <w:ind w:left="1176" w:hanging="1176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для размеров, приведенных в таблице в виде дроби - в числителе указаны данные для двигателей с коробкой выводов напряжением 6 000 В, в знаменателе – с коробкой выводов напряжением 10 000 В.</w:t>
      </w:r>
    </w:p>
    <w:p>
      <w:pPr>
        <w:pStyle w:val="Normal"/>
        <w:autoSpaceDE w:val="false"/>
        <w:ind w:left="1176" w:hanging="11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176" w:hanging="11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176" w:hanging="11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176" w:hanging="11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1176" w:hanging="11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drawing>
          <wp:inline distT="0" distB="0" distL="0" distR="0">
            <wp:extent cx="6385560" cy="3403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1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Рис. 11: Электродвигатели </w:t>
      </w:r>
      <w:r>
        <w:rPr>
          <w:b/>
          <w:i/>
          <w:sz w:val="20"/>
          <w:szCs w:val="20"/>
        </w:rPr>
        <w:t>СДМ4-1500</w:t>
      </w:r>
      <w:r>
        <w:rPr>
          <w:sz w:val="20"/>
          <w:szCs w:val="20"/>
        </w:rPr>
        <w:t xml:space="preserve">. Исполнение по монтажу </w:t>
      </w:r>
      <w:r>
        <w:rPr>
          <w:b/>
          <w:spacing w:val="-4"/>
          <w:sz w:val="20"/>
        </w:rPr>
        <w:t>IM7311</w:t>
      </w:r>
      <w:r>
        <w:rPr>
          <w:spacing w:val="-4"/>
          <w:sz w:val="20"/>
        </w:rPr>
        <w:t xml:space="preserve">, по охлаждению </w:t>
      </w:r>
      <w:r>
        <w:rPr>
          <w:b/>
          <w:sz w:val="20"/>
          <w:szCs w:val="20"/>
          <w:lang w:val="en-US"/>
        </w:rPr>
        <w:t>IC</w:t>
      </w:r>
      <w:r>
        <w:rPr>
          <w:b/>
          <w:sz w:val="20"/>
          <w:szCs w:val="20"/>
        </w:rPr>
        <w:t>А01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left="180" w:right="-4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ind w:left="180" w:right="-46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0</w:t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624"/>
        <w:gridCol w:w="625"/>
        <w:gridCol w:w="624"/>
        <w:gridCol w:w="625"/>
        <w:gridCol w:w="624"/>
        <w:gridCol w:w="625"/>
        <w:gridCol w:w="624"/>
        <w:gridCol w:w="724"/>
        <w:gridCol w:w="526"/>
        <w:gridCol w:w="2106"/>
      </w:tblGrid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auto" w:line="216" w:before="60" w:after="60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ипоразмер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auto" w:line="216" w:before="60" w:after="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auto" w:line="216" w:before="60" w:after="60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auto" w:line="216" w:before="60" w:after="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auto" w:line="216" w:before="60" w:after="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bscript"/>
                <w:lang w:val="en-US"/>
              </w:rPr>
              <w:t>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auto" w:line="216" w:before="60" w:after="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auto" w:line="216" w:before="60" w:after="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auto" w:line="216" w:before="60" w:after="6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auto" w:line="216" w:before="60" w:after="60"/>
              <w:ind w:left="0" w:right="57" w:hanging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  <w:vertAlign w:val="subscript"/>
              </w:rPr>
              <w:t>3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auto" w:line="216" w:before="60" w:after="60"/>
              <w:ind w:left="0" w:right="57" w:hanging="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val="en-US"/>
              </w:rPr>
              <w:t>h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6"/>
              <w:spacing w:lineRule="auto" w:line="192" w:before="60" w:after="6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Взамен двигателей</w:t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К-36 УХЛ4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470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85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825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755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3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20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090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600/2050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3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firstLine="141"/>
              <w:jc w:val="left"/>
              <w:rPr>
                <w:rFonts w:ascii="Times New Roman" w:hAnsi="Times New Roman" w:cs="Times New Roman"/>
                <w:spacing w:val="-1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СДМ -1500К-36 УХЛ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113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ДМ4-15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36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firstLine="141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СДМ -1500</w:t>
            </w:r>
            <w:r>
              <w:rPr>
                <w:rFonts w:cs="Times New Roman" w:ascii="Times New Roman" w:hAnsi="Times New Roman"/>
                <w:spacing w:val="-1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-3</w:t>
            </w:r>
            <w:r>
              <w:rPr>
                <w:rFonts w:cs="Times New Roman" w:ascii="Times New Roman" w:hAnsi="Times New Roman"/>
                <w:spacing w:val="-1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УХЛ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-3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firstLine="141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4СДМ -15</w:t>
            </w:r>
            <w:r>
              <w:rPr>
                <w:rFonts w:cs="Times New Roman" w:ascii="Times New Roman" w:hAnsi="Times New Roman"/>
                <w:spacing w:val="-1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0</w:t>
            </w:r>
            <w:r>
              <w:rPr>
                <w:rFonts w:cs="Times New Roman" w:ascii="Times New Roman" w:hAnsi="Times New Roman"/>
                <w:spacing w:val="-10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>-3</w:t>
            </w:r>
            <w:r>
              <w:rPr>
                <w:rFonts w:cs="Times New Roman" w:ascii="Times New Roman" w:hAnsi="Times New Roman"/>
                <w:spacing w:val="-1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УХЛ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-36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КА-36 УХЛ4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00</w:t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750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6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0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365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350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800/2250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firstLine="141"/>
              <w:jc w:val="left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ДС(З) 260/39-36 УХЛ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А-36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firstLine="141"/>
              <w:jc w:val="left"/>
              <w:rPr>
                <w:rFonts w:ascii="Times New Roman" w:hAnsi="Times New Roman" w:cs="Times New Roman"/>
                <w:spacing w:val="-1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ДС(З) 260/44-36 УХЛ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А-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6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A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firstLine="141"/>
              <w:jc w:val="left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ДС(З) 260/49-32 УХЛ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TA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firstLine="21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КВ-36 УХЛ4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470</w:t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tabs>
                <w:tab w:val="clear" w:pos="708"/>
                <w:tab w:val="left" w:pos="61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825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755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3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65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350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800/2250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3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ind w:left="113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ДМ4-15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В-36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kern w:val="2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firstLine="141"/>
              <w:jc w:val="left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СДМ 260/36-36 УХЛ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В-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В-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6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firstLine="141"/>
              <w:jc w:val="left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СДМ 260/46-36 УХЛ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В-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firstLine="141"/>
              <w:jc w:val="left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СДМ 260/41-32 УХЛ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В-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hanging="0"/>
              <w:jc w:val="center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-</w:t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КХ-36 УХЛ</w:t>
            </w:r>
          </w:p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П4-1500КХ-36 УХЛ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400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ind w:left="0" w:right="57" w:hanging="0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06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2970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6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70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365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2350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800/2250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firstLine="141"/>
              <w:jc w:val="left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ДСП 260/39-36 УХЛ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Х-32 УХЛ4</w:t>
            </w:r>
          </w:p>
          <w:p>
            <w:pPr>
              <w:pStyle w:val="Style6"/>
              <w:spacing w:lineRule="auto" w:line="216" w:before="40" w:after="40"/>
              <w:ind w:left="113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СДМП4-1500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Х-32 УХЛ4</w:t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"/>
              <w:spacing w:lineRule="auto" w:line="216" w:before="40" w:after="40"/>
              <w:ind w:left="0" w:right="0" w:firstLine="141"/>
              <w:jc w:val="left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ДСП 260/49-32 УХЛ4</w:t>
            </w:r>
          </w:p>
        </w:tc>
      </w:tr>
    </w:tbl>
    <w:p>
      <w:pPr>
        <w:pStyle w:val="Normal"/>
        <w:autoSpaceDE w:val="false"/>
        <w:ind w:left="1526" w:hanging="1166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для размеров, приведенных в таблице в виде дроби - в числителе указаны данные для двигателей без коробки выводов, в знаменателе – для двигателей с коробкой выводов</w:t>
      </w:r>
    </w:p>
    <w:p>
      <w:pPr>
        <w:pStyle w:val="Normal"/>
        <w:autoSpaceDE w:val="false"/>
        <w:ind w:left="1176" w:hanging="11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1176" w:hanging="11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1176" w:hanging="11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1176" w:hanging="11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02705" cy="31692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0"/>
          <w:szCs w:val="20"/>
        </w:rPr>
        <w:t xml:space="preserve">Рис. 12: Электродвигатели </w:t>
      </w:r>
      <w:r>
        <w:rPr>
          <w:b/>
          <w:i/>
          <w:sz w:val="20"/>
          <w:szCs w:val="20"/>
        </w:rPr>
        <w:t>СДМЗ 4</w:t>
      </w:r>
      <w:r>
        <w:rPr>
          <w:sz w:val="20"/>
          <w:szCs w:val="20"/>
        </w:rPr>
        <w:t xml:space="preserve">. Исполнение по монтажу </w:t>
      </w:r>
      <w:r>
        <w:rPr>
          <w:b/>
          <w:spacing w:val="-4"/>
          <w:sz w:val="20"/>
        </w:rPr>
        <w:t>IM7321</w:t>
      </w:r>
      <w:r>
        <w:rPr>
          <w:spacing w:val="-4"/>
          <w:sz w:val="20"/>
        </w:rPr>
        <w:t xml:space="preserve">, по охлаждению </w:t>
      </w:r>
      <w:r>
        <w:rPr>
          <w:b/>
          <w:sz w:val="20"/>
          <w:szCs w:val="20"/>
          <w:lang w:val="en-US"/>
        </w:rPr>
        <w:t>ICW</w:t>
      </w: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97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drawing>
          <wp:inline distT="0" distB="0" distL="0" distR="0">
            <wp:extent cx="6517640" cy="38214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Рис.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3: Электродвигатели </w:t>
      </w:r>
      <w:r>
        <w:rPr>
          <w:b/>
          <w:i/>
          <w:sz w:val="20"/>
          <w:szCs w:val="20"/>
        </w:rPr>
        <w:t>СДМЗ 4, СДСЗ 4</w:t>
      </w:r>
      <w:r>
        <w:rPr>
          <w:sz w:val="20"/>
          <w:szCs w:val="20"/>
        </w:rPr>
        <w:t xml:space="preserve">. Исполнение по монтажу </w:t>
      </w:r>
      <w:r>
        <w:rPr>
          <w:b/>
          <w:spacing w:val="-4"/>
          <w:sz w:val="20"/>
        </w:rPr>
        <w:t>IM7322</w:t>
      </w:r>
      <w:r>
        <w:rPr>
          <w:spacing w:val="-4"/>
          <w:sz w:val="20"/>
        </w:rPr>
        <w:t xml:space="preserve">, по охлаждению </w:t>
      </w:r>
      <w:r>
        <w:rPr>
          <w:b/>
          <w:sz w:val="20"/>
          <w:szCs w:val="20"/>
          <w:lang w:val="en-US"/>
        </w:rPr>
        <w:t>ICW</w:t>
      </w: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8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spacing w:val="-4"/>
          <w:sz w:val="20"/>
          <w:szCs w:val="20"/>
          <w:lang w:val="en-US"/>
        </w:rPr>
      </w:pPr>
      <w:r>
        <w:rPr>
          <w:b/>
          <w:spacing w:val="-4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93665" cy="29102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1400" r="-1" b="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192"/>
        <w:jc w:val="center"/>
        <w:rPr>
          <w:spacing w:val="-4"/>
          <w:sz w:val="20"/>
        </w:rPr>
      </w:pPr>
      <w:r>
        <w:rPr>
          <w:sz w:val="20"/>
          <w:szCs w:val="20"/>
        </w:rPr>
        <w:t>Рис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4: Электродвигатели </w:t>
      </w:r>
      <w:r>
        <w:rPr>
          <w:b/>
          <w:i/>
          <w:sz w:val="20"/>
          <w:szCs w:val="20"/>
        </w:rPr>
        <w:t>СДМ 4</w:t>
      </w:r>
      <w:r>
        <w:rPr>
          <w:sz w:val="20"/>
          <w:szCs w:val="20"/>
        </w:rPr>
        <w:t xml:space="preserve">. Исполнение по монтажу </w:t>
      </w:r>
      <w:r>
        <w:rPr>
          <w:b/>
          <w:spacing w:val="-4"/>
          <w:sz w:val="20"/>
        </w:rPr>
        <w:t>IM7311</w:t>
      </w:r>
      <w:r>
        <w:rPr>
          <w:spacing w:val="-4"/>
          <w:sz w:val="20"/>
        </w:rPr>
        <w:t xml:space="preserve">, по охлаждению </w:t>
      </w:r>
      <w:r>
        <w:rPr>
          <w:b/>
          <w:sz w:val="20"/>
          <w:szCs w:val="20"/>
          <w:lang w:val="en-US"/>
        </w:rPr>
        <w:t>IC</w:t>
      </w:r>
      <w:r>
        <w:rPr>
          <w:b/>
          <w:sz w:val="20"/>
          <w:szCs w:val="20"/>
        </w:rPr>
        <w:t>А01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192"/>
        <w:ind w:right="-284" w:hanging="0"/>
        <w:jc w:val="right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uto" w:line="192"/>
        <w:ind w:right="-284" w:hanging="0"/>
        <w:rPr>
          <w:sz w:val="22"/>
          <w:szCs w:val="22"/>
        </w:rPr>
      </w:pPr>
      <w:r>
        <w:rPr>
          <w:sz w:val="22"/>
          <w:szCs w:val="22"/>
        </w:rPr>
        <w:t>Таблица 21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620"/>
      </w:tblGrid>
      <w:tr>
        <w:trPr>
          <w:trHeight w:val="284" w:hRule="atLeast"/>
        </w:trPr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двигателя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мен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двигателей</w:t>
            </w:r>
          </w:p>
        </w:tc>
      </w:tr>
      <w:tr>
        <w:trPr>
          <w:trHeight w:val="284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  <w:lang w:val="en-US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d</w:t>
            </w:r>
            <w:r>
              <w:rPr>
                <w:i/>
                <w:spacing w:val="1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  <w:lang w:val="en-US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l</w:t>
            </w:r>
            <w:r>
              <w:rPr>
                <w:i/>
                <w:spacing w:val="1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l</w:t>
            </w:r>
            <w:r>
              <w:rPr>
                <w:i/>
                <w:spacing w:val="10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l</w:t>
            </w:r>
            <w:r>
              <w:rPr>
                <w:i/>
                <w:spacing w:val="10"/>
                <w:sz w:val="20"/>
                <w:szCs w:val="20"/>
                <w:vertAlign w:val="subscript"/>
                <w:lang w:val="en-US"/>
              </w:rPr>
              <w:t xml:space="preserve"> 3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l</w:t>
            </w:r>
            <w:r>
              <w:rPr>
                <w:i/>
                <w:spacing w:val="10"/>
                <w:sz w:val="20"/>
                <w:szCs w:val="20"/>
                <w:vertAlign w:val="subscript"/>
                <w:lang w:val="en-US"/>
              </w:rPr>
              <w:t>4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b</w:t>
            </w:r>
            <w:r>
              <w:rPr>
                <w:i/>
                <w:spacing w:val="1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b</w:t>
            </w:r>
            <w:r>
              <w:rPr>
                <w:i/>
                <w:spacing w:val="10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  <w:lang w:val="en-US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b</w:t>
            </w:r>
            <w:r>
              <w:rPr>
                <w:i/>
                <w:spacing w:val="10"/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  <w:lang w:val="en-US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R</w:t>
            </w:r>
            <w:r>
              <w:rPr>
                <w:i/>
                <w:spacing w:val="10"/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20"/>
                <w:szCs w:val="20"/>
                <w:lang w:val="en-US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  <w:t>h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/>
                <w:i/>
                <w:spacing w:val="10"/>
                <w:sz w:val="20"/>
                <w:szCs w:val="20"/>
                <w:lang w:val="en-US"/>
              </w:rPr>
            </w:pPr>
            <w:r>
              <w:rPr>
                <w:i/>
                <w:spacing w:val="10"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ДМ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4-</w:t>
            </w:r>
            <w:r>
              <w:rPr>
                <w:spacing w:val="4"/>
                <w:sz w:val="20"/>
                <w:szCs w:val="20"/>
              </w:rPr>
              <w:t>2000</w:t>
            </w:r>
            <w:r>
              <w:rPr>
                <w:spacing w:val="4"/>
                <w:sz w:val="20"/>
                <w:szCs w:val="20"/>
                <w:lang w:val="en-US"/>
              </w:rPr>
              <w:t>-40</w:t>
            </w:r>
            <w:r>
              <w:rPr>
                <w:spacing w:val="4"/>
                <w:sz w:val="20"/>
                <w:szCs w:val="20"/>
              </w:rPr>
              <w:t>-6 УХЛ</w:t>
            </w:r>
            <w:r>
              <w:rPr>
                <w:spacing w:val="4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ДМЗ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4-</w:t>
            </w:r>
            <w:r>
              <w:rPr>
                <w:spacing w:val="4"/>
                <w:sz w:val="20"/>
                <w:szCs w:val="20"/>
              </w:rPr>
              <w:t>2000</w:t>
            </w:r>
            <w:r>
              <w:rPr>
                <w:spacing w:val="4"/>
                <w:sz w:val="20"/>
                <w:szCs w:val="20"/>
                <w:lang w:val="en-US"/>
              </w:rPr>
              <w:t>-40</w:t>
            </w:r>
            <w:r>
              <w:rPr>
                <w:spacing w:val="4"/>
                <w:sz w:val="20"/>
                <w:szCs w:val="20"/>
              </w:rPr>
              <w:t>-6 УХЛ</w:t>
            </w:r>
            <w:r>
              <w:rPr>
                <w:spacing w:val="4"/>
                <w:sz w:val="20"/>
                <w:szCs w:val="20"/>
                <w:lang w:val="en-US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s7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-19-46-40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ДМ 4-2500-40-6 УХЛ4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ДМЗ 4-2500-40-6 УХЛ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-19-56-40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ДМ 4-1600-48-6УХЛ4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ДМЗ 4-1600-48-6УХЛ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s7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5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ДС-19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-48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spacing w:val="4"/>
                <w:sz w:val="20"/>
                <w:szCs w:val="20"/>
              </w:rPr>
              <w:t>СДМ 4-</w:t>
            </w:r>
            <w:r>
              <w:rPr>
                <w:spacing w:val="4"/>
                <w:sz w:val="20"/>
                <w:szCs w:val="20"/>
                <w:lang w:val="en-US"/>
              </w:rPr>
              <w:t>20</w:t>
            </w:r>
            <w:r>
              <w:rPr>
                <w:spacing w:val="4"/>
                <w:sz w:val="20"/>
                <w:szCs w:val="20"/>
              </w:rPr>
              <w:t>00-48-6УХЛ4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spacing w:val="4"/>
                <w:sz w:val="20"/>
                <w:szCs w:val="20"/>
              </w:rPr>
              <w:t>СДМЗ 4-</w:t>
            </w:r>
            <w:r>
              <w:rPr>
                <w:spacing w:val="4"/>
                <w:sz w:val="20"/>
                <w:szCs w:val="20"/>
                <w:lang w:val="en-US"/>
              </w:rPr>
              <w:t>20</w:t>
            </w:r>
            <w:r>
              <w:rPr>
                <w:spacing w:val="4"/>
                <w:sz w:val="20"/>
                <w:szCs w:val="20"/>
              </w:rPr>
              <w:t>00-48-6УХЛ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8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-19-56-48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ДС 4-3150-12-6 УХЛ4</w:t>
            </w:r>
          </w:p>
          <w:p>
            <w:pPr>
              <w:pStyle w:val="Normal"/>
              <w:shd w:fill="FFFFFF" w:val="clear"/>
              <w:spacing w:lineRule="auto" w:line="220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ДСЗ 4-3150-12-6 УХЛ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  <w:r>
              <w:rPr>
                <w:sz w:val="20"/>
                <w:szCs w:val="20"/>
                <w:lang w:val="en-US"/>
              </w:rPr>
              <w:t>k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6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17-59-12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 4-3150-12-10 УХЛ4</w:t>
            </w:r>
          </w:p>
          <w:p>
            <w:pPr>
              <w:pStyle w:val="Normal"/>
              <w:shd w:fill="FFFFFF" w:val="clear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 4-3150-12-10 УХЛ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k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17-76-12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СДМ 4-2500-40-10 УХЛ4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sz w:val="20"/>
                <w:szCs w:val="20"/>
              </w:rPr>
              <w:t>СДМЗ 4-2500-40-10 УХЛ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k6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ДМЗ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2-2</w:t>
            </w:r>
            <w:r>
              <w:rPr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  <w:lang w:val="en-US"/>
              </w:rPr>
              <w:t>6</w:t>
            </w:r>
            <w:r>
              <w:rPr>
                <w:spacing w:val="-6"/>
                <w:sz w:val="20"/>
                <w:szCs w:val="20"/>
              </w:rPr>
              <w:t>1-</w:t>
            </w:r>
            <w:r>
              <w:rPr>
                <w:spacing w:val="-6"/>
                <w:sz w:val="20"/>
                <w:szCs w:val="20"/>
                <w:lang w:val="en-US"/>
              </w:rPr>
              <w:t>4</w:t>
            </w: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spacing w:val="4"/>
                <w:sz w:val="20"/>
                <w:szCs w:val="20"/>
              </w:rPr>
              <w:t>СДМ 4-3150-40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-6 </w:t>
            </w:r>
            <w:r>
              <w:rPr>
                <w:spacing w:val="4"/>
                <w:sz w:val="20"/>
                <w:szCs w:val="20"/>
              </w:rPr>
              <w:t>УХЛ4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spacing w:val="4"/>
                <w:sz w:val="20"/>
                <w:szCs w:val="20"/>
              </w:rPr>
              <w:t>СДМ3 4-3150-40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-6 </w:t>
            </w:r>
            <w:r>
              <w:rPr>
                <w:spacing w:val="4"/>
                <w:sz w:val="20"/>
                <w:szCs w:val="20"/>
              </w:rPr>
              <w:t>УХЛ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ДМЗ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2-2</w:t>
            </w:r>
            <w:r>
              <w:rPr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  <w:lang w:val="en-US"/>
              </w:rPr>
              <w:t>67</w:t>
            </w: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  <w:lang w:val="en-US"/>
              </w:rPr>
              <w:t>4</w:t>
            </w: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spacing w:val="4"/>
                <w:sz w:val="20"/>
                <w:szCs w:val="20"/>
              </w:rPr>
              <w:t>СДМ 4-4000-40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-6 </w:t>
            </w:r>
            <w:r>
              <w:rPr>
                <w:spacing w:val="4"/>
                <w:sz w:val="20"/>
                <w:szCs w:val="20"/>
              </w:rPr>
              <w:t>УХЛ4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spacing w:val="4"/>
                <w:sz w:val="20"/>
                <w:szCs w:val="20"/>
              </w:rPr>
              <w:t>СДМ3 4-4000-40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-6 </w:t>
            </w:r>
            <w:r>
              <w:rPr>
                <w:spacing w:val="4"/>
                <w:sz w:val="20"/>
                <w:szCs w:val="20"/>
              </w:rPr>
              <w:t>УХЛ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k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ДМЗ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2-2</w:t>
            </w:r>
            <w:r>
              <w:rPr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  <w:lang w:val="en-US"/>
              </w:rPr>
              <w:t>91</w:t>
            </w:r>
            <w:r>
              <w:rPr>
                <w:spacing w:val="-6"/>
                <w:sz w:val="20"/>
                <w:szCs w:val="20"/>
              </w:rPr>
              <w:t>-</w:t>
            </w:r>
            <w:r>
              <w:rPr>
                <w:spacing w:val="-6"/>
                <w:sz w:val="20"/>
                <w:szCs w:val="20"/>
                <w:lang w:val="en-US"/>
              </w:rPr>
              <w:t>4</w:t>
            </w:r>
            <w:r>
              <w:rPr>
                <w:spacing w:val="-6"/>
                <w:sz w:val="20"/>
                <w:szCs w:val="20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ДМ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4-</w:t>
            </w:r>
            <w:r>
              <w:rPr>
                <w:spacing w:val="4"/>
                <w:sz w:val="20"/>
                <w:szCs w:val="20"/>
              </w:rPr>
              <w:t>1600-6</w:t>
            </w:r>
            <w:r>
              <w:rPr>
                <w:spacing w:val="4"/>
                <w:sz w:val="20"/>
                <w:szCs w:val="20"/>
                <w:lang w:val="en-US"/>
              </w:rPr>
              <w:t>0</w:t>
            </w:r>
            <w:r>
              <w:rPr>
                <w:spacing w:val="4"/>
                <w:sz w:val="20"/>
                <w:szCs w:val="20"/>
              </w:rPr>
              <w:t>-6 УХЛ</w:t>
            </w:r>
            <w:r>
              <w:rPr>
                <w:spacing w:val="4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ДМЗ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4-</w:t>
            </w:r>
            <w:r>
              <w:rPr>
                <w:spacing w:val="4"/>
                <w:sz w:val="20"/>
                <w:szCs w:val="20"/>
              </w:rPr>
              <w:t>1600-6</w:t>
            </w:r>
            <w:r>
              <w:rPr>
                <w:spacing w:val="4"/>
                <w:sz w:val="20"/>
                <w:szCs w:val="20"/>
                <w:lang w:val="en-US"/>
              </w:rPr>
              <w:t>0</w:t>
            </w:r>
            <w:r>
              <w:rPr>
                <w:spacing w:val="4"/>
                <w:sz w:val="20"/>
                <w:szCs w:val="20"/>
              </w:rPr>
              <w:t>-6 УХЛ</w:t>
            </w:r>
            <w:r>
              <w:rPr>
                <w:spacing w:val="4"/>
                <w:sz w:val="20"/>
                <w:szCs w:val="20"/>
                <w:lang w:val="en-US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k6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8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ДМЗ 2-22-34-60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ДМ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4-</w:t>
            </w:r>
            <w:r>
              <w:rPr>
                <w:spacing w:val="4"/>
                <w:sz w:val="20"/>
                <w:szCs w:val="20"/>
              </w:rPr>
              <w:t>2000-6</w:t>
            </w:r>
            <w:r>
              <w:rPr>
                <w:spacing w:val="4"/>
                <w:sz w:val="20"/>
                <w:szCs w:val="20"/>
                <w:lang w:val="en-US"/>
              </w:rPr>
              <w:t>0</w:t>
            </w:r>
            <w:r>
              <w:rPr>
                <w:spacing w:val="4"/>
                <w:sz w:val="20"/>
                <w:szCs w:val="20"/>
              </w:rPr>
              <w:t>-6 УХЛ</w:t>
            </w:r>
            <w:r>
              <w:rPr>
                <w:spacing w:val="4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ДМЗ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4-</w:t>
            </w:r>
            <w:r>
              <w:rPr>
                <w:spacing w:val="4"/>
                <w:sz w:val="20"/>
                <w:szCs w:val="20"/>
              </w:rPr>
              <w:t>2000-6</w:t>
            </w:r>
            <w:r>
              <w:rPr>
                <w:spacing w:val="4"/>
                <w:sz w:val="20"/>
                <w:szCs w:val="20"/>
                <w:lang w:val="en-US"/>
              </w:rPr>
              <w:t>0</w:t>
            </w:r>
            <w:r>
              <w:rPr>
                <w:spacing w:val="4"/>
                <w:sz w:val="20"/>
                <w:szCs w:val="20"/>
              </w:rPr>
              <w:t>-6 УХЛ</w:t>
            </w:r>
            <w:r>
              <w:rPr>
                <w:spacing w:val="4"/>
                <w:sz w:val="20"/>
                <w:szCs w:val="20"/>
                <w:lang w:val="en-US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ДМЗ 2-22-41-60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2000-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З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2000-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10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0k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spacing w:val="-18"/>
                <w:sz w:val="30"/>
                <w:szCs w:val="30"/>
                <w:vertAlign w:val="superscript"/>
              </w:rPr>
            </w:pPr>
            <w:r>
              <w:rPr>
                <w:spacing w:val="-18"/>
                <w:sz w:val="30"/>
                <w:szCs w:val="30"/>
                <w:vertAlign w:val="superscript"/>
                <w:lang w:val="en-US"/>
              </w:rPr>
              <w:t>30</w:t>
            </w:r>
            <w:r>
              <w:rPr>
                <w:spacing w:val="-18"/>
                <w:sz w:val="30"/>
                <w:szCs w:val="30"/>
                <w:lang w:val="en-US"/>
              </w:rPr>
              <w:t>/</w:t>
            </w:r>
            <w:r>
              <w:rPr>
                <w:spacing w:val="-18"/>
                <w:sz w:val="30"/>
                <w:szCs w:val="30"/>
                <w:vertAlign w:val="subscript"/>
                <w:lang w:val="en-US"/>
              </w:rPr>
              <w:t>108,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ДМЗ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2-22-56-60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Д</w:t>
            </w:r>
            <w:r>
              <w:rPr>
                <w:spacing w:val="6"/>
                <w:sz w:val="20"/>
                <w:szCs w:val="20"/>
                <w:lang w:val="en-US"/>
              </w:rPr>
              <w:t>C 4-</w:t>
            </w:r>
            <w:r>
              <w:rPr>
                <w:spacing w:val="6"/>
                <w:sz w:val="20"/>
                <w:szCs w:val="20"/>
              </w:rPr>
              <w:t>2000-6</w:t>
            </w:r>
            <w:r>
              <w:rPr>
                <w:spacing w:val="6"/>
                <w:sz w:val="20"/>
                <w:szCs w:val="20"/>
                <w:lang w:val="en-US"/>
              </w:rPr>
              <w:t>0</w:t>
            </w:r>
            <w:r>
              <w:rPr>
                <w:spacing w:val="6"/>
                <w:sz w:val="20"/>
                <w:szCs w:val="20"/>
              </w:rPr>
              <w:t>-6 УХЛ</w:t>
            </w:r>
            <w:r>
              <w:rPr>
                <w:spacing w:val="6"/>
                <w:sz w:val="20"/>
                <w:szCs w:val="20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k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57" w:hanging="0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  <w:vertAlign w:val="superscript"/>
                <w:lang w:val="en-US"/>
              </w:rPr>
              <w:t>30</w:t>
            </w:r>
            <w:r>
              <w:rPr>
                <w:spacing w:val="-18"/>
                <w:sz w:val="30"/>
                <w:szCs w:val="30"/>
                <w:lang w:val="en-US"/>
              </w:rPr>
              <w:t>/</w:t>
            </w:r>
            <w:r>
              <w:rPr>
                <w:spacing w:val="-18"/>
                <w:sz w:val="30"/>
                <w:szCs w:val="30"/>
                <w:vertAlign w:val="subscript"/>
                <w:lang w:val="en-US"/>
              </w:rPr>
              <w:t>108,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-20-49-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М-20-49-60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ДСЗ 4М-2000-60-6 УХЛ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k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  <w:vertAlign w:val="superscript"/>
              </w:rPr>
              <w:t>40</w:t>
            </w:r>
            <w:r>
              <w:rPr>
                <w:spacing w:val="-6"/>
                <w:sz w:val="30"/>
                <w:szCs w:val="30"/>
              </w:rPr>
              <w:t>/</w:t>
            </w:r>
            <w:r>
              <w:rPr>
                <w:spacing w:val="-6"/>
                <w:sz w:val="30"/>
                <w:szCs w:val="30"/>
                <w:vertAlign w:val="subscript"/>
              </w:rPr>
              <w:t>1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МЗ 2-22-34-60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ДМЗ 2-22-41-60</w:t>
            </w:r>
          </w:p>
        </w:tc>
      </w:tr>
      <w:tr>
        <w:trPr>
          <w:trHeight w:val="422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2000-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6 УХЛ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k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14"/>
                <w:sz w:val="30"/>
                <w:szCs w:val="30"/>
                <w:lang w:val="en-US"/>
              </w:rPr>
            </w:pPr>
            <w:r>
              <w:rPr>
                <w:spacing w:val="-14"/>
                <w:sz w:val="30"/>
                <w:szCs w:val="30"/>
                <w:vertAlign w:val="superscript"/>
                <w:lang w:val="en-US"/>
              </w:rPr>
              <w:t>26</w:t>
            </w:r>
            <w:r>
              <w:rPr>
                <w:spacing w:val="-14"/>
                <w:sz w:val="30"/>
                <w:szCs w:val="30"/>
                <w:lang w:val="en-US"/>
              </w:rPr>
              <w:t>/</w:t>
            </w:r>
            <w:r>
              <w:rPr>
                <w:spacing w:val="-14"/>
                <w:sz w:val="30"/>
                <w:szCs w:val="30"/>
                <w:vertAlign w:val="subscript"/>
                <w:lang w:val="en-US"/>
              </w:rPr>
              <w:t>98,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6"/>
              <w:spacing w:lineRule="auto" w:line="216"/>
              <w:jc w:val="center"/>
              <w:rPr>
                <w:rFonts w:ascii="Times New Roman" w:hAnsi="Times New Roman" w:cs="Times New Roman"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6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2000-100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СЗ-20-49-60</w:t>
            </w:r>
          </w:p>
        </w:tc>
      </w:tr>
    </w:tbl>
    <w:p>
      <w:pPr>
        <w:pStyle w:val="Normal"/>
        <w:autoSpaceDE w:val="false"/>
        <w:spacing w:lineRule="auto" w:line="216"/>
        <w:ind w:left="1174" w:hanging="1174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: Размеры, приведенные в таблице в виде дроби, указаны для двигателей с тангенциальными шпонками на выходном конце вала: в числителе указана ширина шпонки, в знаменателе – высота пары шпонок.</w:t>
      </w:r>
    </w:p>
    <w:p>
      <w:pPr>
        <w:pStyle w:val="Normal"/>
        <w:autoSpaceDE w:val="false"/>
        <w:spacing w:lineRule="auto" w:line="216"/>
        <w:ind w:left="1174" w:hanging="11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16"/>
        <w:ind w:left="1174" w:hanging="11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16"/>
        <w:ind w:left="1174" w:hanging="11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16"/>
        <w:ind w:left="1174" w:hanging="11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6329045" cy="354584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ис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5 Электродвигатель </w:t>
      </w:r>
      <w:r>
        <w:rPr>
          <w:b/>
          <w:i/>
          <w:sz w:val="20"/>
          <w:szCs w:val="20"/>
        </w:rPr>
        <w:t>СДМ(З) 4-4000-80-6</w:t>
      </w:r>
      <w:r>
        <w:rPr>
          <w:sz w:val="20"/>
          <w:szCs w:val="20"/>
        </w:rPr>
        <w:t xml:space="preserve">. Исполнение по монтажу </w:t>
      </w:r>
      <w:r>
        <w:rPr>
          <w:b/>
          <w:spacing w:val="-4"/>
          <w:sz w:val="20"/>
        </w:rPr>
        <w:t>IM7321</w:t>
      </w:r>
      <w:r>
        <w:rPr>
          <w:spacing w:val="-4"/>
          <w:sz w:val="20"/>
        </w:rPr>
        <w:t xml:space="preserve">, по охлаждению </w:t>
      </w:r>
      <w:r>
        <w:rPr>
          <w:b/>
          <w:sz w:val="20"/>
          <w:szCs w:val="20"/>
          <w:lang w:val="en-US"/>
        </w:rPr>
        <w:t>ICW</w:t>
      </w:r>
      <w:r>
        <w:rPr>
          <w:b/>
          <w:sz w:val="20"/>
          <w:szCs w:val="20"/>
        </w:rPr>
        <w:t>37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97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right="-284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t xml:space="preserve">Электродвигатели типа </w:t>
      </w:r>
    </w:p>
    <w:p>
      <w:pPr>
        <w:pStyle w:val="Normal"/>
        <w:autoSpaceDE w:val="false"/>
        <w:ind w:right="-284" w:hanging="0"/>
        <w:jc w:val="right"/>
        <w:rPr/>
      </w:pPr>
      <w:r>
        <w:rPr>
          <w:b/>
          <w:bCs/>
          <w:caps/>
        </w:rPr>
        <w:t xml:space="preserve">4СД-215-3150-16 УХЛ4,  </w:t>
      </w:r>
      <w:r>
        <w:rPr>
          <w:b/>
          <w:bCs/>
          <w:caps/>
          <w:lang w:val="en-US"/>
        </w:rPr>
        <w:t>C</w:t>
      </w:r>
      <w:r>
        <w:rPr>
          <w:b/>
          <w:bCs/>
          <w:caps/>
        </w:rPr>
        <w:t>Д4-3150-16 УХЛ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Электродвигатели </w:t>
      </w:r>
      <w:r>
        <w:rPr>
          <w:b/>
          <w:sz w:val="22"/>
          <w:szCs w:val="22"/>
        </w:rPr>
        <w:t>4СД-215-3150-16 УХЛ4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СД4-3150-16 УХЛ4 </w:t>
      </w:r>
      <w:r>
        <w:rPr>
          <w:sz w:val="22"/>
          <w:szCs w:val="22"/>
        </w:rPr>
        <w:t xml:space="preserve">предназначены для привода центробежных грунтовых насосов типа </w:t>
      </w:r>
      <w:r>
        <w:rPr>
          <w:b/>
          <w:sz w:val="22"/>
          <w:szCs w:val="22"/>
        </w:rPr>
        <w:t>2ГрТ8000/71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28ГР8</w:t>
      </w:r>
      <w:r>
        <w:rPr>
          <w:sz w:val="22"/>
          <w:szCs w:val="22"/>
        </w:rPr>
        <w:t xml:space="preserve"> (пр-ва ОАО “УралГидромаш”), а также насосов </w:t>
      </w:r>
      <w:r>
        <w:rPr>
          <w:b/>
          <w:sz w:val="22"/>
          <w:szCs w:val="22"/>
          <w:lang w:val="en-US"/>
        </w:rPr>
        <w:t>GHPP</w:t>
      </w:r>
      <w:r>
        <w:rPr>
          <w:b/>
          <w:sz w:val="22"/>
          <w:szCs w:val="22"/>
        </w:rPr>
        <w:t xml:space="preserve"> 28-24 </w:t>
      </w:r>
      <w:r>
        <w:rPr>
          <w:b/>
          <w:sz w:val="22"/>
          <w:szCs w:val="22"/>
          <w:lang w:val="en-US"/>
        </w:rPr>
        <w:t>UY</w:t>
      </w:r>
      <w:r>
        <w:rPr>
          <w:sz w:val="22"/>
          <w:szCs w:val="22"/>
        </w:rPr>
        <w:t xml:space="preserve"> (производства фирмы “</w:t>
      </w:r>
      <w:r>
        <w:rPr>
          <w:sz w:val="22"/>
          <w:szCs w:val="22"/>
          <w:lang w:val="en-US"/>
        </w:rPr>
        <w:t>WARMAN</w:t>
      </w:r>
      <w:r>
        <w:rPr>
          <w:sz w:val="22"/>
          <w:szCs w:val="22"/>
        </w:rPr>
        <w:t>”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предназначенных для перекачивания абразивных гидросмесей на горнообогатительных комбинатах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и могут быть использованы как для нового строительства, так и для замены ранее установленных двигателей старых серий типа </w:t>
      </w:r>
      <w:r>
        <w:rPr>
          <w:i/>
          <w:sz w:val="22"/>
          <w:szCs w:val="22"/>
        </w:rPr>
        <w:t xml:space="preserve">2СД-215-3150-16 УХЛ4 </w:t>
      </w:r>
      <w:r>
        <w:rPr>
          <w:sz w:val="22"/>
          <w:szCs w:val="22"/>
        </w:rPr>
        <w:t xml:space="preserve">или </w:t>
      </w:r>
      <w:r>
        <w:rPr>
          <w:i/>
          <w:sz w:val="22"/>
          <w:szCs w:val="22"/>
        </w:rPr>
        <w:t>СДУ-18-54-16 УХЛ4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ля установки двигателей 4СД-215-3150-16 или СД4-3150-16 </w:t>
      </w:r>
      <w:r>
        <w:rPr>
          <w:spacing w:val="-2"/>
          <w:sz w:val="22"/>
          <w:szCs w:val="22"/>
        </w:rPr>
        <w:t xml:space="preserve">на имеющуюся фундаментную плиту двигателей СДУ 18-54-16, по согласованию с заказчиком в комплект поставки входят специальные переходные плиты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2"/>
          <w:szCs w:val="22"/>
        </w:rPr>
        <w:t>Взамен двигателей 2СД</w:t>
      </w:r>
      <w:r>
        <w:rPr>
          <w:i/>
          <w:sz w:val="22"/>
          <w:szCs w:val="22"/>
        </w:rPr>
        <w:t>-215-3150-16</w:t>
      </w:r>
      <w:r>
        <w:rPr>
          <w:spacing w:val="-2"/>
          <w:sz w:val="22"/>
          <w:szCs w:val="22"/>
        </w:rPr>
        <w:t xml:space="preserve">, новые двигатели </w:t>
      </w:r>
      <w:r>
        <w:rPr>
          <w:sz w:val="22"/>
          <w:szCs w:val="22"/>
        </w:rPr>
        <w:t xml:space="preserve">4СД-215-3150-16 или СД4-3150-16 могут устанавливаться на </w:t>
      </w:r>
      <w:r>
        <w:rPr>
          <w:spacing w:val="-2"/>
          <w:sz w:val="22"/>
          <w:szCs w:val="22"/>
        </w:rPr>
        <w:t>имеющуюся у заказчика фундаментную плиту старого двигателя без доработок корпуса и демонтажа старой пли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вигатели спроектированы с применением надежных современных электротехнических и изоляционных материалов и технологий, позволяющих увеличить эксплуатационные свойства электродвигателей и надежность изоляции их обмоток, тем самым продлевая срок эксплуатации двига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вигатели  рассчитаны для работы от сети переменного тока частотой 50 Гц напряжением 6 000 В, в продолжительном режи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 по ГОСТ 183, с коэффициентом мощности с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 xml:space="preserve"> φ = 0,9 (опережающий).</w:t>
      </w:r>
    </w:p>
    <w:p>
      <w:pPr>
        <w:pStyle w:val="Normal"/>
        <w:autoSpaceDE w:val="false"/>
        <w:ind w:firstLine="54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2"/>
          <w:szCs w:val="22"/>
        </w:rPr>
        <w:t>Конструктивное исполнение двигателей</w:t>
      </w:r>
      <w:r>
        <w:rPr>
          <w:sz w:val="22"/>
          <w:szCs w:val="22"/>
        </w:rPr>
        <w:t xml:space="preserve"> по степени защиты</w:t>
      </w:r>
      <w:r>
        <w:rPr>
          <w:iCs/>
          <w:sz w:val="22"/>
          <w:szCs w:val="22"/>
        </w:rPr>
        <w:t xml:space="preserve"> корпуса -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1 (ГОСТ17494); по климатическому исполнению и категории размещения - УХЛ4 (ГОСТ 1515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хлаждение двигате</w:t>
        <w:softHyphen/>
        <w:t xml:space="preserve">лей осуществляется в режиме самовентиляции - </w:t>
      </w:r>
      <w:r>
        <w:rPr>
          <w:sz w:val="22"/>
          <w:szCs w:val="22"/>
          <w:lang w:val="en-US"/>
        </w:rPr>
        <w:t>ICA</w:t>
      </w:r>
      <w:r>
        <w:rPr>
          <w:sz w:val="22"/>
          <w:szCs w:val="22"/>
        </w:rPr>
        <w:t>01(ГОСТ 2045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жающая среда неогнеопасная, невзрывоопасная, не содержащая агрессивных газов и паров, соответствующая типу атмосфер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 ГОСТ 15150. Концентрация инертной пыли - не более 0,2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TextBody"/>
        <w:ind w:firstLine="540"/>
        <w:rPr/>
      </w:pPr>
      <w:r>
        <w:rPr>
          <w:spacing w:val="-6"/>
          <w:sz w:val="22"/>
          <w:szCs w:val="22"/>
        </w:rPr>
        <w:t>Нагревостойкость изоляционных материалов обмотки статора и ротора двигателей – не ниже класса "</w:t>
      </w:r>
      <w:r>
        <w:rPr>
          <w:b/>
          <w:spacing w:val="-6"/>
          <w:sz w:val="22"/>
          <w:szCs w:val="22"/>
          <w:lang w:val="en-US"/>
        </w:rPr>
        <w:t>F</w:t>
      </w:r>
      <w:r>
        <w:rPr>
          <w:spacing w:val="-6"/>
          <w:sz w:val="22"/>
          <w:szCs w:val="22"/>
        </w:rPr>
        <w:t xml:space="preserve">". </w:t>
      </w:r>
    </w:p>
    <w:p>
      <w:pPr>
        <w:pStyle w:val="Normal"/>
        <w:shd w:fill="FFFFFF" w:val="clear"/>
        <w:autoSpaceDE w:val="false"/>
        <w:ind w:right="-284" w:firstLine="540"/>
        <w:jc w:val="both"/>
        <w:rPr/>
      </w:pPr>
      <w:r>
        <w:rPr>
          <w:sz w:val="22"/>
          <w:szCs w:val="22"/>
        </w:rPr>
        <w:t>Возбуждение двигателей осуществляется от тиристорных возбудителей.</w:t>
      </w:r>
    </w:p>
    <w:p>
      <w:pPr>
        <w:pStyle w:val="Normal"/>
        <w:autoSpaceDE w:val="false"/>
        <w:ind w:firstLine="54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Конструктивное исполнение двигателей</w:t>
      </w:r>
      <w:r>
        <w:rPr>
          <w:sz w:val="22"/>
          <w:szCs w:val="22"/>
        </w:rPr>
        <w:t xml:space="preserve"> по способу монтажа</w:t>
      </w:r>
      <w:r>
        <w:rPr>
          <w:i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spacing w:val="20"/>
          <w:sz w:val="22"/>
          <w:szCs w:val="22"/>
        </w:rPr>
        <w:t>4СД-215-3150-16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IM7315</w:t>
      </w:r>
      <w:r>
        <w:rPr>
          <w:sz w:val="22"/>
          <w:szCs w:val="22"/>
        </w:rPr>
        <w:t xml:space="preserve"> по ГОСТ 2479 (рис. 13): на фундаментной плите, с двумя стояковыми подшипниками скольжения с комбинированной смазкой, с двумя упорными подпятниками, на приподнятых лапах, с одним фланцевым концом вал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>СД4-3150-16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44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M7315</w:t>
      </w:r>
      <w:r>
        <w:rPr>
          <w:sz w:val="22"/>
          <w:szCs w:val="22"/>
        </w:rPr>
        <w:t xml:space="preserve"> по ГОСТ 2479 (рис.14): на фундаментной плите, с двумя стояковыми подшипниками скольжения с комбинированной смазкой </w:t>
      </w:r>
      <w:r>
        <w:rPr>
          <w:sz w:val="22"/>
          <w:szCs w:val="22"/>
          <w:u w:val="single"/>
        </w:rPr>
        <w:t>(без упорных подпятников)</w:t>
      </w:r>
      <w:r>
        <w:rPr>
          <w:sz w:val="22"/>
          <w:szCs w:val="22"/>
        </w:rPr>
        <w:t xml:space="preserve">, на приподнятых лапах, с одним </w:t>
      </w:r>
      <w:r>
        <w:rPr>
          <w:sz w:val="22"/>
          <w:szCs w:val="22"/>
          <w:u w:val="single"/>
        </w:rPr>
        <w:t>фланцевым</w:t>
      </w:r>
      <w:r>
        <w:rPr>
          <w:sz w:val="22"/>
          <w:szCs w:val="22"/>
        </w:rPr>
        <w:t xml:space="preserve"> концом вала (при этом, изолированный подшипник со стороны контактных колец имеет присоединительные размеры аналогичных упорных подшипников двигателей </w:t>
      </w:r>
      <w:r>
        <w:rPr>
          <w:i/>
          <w:sz w:val="22"/>
          <w:szCs w:val="22"/>
        </w:rPr>
        <w:t xml:space="preserve">2СД-215-3150-16 УХЛ4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СДУ-18-54-16 УХЛ4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M7311</w:t>
      </w:r>
      <w:r>
        <w:rPr>
          <w:sz w:val="22"/>
          <w:szCs w:val="22"/>
        </w:rPr>
        <w:t xml:space="preserve"> по ГОСТ 2479 (рис.15): на фундаментной плите, с двумя стояковыми подшипниками скольжения с комбинированной смазкой </w:t>
      </w:r>
      <w:r>
        <w:rPr>
          <w:sz w:val="22"/>
          <w:szCs w:val="22"/>
          <w:u w:val="single"/>
        </w:rPr>
        <w:t>(без упорных подпятников)</w:t>
      </w:r>
      <w:r>
        <w:rPr>
          <w:sz w:val="22"/>
          <w:szCs w:val="22"/>
        </w:rPr>
        <w:t xml:space="preserve">, на приподнятых лапах, с одним </w:t>
      </w:r>
      <w:r>
        <w:rPr>
          <w:sz w:val="22"/>
          <w:szCs w:val="22"/>
          <w:u w:val="single"/>
        </w:rPr>
        <w:t>цилиндрическим</w:t>
      </w:r>
      <w:r>
        <w:rPr>
          <w:sz w:val="22"/>
          <w:szCs w:val="22"/>
        </w:rPr>
        <w:t xml:space="preserve"> концом вала</w:t>
      </w:r>
    </w:p>
    <w:p>
      <w:pPr>
        <w:pStyle w:val="Style9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4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Двигатели имеют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левое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направление вращения (против часовой стрелки, если смотреть со стороны выходного конца вала). </w:t>
      </w:r>
    </w:p>
    <w:p>
      <w:pPr>
        <w:pStyle w:val="TextBody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вигатели 4СД-215-3150-16 изготавливаются со следующими подшипниками скольжения:</w:t>
      </w:r>
    </w:p>
    <w:p>
      <w:pPr>
        <w:pStyle w:val="TextBody"/>
        <w:keepLines/>
        <w:numPr>
          <w:ilvl w:val="0"/>
          <w:numId w:val="8"/>
        </w:numPr>
        <w:tabs>
          <w:tab w:val="clear" w:pos="567"/>
          <w:tab w:val="left" w:pos="900" w:leader="none"/>
        </w:tabs>
        <w:ind w:left="900" w:hanging="360"/>
        <w:rPr/>
      </w:pPr>
      <w:r>
        <w:rPr>
          <w:sz w:val="22"/>
          <w:szCs w:val="22"/>
        </w:rPr>
        <w:t xml:space="preserve">подшипник со стороны приводного механизма – КПК 300×300-600, стоякового типа, разъемный, с жидкой комбинированной смазкой. </w:t>
      </w:r>
    </w:p>
    <w:p>
      <w:pPr>
        <w:pStyle w:val="TextBody"/>
        <w:keepLines/>
        <w:numPr>
          <w:ilvl w:val="0"/>
          <w:numId w:val="8"/>
        </w:numPr>
        <w:tabs>
          <w:tab w:val="clear" w:pos="567"/>
          <w:tab w:val="left" w:pos="900" w:leader="none"/>
        </w:tabs>
        <w:ind w:left="900" w:hanging="360"/>
        <w:rPr/>
      </w:pPr>
      <w:r>
        <w:rPr>
          <w:sz w:val="22"/>
          <w:szCs w:val="22"/>
        </w:rPr>
        <w:t>подшипник со стороны контактных колец – КПК 300×300-600, стоякового типа, разъемный, изолированный, с жидкой комбинированной смазкой и двумя упорными подпятниками (один из них рассчитан на осевую нагрузку 450 кН, направленную в сторону насоса; а второй на 120 кН, направленную в противоположную сторону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Двигатели СД4-3150-16 также изготавливаются с изолированным подшипником КПК 300×300-600 (со стороны контактных колец), но без двух упорных подпятников (для облегчения обслуживания и монтажа двигателя), и предназначены для агрегатирования с насосами, которые не передают осевые усилия на подшипниковые опоры двигателя (насосы типа </w:t>
      </w:r>
      <w:r>
        <w:rPr>
          <w:sz w:val="22"/>
          <w:szCs w:val="22"/>
          <w:lang w:val="en-US"/>
        </w:rPr>
        <w:t>GHPP</w:t>
      </w:r>
      <w:r>
        <w:rPr>
          <w:sz w:val="22"/>
          <w:szCs w:val="22"/>
        </w:rPr>
        <w:t xml:space="preserve"> 28-24 </w:t>
      </w:r>
      <w:r>
        <w:rPr>
          <w:sz w:val="22"/>
          <w:szCs w:val="22"/>
          <w:lang w:val="en-US"/>
        </w:rPr>
        <w:t>UY</w:t>
      </w:r>
      <w:r>
        <w:rPr>
          <w:sz w:val="22"/>
          <w:szCs w:val="22"/>
        </w:rPr>
        <w:t xml:space="preserve"> производства фирмы “</w:t>
      </w:r>
      <w:r>
        <w:rPr>
          <w:sz w:val="22"/>
          <w:szCs w:val="22"/>
          <w:lang w:val="en-US"/>
        </w:rPr>
        <w:t>WARMAN</w:t>
      </w:r>
      <w:r>
        <w:rPr>
          <w:sz w:val="22"/>
          <w:szCs w:val="22"/>
        </w:rPr>
        <w:t>”).</w:t>
      </w:r>
    </w:p>
    <w:p>
      <w:pPr>
        <w:pStyle w:val="Style9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Обмотка статора имеет 12 выводных концов (каждая параллельная ветвь фазы обмотки статора выводится отдельными проводами). Выводные концы обмотки статора могут располагаться в коробке выводов или направляться вниз, в фундаментную яму. По согласованию с заказчиком, коробка выводов может располагаться справа или слева на корпусе статора (оговаривается при заказе). </w:t>
      </w:r>
    </w:p>
    <w:p>
      <w:pPr>
        <w:pStyle w:val="Style9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Также, по согласованию с заказчиком, двигатели могут поставляться с дополнительной коробкой выводов (расположенной на корпусе двигателя с противоположной стороны по отношению к силовой коробке выводов), в которой находятся два трансформатора тока (типа ТОЛ 10-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pacing w:val="0"/>
          <w:sz w:val="22"/>
          <w:szCs w:val="22"/>
        </w:rPr>
        <w:t>-1-2/0,5/10Р-400/5 У2), через которые соединяются нейтральные выводы обмоток статора (</w:t>
      </w:r>
      <w:r>
        <w:rPr>
          <w:rFonts w:cs="Times New Roman" w:ascii="Times New Roman" w:hAnsi="Times New Roman"/>
          <w:spacing w:val="0"/>
          <w:sz w:val="22"/>
          <w:szCs w:val="22"/>
          <w:lang w:val="en-US"/>
        </w:rPr>
        <w:t>U</w:t>
      </w:r>
      <w:r>
        <w:rPr>
          <w:rFonts w:cs="Times New Roman" w:ascii="Times New Roman" w:hAnsi="Times New Roman"/>
          <w:spacing w:val="0"/>
          <w:sz w:val="22"/>
          <w:szCs w:val="22"/>
        </w:rPr>
        <w:t>2, V2, W2) для организации дифференциальной токовой защиты электродвигателя или некоммерческого учета электроэнерг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ехнические характеристики двигателей 4СД и СД4 напряжением 6 000 В, частотой 50 Гц приведены в таблице 2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 требованию заказчика, на базе вышеуказанных машин, могут быть изготовлены двигатели на другие мощности и другое напряжение (3 000 В или 10 000 В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По согласованию с заказчиком, двигатели также могут быть изготовлены с другими габаритно-присоединительными размерами, отличающимися от размеров, приведенных на рисунках 16, 17, 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8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характеристики двигателей</w:t>
      </w:r>
    </w:p>
    <w:p>
      <w:pPr>
        <w:pStyle w:val="Normal"/>
        <w:autoSpaceDE w:val="false"/>
        <w:ind w:left="180" w:hanging="0"/>
        <w:rPr>
          <w:sz w:val="22"/>
          <w:szCs w:val="22"/>
        </w:rPr>
      </w:pPr>
      <w:r>
        <w:rPr>
          <w:sz w:val="22"/>
          <w:szCs w:val="22"/>
        </w:rPr>
        <w:t>Таблица 22</w:t>
      </w:r>
    </w:p>
    <w:p>
      <w:pPr>
        <w:pStyle w:val="Normal"/>
        <w:autoSpaceDE w:val="false"/>
        <w:ind w:left="18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81"/>
        <w:gridCol w:w="900"/>
        <w:gridCol w:w="660"/>
        <w:gridCol w:w="660"/>
        <w:gridCol w:w="660"/>
        <w:gridCol w:w="771"/>
        <w:gridCol w:w="730"/>
        <w:gridCol w:w="731"/>
        <w:gridCol w:w="731"/>
        <w:gridCol w:w="606"/>
        <w:gridCol w:w="606"/>
        <w:gridCol w:w="607"/>
        <w:gridCol w:w="798"/>
      </w:tblGrid>
      <w:tr>
        <w:trPr>
          <w:cantSplit w:val="true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нтажное 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 2479)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пряжение, кВ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Ток статора, 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щения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/мин</w:t>
            </w:r>
          </w:p>
        </w:tc>
        <w:tc>
          <w:tcPr>
            <w:tcW w:w="2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в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Напряж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тора, В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Ток ротора, А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, %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са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г</w:t>
            </w:r>
          </w:p>
        </w:tc>
      </w:tr>
      <w:tr>
        <w:trPr>
          <w:trHeight w:val="1304" w:hRule="atLeast"/>
          <w:cantSplit w:val="true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10"/>
              <w:spacing w:lineRule="exact" w:line="200"/>
              <w:ind w:left="113" w:right="113" w:hanging="0"/>
              <w:jc w:val="center"/>
              <w:rPr/>
            </w:pPr>
            <w:r>
              <w:rPr/>
              <w:t>Кратность пускового</w:t>
            </w:r>
          </w:p>
          <w:p>
            <w:pPr>
              <w:pStyle w:val="Style10"/>
              <w:spacing w:lineRule="exact" w:line="200"/>
              <w:ind w:left="113" w:right="113" w:hanging="0"/>
              <w:jc w:val="center"/>
              <w:rPr/>
            </w:pPr>
            <w:r>
              <w:rPr/>
              <w:t>момент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10"/>
              <w:spacing w:lineRule="exact" w:line="200"/>
              <w:ind w:left="113" w:right="113" w:hanging="0"/>
              <w:jc w:val="center"/>
              <w:rPr/>
            </w:pPr>
            <w:r>
              <w:rPr/>
              <w:t>Кратность входного</w:t>
            </w:r>
          </w:p>
          <w:p>
            <w:pPr>
              <w:pStyle w:val="Style10"/>
              <w:spacing w:lineRule="exact" w:line="200"/>
              <w:ind w:left="113" w:right="113" w:hanging="0"/>
              <w:jc w:val="center"/>
              <w:rPr/>
            </w:pPr>
            <w:r>
              <w:rPr/>
              <w:t>момент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Style10"/>
              <w:spacing w:lineRule="exact" w:line="200"/>
              <w:ind w:left="113" w:right="113" w:hanging="0"/>
              <w:jc w:val="center"/>
              <w:rPr/>
            </w:pPr>
            <w:r>
              <w:rPr/>
              <w:t>Кратность пускового тока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92" w:hanging="0"/>
              <w:rPr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СД-215-3150-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7315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0</w:t>
            </w:r>
          </w:p>
        </w:tc>
      </w:tr>
      <w:tr>
        <w:trPr>
          <w:cantSplit w:val="true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8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СД4-3150-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M7311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</w:t>
            </w:r>
          </w:p>
        </w:tc>
      </w:tr>
      <w:tr>
        <w:trPr>
          <w:cantSplit w:val="true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8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M7315</w:t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абаритные и присоединительные размеры двигате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drawing>
          <wp:inline distT="0" distB="0" distL="0" distR="0">
            <wp:extent cx="6621145" cy="330962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.16: Электродвигатели </w:t>
      </w:r>
      <w:r>
        <w:rPr>
          <w:b/>
          <w:sz w:val="22"/>
          <w:szCs w:val="22"/>
        </w:rPr>
        <w:t>4СД 215-3150-16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sz w:val="20"/>
          <w:szCs w:val="22"/>
          <w:lang w:val="en-US"/>
        </w:rPr>
      </w:pPr>
      <w:r>
        <w:rPr>
          <w:rFonts w:cs="Arial" w:ascii="Arial" w:hAnsi="Arial"/>
          <w:spacing w:val="-4"/>
          <w:sz w:val="20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sz w:val="20"/>
          <w:lang w:val="en-US"/>
        </w:rPr>
      </w:pPr>
      <w:r>
        <w:rPr>
          <w:rFonts w:cs="Arial" w:ascii="Arial" w:hAnsi="Arial"/>
          <w:spacing w:val="-4"/>
          <w:sz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drawing>
          <wp:inline distT="0" distB="0" distL="0" distR="0">
            <wp:extent cx="6334125" cy="32772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22"/>
          <w:szCs w:val="22"/>
        </w:rPr>
        <w:t xml:space="preserve">Рис 17: Электродвигатели </w:t>
      </w:r>
      <w:r>
        <w:rPr>
          <w:b/>
          <w:sz w:val="22"/>
          <w:szCs w:val="22"/>
        </w:rPr>
        <w:t xml:space="preserve">СД4-3150-16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 7315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фланцевым концом вала).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Габаритные и присоединительные размеры двигателей </w:t>
      </w:r>
      <w:r>
        <w:rPr/>
        <w:t>(продолжение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drawing>
          <wp:inline distT="0" distB="0" distL="0" distR="0">
            <wp:extent cx="6514465" cy="338645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ис.18: Электродвигатели </w:t>
      </w:r>
      <w:r>
        <w:rPr>
          <w:b/>
          <w:sz w:val="22"/>
          <w:szCs w:val="22"/>
        </w:rPr>
        <w:t xml:space="preserve">СД4-3150-16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7311,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цилиндрическим концом вала)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*Примечание: размеры выходного конца вала согласовываются с размерами применяемой полумуфты)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ЭЛЕКТРОДВИГАТЕЛИ СЕРИИ СДК(3)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и синхронные типа СДК(3)4 предназначены для привода поршневых компрессоров и рассчитаны для работы от сети переменного тока частотой 50 Гц напряжением 6000В или 10000В в продолжительном режи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Климатическое исполнение</w:t>
      </w:r>
      <w:r>
        <w:rPr>
          <w:sz w:val="22"/>
          <w:szCs w:val="22"/>
        </w:rPr>
        <w:t xml:space="preserve"> - УХЛ4 по ГОСТ 1515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епень защиты</w:t>
      </w:r>
      <w:r>
        <w:rPr>
          <w:sz w:val="22"/>
          <w:szCs w:val="22"/>
        </w:rPr>
        <w:t xml:space="preserve"> для двигателей СДК 4 -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11,  СДКЗ 4 -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44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структивное исполнение</w:t>
      </w:r>
      <w:r>
        <w:rPr>
          <w:sz w:val="22"/>
          <w:szCs w:val="22"/>
        </w:rPr>
        <w:t xml:space="preserve"> - IM 5710 (консольное), для двигателей СДК(З)4-17-39-12Ф, СДК(З)4-19-41-16Ф, СДК(З)4-19-38-16Ф - IM 7125 (фланцевое). </w:t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По требованию заказчика двигатели могут быть укомплектованы магнитожидкостными герметизаторами (МЖГ) для улучшения уплотнения подшипн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Возбуждение двигателей</w:t>
      </w:r>
      <w:r>
        <w:rPr>
          <w:sz w:val="22"/>
          <w:szCs w:val="22"/>
        </w:rPr>
        <w:t xml:space="preserve"> осуществляется от тиристорных возбудителей с автоматическим регулированием тока возб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Пуск двигателей</w:t>
      </w:r>
      <w:r>
        <w:rPr>
          <w:sz w:val="22"/>
          <w:szCs w:val="22"/>
        </w:rPr>
        <w:t xml:space="preserve"> асинхронный, прямой, от полного напряжения сети с включенным в цепь обмотки возбуждения разрядным сопроти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вигатели допускают два пуска подряд из холодного состояния или один пуск из горячего состояния. Интервал между последующими пусками не менее двух ча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Изоляционные материалы</w:t>
      </w:r>
      <w:r>
        <w:rPr>
          <w:sz w:val="22"/>
          <w:szCs w:val="22"/>
        </w:rPr>
        <w:t xml:space="preserve"> обмотки статора класса нагревостойкости не ниже "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" по ГОСТ 8865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мотка статора соединяется в "звезду" и имеет шесть концов, выведенных в коробку выв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ехнические характеристики двигателей приведены в таблице 23, габаритные и присоединительные размеры на рисунках и в таблицах 24, 25 и 26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728"/>
        <w:gridCol w:w="2176"/>
        <w:gridCol w:w="1443"/>
      </w:tblGrid>
      <w:tr>
        <w:trPr>
          <w:trHeight w:val="197" w:hRule="atLeast"/>
        </w:trPr>
        <w:tc>
          <w:tcPr>
            <w:tcW w:w="9033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двигател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, кВт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ота вращения, об/мин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Д, 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 4-16-24КУХЛ4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З 4-16-24КУХЛ4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 4-16-44КУХЛ4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З 4-16-44-10УХЛ4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 4-16-24-12КУХЛ4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З 4-16-24-12КУХЛ4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 4-17-26-12КУХЛ4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З 4-17-26-12КУХЛ4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 4-17-26-16КУХЛ4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З 4-17-26-16КУХЛ4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4-18-26-16КУХЛ4</w:t>
            </w:r>
          </w:p>
        </w:tc>
        <w:tc>
          <w:tcPr>
            <w:tcW w:w="172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З 4-18-26-16КУХЛ4</w:t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4-18-34-16КУХЛ4</w:t>
            </w:r>
          </w:p>
        </w:tc>
        <w:tc>
          <w:tcPr>
            <w:tcW w:w="172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З 4-18-34-16КУХЛ4</w:t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4-18-41-16ФУХЛ4</w:t>
            </w:r>
          </w:p>
        </w:tc>
        <w:tc>
          <w:tcPr>
            <w:tcW w:w="172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З 4-18-41-16ФУХЛ4</w:t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 4-19-39-16ФУХЛ4</w:t>
            </w:r>
          </w:p>
        </w:tc>
        <w:tc>
          <w:tcPr>
            <w:tcW w:w="172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З 4-19-39-16ФУХЛ4</w:t>
            </w:r>
          </w:p>
        </w:tc>
        <w:tc>
          <w:tcPr>
            <w:tcW w:w="172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 4-19-41-16ФУХЛ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ДКЗ 4-19-41-16ФУХЛ4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блица 24</w:t>
      </w:r>
    </w:p>
    <w:tbl>
      <w:tblPr>
        <w:tblW w:w="1047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8"/>
        <w:gridCol w:w="1172"/>
        <w:gridCol w:w="480"/>
        <w:gridCol w:w="624"/>
        <w:gridCol w:w="624"/>
        <w:gridCol w:w="516"/>
        <w:gridCol w:w="540"/>
        <w:gridCol w:w="540"/>
        <w:gridCol w:w="778"/>
        <w:gridCol w:w="643"/>
        <w:gridCol w:w="739"/>
        <w:gridCol w:w="739"/>
        <w:gridCol w:w="550"/>
        <w:gridCol w:w="820"/>
      </w:tblGrid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пряжение, 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7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1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1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3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5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 xml:space="preserve">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1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</w:rPr>
              <w:t>3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1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м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асса, кг</w:t>
            </w:r>
          </w:p>
        </w:tc>
      </w:tr>
      <w:tr>
        <w:trPr>
          <w:trHeight w:val="288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4-16-44-10КУХЛ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±2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±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Ø180</w:t>
            </w: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79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ДК4-16-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-10КУХЛ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±2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7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6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ДК4-16-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КУХЛ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48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5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ДК4-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КУХЛ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vertAlign w:val="superscript"/>
              </w:rPr>
              <w:t>+</w:t>
            </w:r>
            <w:r>
              <w:rPr>
                <w:sz w:val="16"/>
                <w:szCs w:val="16"/>
                <w:vertAlign w:val="superscript"/>
                <w:lang w:val="en-US"/>
              </w:rPr>
              <w:t>10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0 </w:t>
            </w:r>
            <w:r>
              <w:rPr>
                <w:sz w:val="16"/>
                <w:szCs w:val="16"/>
                <w:vertAlign w:val="superscript"/>
                <w:lang w:val="en-US"/>
              </w:rPr>
              <w:t>+10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650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6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6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ДК4-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6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КУХЛ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9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9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420052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Двигатели исполнения 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 571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5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2"/>
        <w:gridCol w:w="1083"/>
        <w:gridCol w:w="438"/>
        <w:gridCol w:w="672"/>
        <w:gridCol w:w="467"/>
        <w:gridCol w:w="540"/>
        <w:gridCol w:w="464"/>
        <w:gridCol w:w="464"/>
        <w:gridCol w:w="464"/>
        <w:gridCol w:w="647"/>
        <w:gridCol w:w="720"/>
        <w:gridCol w:w="720"/>
        <w:gridCol w:w="469"/>
        <w:gridCol w:w="469"/>
        <w:gridCol w:w="662"/>
      </w:tblGrid>
      <w:tr>
        <w:trPr>
          <w:trHeight w:val="490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пряжение, 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18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31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vertAlign w:val="subscript"/>
              </w:rPr>
              <w:t>51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м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1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  <w:lang w:val="en-US"/>
              </w:rPr>
              <w:t>14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  <w:vertAlign w:val="subscript"/>
              </w:rPr>
              <w:t>31</w:t>
            </w:r>
            <w:r>
              <w:rPr>
                <w:sz w:val="18"/>
                <w:szCs w:val="18"/>
              </w:rPr>
              <w:t xml:space="preserve">,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  <w:vertAlign w:val="subscript"/>
              </w:rPr>
              <w:t>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 мм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КЗ</w:t>
            </w:r>
            <w:r>
              <w:rPr>
                <w:sz w:val="18"/>
                <w:szCs w:val="18"/>
                <w:lang w:val="en-US"/>
              </w:rPr>
              <w:t xml:space="preserve"> 4-16</w:t>
            </w:r>
            <w:r>
              <w:rPr>
                <w:sz w:val="18"/>
                <w:szCs w:val="18"/>
              </w:rPr>
              <w:t>-44-10КУХЛ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±2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±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Ø180</w:t>
            </w:r>
            <w:r>
              <w:rPr>
                <w:sz w:val="18"/>
                <w:szCs w:val="18"/>
                <w:lang w:val="en-US"/>
              </w:rPr>
              <w:t>H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КЗ</w:t>
            </w:r>
            <w:r>
              <w:rPr>
                <w:sz w:val="18"/>
                <w:szCs w:val="18"/>
                <w:lang w:val="en-US"/>
              </w:rPr>
              <w:t xml:space="preserve"> 4-16</w:t>
            </w:r>
            <w:r>
              <w:rPr>
                <w:sz w:val="18"/>
                <w:szCs w:val="18"/>
              </w:rPr>
              <w:t>-24-10КУХЛ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±2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КЗ</w:t>
            </w:r>
            <w:r>
              <w:rPr>
                <w:sz w:val="18"/>
                <w:szCs w:val="18"/>
                <w:lang w:val="en-US"/>
              </w:rPr>
              <w:t xml:space="preserve"> 4-16</w:t>
            </w:r>
            <w:r>
              <w:rPr>
                <w:sz w:val="18"/>
                <w:szCs w:val="18"/>
              </w:rPr>
              <w:t>-24-12КУХЛ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КЗ</w:t>
            </w:r>
            <w:r>
              <w:rPr>
                <w:sz w:val="18"/>
                <w:szCs w:val="18"/>
                <w:lang w:val="en-US"/>
              </w:rPr>
              <w:t xml:space="preserve"> 4-1</w:t>
            </w:r>
            <w:r>
              <w:rPr>
                <w:sz w:val="18"/>
                <w:szCs w:val="18"/>
              </w:rPr>
              <w:t>7-26-12КУХЛ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±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ДКЗ</w:t>
            </w:r>
            <w:r>
              <w:rPr>
                <w:sz w:val="18"/>
                <w:szCs w:val="18"/>
                <w:lang w:val="en-US"/>
              </w:rPr>
              <w:t xml:space="preserve"> 4-1</w:t>
            </w:r>
            <w:r>
              <w:rPr>
                <w:sz w:val="18"/>
                <w:szCs w:val="18"/>
              </w:rPr>
              <w:t>7-26-16КУХЛ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</w:t>
            </w:r>
          </w:p>
        </w:tc>
      </w:tr>
      <w:tr>
        <w:trPr>
          <w:trHeight w:val="284" w:hRule="atLeast"/>
        </w:trPr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31205" cy="36703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1877" b="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вигатели исполнения </w:t>
      </w:r>
      <w:r>
        <w:rPr>
          <w:sz w:val="22"/>
          <w:szCs w:val="22"/>
          <w:lang w:val="en-US"/>
        </w:rPr>
        <w:t>IM</w:t>
      </w:r>
      <w:r>
        <w:rPr>
          <w:sz w:val="22"/>
          <w:szCs w:val="22"/>
        </w:rPr>
        <w:t xml:space="preserve"> 7</w:t>
      </w:r>
      <w:r>
        <w:rPr>
          <w:sz w:val="22"/>
          <w:szCs w:val="22"/>
          <w:lang w:val="en-US"/>
        </w:rPr>
        <w:t>125</w: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3583"/>
      </w:tblGrid>
      <w:tr>
        <w:trPr>
          <w:trHeight w:val="346" w:hRule="atLeast"/>
        </w:trPr>
        <w:tc>
          <w:tcPr>
            <w:tcW w:w="77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электродвигателя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а, кг</w:t>
            </w:r>
          </w:p>
        </w:tc>
      </w:tr>
      <w:tr>
        <w:trPr>
          <w:trHeight w:val="33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К(З) 4-18-41 -16ФУХЛ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</w:t>
            </w:r>
          </w:p>
        </w:tc>
      </w:tr>
      <w:tr>
        <w:trPr>
          <w:trHeight w:val="3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К(З) 4-19-39 -16ФУХЛ4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ЭЛЕКТРОДВИГАТЕЛИ СЕРИИ СДКП 4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лектродвигатели синхронные типа </w:t>
      </w:r>
      <w:r>
        <w:rPr>
          <w:b/>
          <w:sz w:val="21"/>
          <w:szCs w:val="21"/>
        </w:rPr>
        <w:t>СДКП 4</w:t>
      </w:r>
      <w:r>
        <w:rPr>
          <w:sz w:val="21"/>
          <w:szCs w:val="21"/>
        </w:rPr>
        <w:t xml:space="preserve"> предназначены для привода компрессоров и рассчитаны на продолжительный режим работы во взрывоопасных зонах помещений всех классов, за исключением наружных установок. Двигатели рассчитаны для работы от сети переменного тока частотой 50 Гц, напряжением 6000В или 10000В в продолжительном режим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Климатическое исполнение</w:t>
      </w:r>
      <w:r>
        <w:rPr>
          <w:sz w:val="22"/>
          <w:szCs w:val="22"/>
        </w:rPr>
        <w:t xml:space="preserve"> - УХЛ4 по ГОСТ 15150.</w:t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b/>
          <w:sz w:val="21"/>
          <w:szCs w:val="21"/>
        </w:rPr>
        <w:t>Степень защиты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IP</w:t>
      </w:r>
      <w:r>
        <w:rPr>
          <w:sz w:val="21"/>
          <w:szCs w:val="21"/>
        </w:rPr>
        <w:t xml:space="preserve">44. Двигатели имеют взрывобезопасный уровень взрывозащиты (1), с видом взрывозащиты «заполнение оболочки под избыточным давлением» (р) по ГОСТ 22782.4, (рх) по ГОСТ Р 51330.3, группа электрооборудования </w:t>
      </w: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, температурный класс Т5 по ГОСТ 22782.0, ГОСТ Р 51330.0. Маркировка по взрывозащите 1</w:t>
      </w:r>
      <w:r>
        <w:rPr>
          <w:sz w:val="21"/>
          <w:szCs w:val="21"/>
          <w:lang w:val="en-US"/>
        </w:rPr>
        <w:t>ExpII</w:t>
      </w:r>
      <w:r>
        <w:rPr>
          <w:sz w:val="21"/>
          <w:szCs w:val="21"/>
        </w:rPr>
        <w:t>Т5 по ГОСТ 12.2.020 для поставки в Украину и 1</w:t>
      </w:r>
      <w:r>
        <w:rPr>
          <w:sz w:val="21"/>
          <w:szCs w:val="21"/>
          <w:lang w:val="en-US"/>
        </w:rPr>
        <w:t>ExpxII</w:t>
      </w:r>
      <w:r>
        <w:rPr>
          <w:sz w:val="21"/>
          <w:szCs w:val="21"/>
        </w:rPr>
        <w:t>Т5Х по ГОСТ Р 51330.3, для поставки в Россию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>Конструктивное исполнение</w:t>
      </w:r>
      <w:r>
        <w:rPr>
          <w:sz w:val="22"/>
          <w:szCs w:val="22"/>
        </w:rPr>
        <w:t xml:space="preserve"> - IM 5710 (консольное) - для электродвигателей СДКП4-16,17,18; IM 7125 (фланцевое) – для электродвигателей СДКП4-17,18,19.  </w:t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b/>
          <w:sz w:val="21"/>
          <w:szCs w:val="21"/>
        </w:rPr>
        <w:t>Возбуждение двигателей</w:t>
      </w:r>
      <w:r>
        <w:rPr>
          <w:sz w:val="21"/>
          <w:szCs w:val="21"/>
        </w:rPr>
        <w:t xml:space="preserve"> осуществляется от тиристорных возбудителей с системой управления и автоматического регулирования тока возбуждения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1"/>
          <w:szCs w:val="21"/>
        </w:rPr>
        <w:t>Пуск двигателей</w:t>
      </w:r>
      <w:r>
        <w:rPr>
          <w:sz w:val="21"/>
          <w:szCs w:val="21"/>
        </w:rPr>
        <w:t xml:space="preserve"> асинхронный, прямой, от полного напряжения сети с включенным в цепь обмотки возбуждения разрядным сопротивлением.</w:t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b/>
          <w:sz w:val="21"/>
          <w:szCs w:val="21"/>
        </w:rPr>
        <w:t>Изоляционные материалы</w:t>
      </w:r>
      <w:r>
        <w:rPr>
          <w:sz w:val="21"/>
          <w:szCs w:val="21"/>
        </w:rPr>
        <w:t xml:space="preserve"> обмотки статора класса нагревостойкости не ниже "</w:t>
      </w:r>
      <w:r>
        <w:rPr>
          <w:sz w:val="21"/>
          <w:szCs w:val="21"/>
          <w:lang w:val="en-US"/>
        </w:rPr>
        <w:t>F</w:t>
      </w:r>
      <w:r>
        <w:rPr>
          <w:sz w:val="21"/>
          <w:szCs w:val="21"/>
        </w:rPr>
        <w:t xml:space="preserve">". Обмотка статора соединяется в "звезду" и имеет шесть концов, выведенных в коробку выводов. </w:t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хнические характеристики двигателей приведены в таблице 27. </w:t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Таблица 27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16"/>
        <w:gridCol w:w="1800"/>
        <w:gridCol w:w="2520"/>
        <w:gridCol w:w="1080"/>
      </w:tblGrid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, %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6-24-12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6-29-12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6-36-12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6-29-10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7-26-12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7-31-12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8-26-16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8-34-16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8-41-16Ф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9-38-16Ф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9-41-16Ф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6-24-12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6-29-12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6-36-12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6-29-10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7-26-12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7-31-12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8-26-16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8-34-16К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8-41-16Ф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9-41-16Ф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П4-19-51-16ФУХЛ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725795" cy="348424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8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двигатели </w:t>
      </w:r>
      <w:r>
        <w:rPr>
          <w:sz w:val="22"/>
          <w:szCs w:val="22"/>
        </w:rPr>
        <w:t>СДКП4-16,17,18, исполнение (IM5710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0425" cy="374396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1877" b="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z w:val="22"/>
          <w:szCs w:val="22"/>
        </w:rPr>
        <w:t xml:space="preserve">Электродвигатели </w:t>
      </w:r>
      <w:r>
        <w:rPr>
          <w:sz w:val="22"/>
          <w:szCs w:val="22"/>
        </w:rPr>
        <w:t>СДКП4-17,18,19, исполнение (IM7125)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ЭЛЕКТРОДВИГАТЕЛИ СЕРИИ ДСП, ДСПУ, СДПН, СДПНК, СДПН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двигатели предназначены для привода механизмов, не требующих регулирования частоты вращения (насосов, нагнетателей и т.п.) и рассчитаны для работы в продолжительном режим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 от сети переменного тока напряжением 6000 В и 10000 В, частотой 50 Гц,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 φ = 0,9 (опережающий).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2"/>
          <w:szCs w:val="22"/>
        </w:rPr>
        <w:t>Климатическое исполнение</w:t>
      </w:r>
      <w:r>
        <w:rPr>
          <w:sz w:val="22"/>
          <w:szCs w:val="22"/>
        </w:rPr>
        <w:t>: УХЛ4 по ГОСТ 15150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Степень защиты</w:t>
      </w:r>
      <w:r>
        <w:rPr>
          <w:sz w:val="22"/>
          <w:szCs w:val="22"/>
        </w:rPr>
        <w:t xml:space="preserve"> двигателей -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43/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00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и выполняются на подшипниках скольжения с кольцевой или комбинированной смазкой; с одним или двумя концами вала, на лапах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1"/>
          <w:szCs w:val="21"/>
        </w:rPr>
        <w:t>По требованию заказчика двигатели могут быть укомплектованы магнитожидкостными герметизаторами (МЖГ) для улучшения уплотнения подшип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двигателях ДСП, ДСПУ выводные концы статора выведены в фундаментную я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двигателях СДПН, СДПНУ, СДПНК выводные концы статора выведены в две коробки выводов. По заказу потребителя выводные концы могут быть выведены в одну коробку выводов или вниз в фундаментную я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буждение двигателей</w:t>
      </w:r>
      <w:r>
        <w:rPr>
          <w:sz w:val="22"/>
          <w:szCs w:val="22"/>
        </w:rPr>
        <w:t xml:space="preserve"> осуществляется от тиристорных возбудителей с системой управления и автоматического регулирования тока возбу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 требованию заказчика на базе вышеуказанных машин могут быть изготовлены двигатели на другие мощности, напряжения и частоту се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Технические характеристики двигателей приведены в таблице 28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2"/>
          <w:szCs w:val="22"/>
        </w:rPr>
        <w:t>Габаритные и присоединительные размеры двигателей ДСП, ДСПУ приведены на рис. 19 и таблице 29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Габаритные и присоединительные размеры двигателей СДПН, СДПНУ, СДПНК приведены на рис. 20 и таблице 3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8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1584"/>
        <w:gridCol w:w="1620"/>
        <w:gridCol w:w="2678"/>
        <w:gridCol w:w="1260"/>
      </w:tblGrid>
      <w:tr>
        <w:trPr>
          <w:trHeight w:val="49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, %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140-74-4УХЛ4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ПН 15-74-4УХЛ4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140-74-4УХЛ4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88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ПН 15-74-4УХЛ4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У 140-84-4УХЛ4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1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ПНУ15-84-4УХЛ4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ПНК 15-84-4УХЛ4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143-84-4УХЛ4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31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ПН 15-84-4УХЛ4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ПН 15-64-8У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31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173/64-8УХЛ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337300" cy="303974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Таблица 29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20"/>
        <w:gridCol w:w="720"/>
        <w:gridCol w:w="720"/>
        <w:gridCol w:w="720"/>
        <w:gridCol w:w="881"/>
        <w:gridCol w:w="547"/>
        <w:gridCol w:w="538"/>
        <w:gridCol w:w="547"/>
        <w:gridCol w:w="538"/>
        <w:gridCol w:w="729"/>
        <w:gridCol w:w="505"/>
        <w:gridCol w:w="755"/>
      </w:tblGrid>
      <w:tr>
        <w:trPr>
          <w:trHeight w:val="21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7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rHeight w:val="33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36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140-74-4УХЛ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</w:t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У 140-84-4УХЛ4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143-84-4УХЛ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33490" cy="40760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ис. 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блица 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0"/>
        <w:gridCol w:w="720"/>
        <w:gridCol w:w="533"/>
        <w:gridCol w:w="727"/>
        <w:gridCol w:w="538"/>
        <w:gridCol w:w="722"/>
        <w:gridCol w:w="547"/>
        <w:gridCol w:w="538"/>
        <w:gridCol w:w="547"/>
        <w:gridCol w:w="522"/>
        <w:gridCol w:w="540"/>
        <w:gridCol w:w="726"/>
        <w:gridCol w:w="900"/>
        <w:gridCol w:w="755"/>
      </w:tblGrid>
      <w:tr>
        <w:trPr>
          <w:trHeight w:val="269" w:hRule="atLeast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rHeight w:val="169" w:hRule="atLeast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3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36"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3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lang w:val="en-US"/>
              </w:rPr>
              <w:t>b</w:t>
            </w:r>
            <w:r>
              <w:rPr>
                <w:bCs/>
                <w:sz w:val="20"/>
                <w:szCs w:val="20"/>
                <w:vertAlign w:val="subscript"/>
                <w:lang w:val="en-US"/>
              </w:rPr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40" w:hanging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  <w:lang w:val="en-US"/>
              </w:rPr>
              <w:t>30</w:t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Н 15-74-4</w:t>
            </w:r>
            <w:r>
              <w:rPr>
                <w:sz w:val="20"/>
                <w:szCs w:val="20"/>
              </w:rPr>
              <w:t>УХЛ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3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6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0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375</w:t>
            </w:r>
          </w:p>
        </w:tc>
      </w:tr>
      <w:tr>
        <w:trPr>
          <w:trHeight w:val="4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НУ 15-84-4</w:t>
            </w:r>
            <w:r>
              <w:rPr>
                <w:sz w:val="20"/>
                <w:szCs w:val="20"/>
              </w:rPr>
              <w:t>УХЛ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875</w:t>
            </w:r>
          </w:p>
        </w:tc>
      </w:tr>
      <w:tr>
        <w:trPr>
          <w:trHeight w:val="4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НК 15-84-4</w:t>
            </w:r>
            <w:r>
              <w:rPr>
                <w:sz w:val="20"/>
                <w:szCs w:val="20"/>
              </w:rPr>
              <w:t>УХЛ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850</w:t>
            </w:r>
          </w:p>
        </w:tc>
      </w:tr>
      <w:tr>
        <w:trPr>
          <w:trHeight w:val="490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НУ 15-74-4</w:t>
            </w:r>
            <w:r>
              <w:rPr>
                <w:sz w:val="20"/>
                <w:szCs w:val="20"/>
              </w:rPr>
              <w:t>УХЛ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225</w:t>
            </w:r>
          </w:p>
        </w:tc>
      </w:tr>
      <w:tr>
        <w:trPr>
          <w:trHeight w:val="4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ПН 15-64-8</w:t>
            </w:r>
            <w:r>
              <w:rPr>
                <w:sz w:val="20"/>
                <w:szCs w:val="20"/>
              </w:rPr>
              <w:t>У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3"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</w:rPr>
        <w:t xml:space="preserve">ЭЛЕКТРОДВИГАТЕЛЬ ВЕРТИКАЛЬНЫЙ СДВ2К-215/41-10УХЛ4 </w:t>
      </w:r>
    </w:p>
    <w:p>
      <w:pPr>
        <w:pStyle w:val="Style12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Электродвигатель синхронный вертикальный </w:t>
      </w:r>
      <w:r>
        <w:rPr>
          <w:b/>
          <w:sz w:val="22"/>
          <w:szCs w:val="22"/>
        </w:rPr>
        <w:t>СДВ2К-215/41-10УХЛ4</w:t>
      </w:r>
      <w:r>
        <w:rPr>
          <w:sz w:val="22"/>
          <w:szCs w:val="22"/>
        </w:rPr>
        <w:t xml:space="preserve"> трехфазного переменного тока предназначен для привода вертикальных гидравлических насосов 800В-2,5/100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вигатель поставляется в качестве комплектующего издел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вигатель устанавливается в составе агрегата в обслуживаемом помещении насосной станци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Номинальный режим работы</w:t>
      </w:r>
      <w:r>
        <w:rPr>
          <w:sz w:val="22"/>
          <w:szCs w:val="22"/>
        </w:rPr>
        <w:t xml:space="preserve"> двигателя - продолжительный S1 по ГОСТ Р 52776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лиматическое исполнение</w:t>
      </w:r>
      <w:r>
        <w:rPr>
          <w:sz w:val="22"/>
          <w:szCs w:val="22"/>
        </w:rPr>
        <w:t xml:space="preserve"> двигателя – УХЛ, категория размещения – 4 по ГОСТ 15150 и ГОСТ 15543.1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нешняя среда должна быть неогнеопасная, невзрывоопасная, не содержащая агрессивные газы и пары в концентрациях, разрушающих металлы и изоляцию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Изоляция обмотки</w:t>
      </w:r>
      <w:r>
        <w:rPr>
          <w:sz w:val="22"/>
          <w:szCs w:val="22"/>
        </w:rPr>
        <w:t xml:space="preserve"> статора двигателя термореактивная типа «Монолит-2» класса нагревостойкости “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” по ГОСТ 8865 и с температурным использованием на уровне по классу “В”. Изоляционные материалы обмотки ротора класса нагревостойкости “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” по ГОСТ 88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мотка статора имеет шесть выводных концов. Схема соединения фаз – «звезда». 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Возбуждение двигателя осуществляется от статического тиристорного возбудителя ТЕП-400/115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уск двигателя</w:t>
      </w:r>
      <w:r>
        <w:rPr>
          <w:sz w:val="22"/>
          <w:szCs w:val="22"/>
        </w:rPr>
        <w:t xml:space="preserve"> - прямой асинхронный от номинального напряжения сети при обмотке ротора, замкнутой на блок резисторов. Блок резисторов встроен в тиристорный возбудитель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тепень защиты</w:t>
      </w:r>
      <w:r>
        <w:rPr>
          <w:sz w:val="22"/>
          <w:szCs w:val="22"/>
        </w:rPr>
        <w:t xml:space="preserve"> двигателя соответствует IP23, коробки выводов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11, контактных колец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11 по ГОСТ 17494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онструктивное исполнение</w:t>
      </w:r>
      <w:r>
        <w:rPr>
          <w:sz w:val="22"/>
          <w:szCs w:val="22"/>
        </w:rPr>
        <w:t xml:space="preserve"> двигателя по способу монтажа IM8425 по ГОСТ 2479. Исполнение двигателя вертикальное, подвесное, с фланцевым концом вала, двумя направляющими подшипниками и подпятником, рассчитанным на восприятие нагрузки от веса вращающихся частей насоса и реакции вод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оединения вала двигателя и вала насоса – жестко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вигатель изготавливается с правым направлением вращения, если смотреть со стороны рабочего конца вала. По требованию заказчика двигатель изготавливается с монтажными планкам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Способ охлаждения</w:t>
      </w:r>
      <w:r>
        <w:rPr>
          <w:sz w:val="22"/>
          <w:szCs w:val="22"/>
        </w:rPr>
        <w:t xml:space="preserve"> двигателя </w:t>
      </w:r>
      <w:r>
        <w:rPr>
          <w:sz w:val="22"/>
          <w:szCs w:val="22"/>
          <w:lang w:val="en-US"/>
        </w:rPr>
        <w:t>IC</w:t>
      </w:r>
      <w:r>
        <w:rPr>
          <w:sz w:val="22"/>
          <w:szCs w:val="22"/>
        </w:rPr>
        <w:t>А01 ГОСТ 20459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труктура условного обозначения двигателя:</w:t>
      </w:r>
    </w:p>
    <w:p>
      <w:pPr>
        <w:pStyle w:val="Normal"/>
        <w:ind w:left="42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67"/>
        <w:gridCol w:w="849"/>
        <w:gridCol w:w="284"/>
        <w:gridCol w:w="604"/>
        <w:gridCol w:w="224"/>
        <w:gridCol w:w="444"/>
        <w:gridCol w:w="249"/>
        <w:gridCol w:w="708"/>
        <w:gridCol w:w="292"/>
        <w:gridCol w:w="360"/>
        <w:gridCol w:w="2570"/>
      </w:tblGrid>
      <w:tr>
        <w:trPr>
          <w:trHeight w:val="3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СДВ2К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21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1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-     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10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УХЛ</w:t>
            </w:r>
          </w:p>
        </w:tc>
        <w:tc>
          <w:tcPr>
            <w:tcW w:w="2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4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162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162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Категория размещения</w:t>
            </w:r>
          </w:p>
        </w:tc>
      </w:tr>
      <w:tr>
        <w:trPr>
          <w:trHeight w:val="186" w:hRule="atLeast"/>
        </w:trPr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44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3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ind w:left="162" w:right="57" w:hanging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Климатическое исполнение</w:t>
            </w:r>
          </w:p>
        </w:tc>
      </w:tr>
      <w:tr>
        <w:trPr>
          <w:trHeight w:val="128" w:hRule="atLeast"/>
        </w:trPr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462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ind w:left="162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Число полюсов</w:t>
            </w:r>
          </w:p>
        </w:tc>
      </w:tr>
      <w:tr>
        <w:trPr>
          <w:trHeight w:val="236" w:hRule="atLeast"/>
        </w:trPr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545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ind w:left="163" w:right="57" w:hanging="0"/>
              <w:jc w:val="left"/>
              <w:rPr>
                <w:rFonts w:ascii="Times New Roman" w:hAnsi="Times New Roman" w:eastAsia="Batang;바탕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Длина сердечника статора в сантиметрах</w:t>
            </w:r>
          </w:p>
        </w:tc>
      </w:tr>
      <w:tr>
        <w:trPr>
          <w:trHeight w:val="163" w:hRule="atLeast"/>
        </w:trPr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eastAsia="Batang;바탕" w:cs="Times New Roman"/>
                <w:spacing w:val="0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snapToGrid w:val="false"/>
              <w:ind w:left="426" w:right="57" w:firstLine="708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65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6"/>
              <w:ind w:left="163" w:right="57" w:hanging="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Наружный диаметр сердечника статора в сантиметрах</w:t>
            </w:r>
          </w:p>
        </w:tc>
      </w:tr>
      <w:tr>
        <w:trPr>
          <w:trHeight w:val="397" w:hRule="atLeast"/>
        </w:trPr>
        <w:tc>
          <w:tcPr>
            <w:tcW w:w="829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ind w:left="195" w:right="57" w:hanging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Обозначение серии:</w:t>
            </w:r>
          </w:p>
          <w:p>
            <w:pPr>
              <w:pStyle w:val="Style6"/>
              <w:ind w:left="195" w:right="57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>инхронный</w:t>
            </w:r>
          </w:p>
          <w:p>
            <w:pPr>
              <w:pStyle w:val="Style6"/>
              <w:ind w:left="195" w:right="57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Д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вигатель </w:t>
            </w:r>
          </w:p>
          <w:p>
            <w:pPr>
              <w:pStyle w:val="Style6"/>
              <w:ind w:left="195" w:right="57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ертикальный </w:t>
            </w:r>
          </w:p>
          <w:p>
            <w:pPr>
              <w:pStyle w:val="Normal"/>
              <w:ind w:left="195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я серия</w:t>
            </w:r>
          </w:p>
          <w:p>
            <w:pPr>
              <w:pStyle w:val="Normal"/>
              <w:ind w:left="195" w:hanging="0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- производство г.Новая Каховка</w:t>
            </w:r>
          </w:p>
        </w:tc>
      </w:tr>
    </w:tbl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1980"/>
        <w:gridCol w:w="1980"/>
        <w:gridCol w:w="1260"/>
        <w:gridCol w:w="900"/>
        <w:gridCol w:w="1440"/>
      </w:tblGrid>
      <w:tr>
        <w:trPr>
          <w:trHeight w:val="741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</w:t>
              <w:softHyphen/>
              <w:t>ность,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, об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z w:val="22"/>
                <w:szCs w:val="22"/>
              </w:rPr>
              <w:t>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</w:tr>
      <w:tr>
        <w:trPr>
          <w:trHeight w:val="397" w:hRule="exac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rPr/>
            </w:pPr>
            <w:r>
              <w:rPr/>
              <w:t>СДВ2К-215/41-10УХЛ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/>
              <w:t>3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/>
              <w:t>9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/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jc w:val="center"/>
              <w:rPr/>
            </w:pPr>
            <w:r>
              <w:rPr/>
              <w:t>21700</w:t>
            </w:r>
          </w:p>
        </w:tc>
      </w:tr>
    </w:tbl>
    <w:p>
      <w:pPr>
        <w:pStyle w:val="Style12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2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2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2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2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927090" cy="505841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  <w:t xml:space="preserve">Электродвигатели серий МС и СДСЗ </w:t>
      </w:r>
    </w:p>
    <w:p>
      <w:pPr>
        <w:pStyle w:val="Default"/>
        <w:spacing w:lineRule="atLeast" w:line="220"/>
        <w:jc w:val="both"/>
        <w:rPr>
          <w:rFonts w:cs="Times New Roman"/>
          <w:b/>
          <w:b/>
          <w:bCs/>
          <w:caps/>
          <w:color w:val="000000"/>
          <w:sz w:val="21"/>
          <w:szCs w:val="21"/>
        </w:rPr>
      </w:pPr>
      <w:r>
        <w:rPr>
          <w:rFonts w:cs="Times New Roman"/>
          <w:b/>
          <w:bCs/>
          <w:caps/>
          <w:color w:val="000000"/>
          <w:sz w:val="21"/>
          <w:szCs w:val="21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и синхронные трехфазные серий МС и СДС3 предназначены для привода валков прокатных станов, преобразовательных агрегатов и вентиляторов. Работают от сети переменного тока напряжением 6 кВ, 10 кВ, 10,5 кВ, частотой 50 Гц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условного обозначения типов двигателей: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С325-9/12УХЛ4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С - обозначение сери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5 - обозначение габарит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- число пакетов статор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 - число полюсов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ХЛ - климатическое исполнение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- категория размещения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ДСЗ-18-39-20РУХЛ4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СЗ - обозначение сери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 - обозначение габарит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 - длина сердечника статора в сантиметрах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- число полюсов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- реверсивный (вращается в обе стороны)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ХЛ - климатическое исполнение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- категория размещения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лиматическое исполнение</w:t>
      </w:r>
      <w:r>
        <w:rPr>
          <w:sz w:val="22"/>
          <w:szCs w:val="22"/>
        </w:rPr>
        <w:t xml:space="preserve"> УХЛ и О, категория размещения 4. Параметры двигателей в климатическом исполнении О подлежат согласованию в каждом конкретном случае с предприятием-изготовителе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ый режим работы продолжительный S1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Типы и основные параметры двигателей приведены в таблице 31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баритные, установочные и присоединительные размеры двигателей приведены в таблицах 32, 33, 34 и рис. 21, 22, 23, 24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а 31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64"/>
        <w:gridCol w:w="1440"/>
        <w:gridCol w:w="1084"/>
        <w:gridCol w:w="896"/>
        <w:gridCol w:w="1260"/>
        <w:gridCol w:w="1567"/>
      </w:tblGrid>
      <w:tr>
        <w:trPr>
          <w:trHeight w:val="33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Тип</w:t>
            </w:r>
          </w:p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двигател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Номинальные данны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pBdr>
                <w:bottom w:val="single" w:sz="12" w:space="1" w:color="000000"/>
              </w:pBdr>
              <w:spacing w:lineRule="auto" w:line="240"/>
              <w:jc w:val="center"/>
              <w:rPr>
                <w:rStyle w:val="A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М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макс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М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ном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Частота</w:t>
            </w:r>
          </w:p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вращения,</w:t>
            </w:r>
          </w:p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об/мин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Динамический момент инерции, кГм</w:t>
            </w:r>
            <w:r>
              <w:rPr>
                <w:rStyle w:val="A10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Мощность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Напряжение, 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К.П.Д., %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МС325-9/12УХЛ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9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9500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9/12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0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5,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500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12/12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6,1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3750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12/12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0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5,7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3750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15/12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6,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5500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15/12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0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5500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20/12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0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1125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20/12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0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6,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1125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290-12/16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6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6,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7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3750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290-12/16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0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5,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7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3750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9-59-16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8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5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7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0000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9-59-19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8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0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6,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7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0000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9-125-16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7,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,9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7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7500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9-125-16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8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0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7,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75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7500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8-39-20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5,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00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8-39-20Р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5,3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200 </w:t>
            </w:r>
          </w:p>
        </w:tc>
      </w:tr>
      <w:tr>
        <w:trPr>
          <w:trHeight w:val="11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8-49-20УХЛ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5,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,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500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270" cy="285305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169160</wp:posOffset>
                </wp:positionV>
                <wp:extent cx="2286000" cy="4572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унок 21. Габаритные размеры СДСЗ-290, СДСЗ-18, СДСЗ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70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унок 21. Габаритные размеры СДСЗ-290, СДСЗ-18, СДСЗ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блица 32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к рисунку 21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540"/>
        <w:gridCol w:w="720"/>
        <w:gridCol w:w="540"/>
        <w:gridCol w:w="540"/>
        <w:gridCol w:w="540"/>
        <w:gridCol w:w="720"/>
        <w:gridCol w:w="720"/>
        <w:gridCol w:w="720"/>
        <w:gridCol w:w="720"/>
      </w:tblGrid>
      <w:tr>
        <w:trPr>
          <w:trHeight w:val="2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двигателя 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Размеры, мм </w:t>
            </w:r>
          </w:p>
        </w:tc>
      </w:tr>
      <w:tr>
        <w:trPr>
          <w:trHeight w:val="1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b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b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b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b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d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d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A8"/>
                <w:rFonts w:cs="Times New Roman" w:ascii="Times New Roman" w:hAnsi="Times New Roman"/>
              </w:rPr>
              <w:t>СДСЗ-290-12/16УХЛ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6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4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230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9-59-16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6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6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8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2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100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8-39-20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6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980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8-49-20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5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20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8-61-20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2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3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1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67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Таблицы 32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53"/>
        <w:gridCol w:w="540"/>
        <w:gridCol w:w="540"/>
        <w:gridCol w:w="540"/>
        <w:gridCol w:w="540"/>
        <w:gridCol w:w="540"/>
        <w:gridCol w:w="540"/>
        <w:gridCol w:w="540"/>
        <w:gridCol w:w="540"/>
        <w:gridCol w:w="722"/>
        <w:gridCol w:w="898"/>
        <w:gridCol w:w="900"/>
        <w:gridCol w:w="776"/>
      </w:tblGrid>
      <w:tr>
        <w:trPr>
          <w:trHeight w:val="22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двигателя 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Размеры, мм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асса, кг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Р, кН</w:t>
            </w:r>
          </w:p>
        </w:tc>
      </w:tr>
      <w:tr>
        <w:trPr>
          <w:trHeight w:val="13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4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47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h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h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1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h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33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h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36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r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30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ind w:right="-1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тато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ind w:right="-1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ро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ind w:right="-1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общая 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290-12/16УХЛ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4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4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0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0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66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7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71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7 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9-59-16УХЛ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8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1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8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15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557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865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30 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8-39-20УХЛ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8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8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7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65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2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9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575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11 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8-49-20УХЛ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7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65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06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18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8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45 </w:t>
            </w:r>
          </w:p>
        </w:tc>
      </w:tr>
      <w:tr>
        <w:trPr>
          <w:trHeight w:val="11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8-61-20УХЛ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4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65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120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4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ind w:right="-12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3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34 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529840</wp:posOffset>
                </wp:positionV>
                <wp:extent cx="1257300" cy="6858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199.2pt;width:98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737610" cy="27813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39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301240</wp:posOffset>
                </wp:positionV>
                <wp:extent cx="2057400" cy="4572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унок 22. Габаритные размеры МС325 и СДСЗ-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1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унок 22. Габаритные размеры МС325 и СДСЗ-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блица 33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к рисунку 22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Тип</w:t>
            </w:r>
          </w:p>
          <w:p>
            <w:pPr>
              <w:pStyle w:val="Pa4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двигателя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Размеры, мм</w:t>
            </w:r>
          </w:p>
        </w:tc>
      </w:tr>
      <w:tr>
        <w:trPr>
          <w:trHeight w:val="1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b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b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b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b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d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d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d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d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d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4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9/12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9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290-12/16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ени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двигателя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Размеры, мм </w:t>
            </w:r>
          </w:p>
        </w:tc>
      </w:tr>
      <w:tr>
        <w:trPr>
          <w:trHeight w:val="1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5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6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8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21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30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41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46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47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48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49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9/12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4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4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2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8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10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290-12/16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4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1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4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ение 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22"/>
        <w:gridCol w:w="900"/>
        <w:gridCol w:w="720"/>
        <w:gridCol w:w="720"/>
        <w:gridCol w:w="720"/>
        <w:gridCol w:w="720"/>
        <w:gridCol w:w="900"/>
        <w:gridCol w:w="900"/>
        <w:gridCol w:w="840"/>
        <w:gridCol w:w="999"/>
      </w:tblGrid>
      <w:tr>
        <w:trPr>
          <w:trHeight w:val="27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Тип</w:t>
            </w:r>
          </w:p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двигателя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Размеры, мм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Масса, к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Р,</w:t>
            </w:r>
          </w:p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кН</w:t>
            </w:r>
          </w:p>
        </w:tc>
      </w:tr>
      <w:tr>
        <w:trPr>
          <w:trHeight w:val="13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h 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0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h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h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33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h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r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30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та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рото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общая 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9/12УХЛ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8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5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4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95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82 </w:t>
            </w:r>
          </w:p>
        </w:tc>
      </w:tr>
      <w:tr>
        <w:trPr>
          <w:trHeight w:val="1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290-12/16УХЛ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74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70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403034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3589020</wp:posOffset>
                </wp:positionV>
                <wp:extent cx="2057400" cy="4572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унок 23. Габаритные размеры МС325 и СДСЗ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82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унок 23. Габаритные размеры МС325 и СДСЗ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437705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3596640</wp:posOffset>
                </wp:positionV>
                <wp:extent cx="2057400" cy="4572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унок 24. Габаритные размеры  СДСЗ-19-125-16УХЛ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83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исунок 24. Габаритные размеры  СДСЗ-19-125-16УХЛ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блица 34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к рисунку 23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двигателя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Размеры, мм </w:t>
            </w:r>
          </w:p>
        </w:tc>
      </w:tr>
      <w:tr>
        <w:trPr>
          <w:trHeight w:val="1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b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3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b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b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5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b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30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d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1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d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d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d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24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d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25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4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12/12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40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15/12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20/12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1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45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9-59-16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6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4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ени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двигателя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Размеры, мм </w:t>
            </w:r>
          </w:p>
        </w:tc>
      </w:tr>
      <w:tr>
        <w:trPr>
          <w:trHeight w:val="1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6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20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21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33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4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44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46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47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l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48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12/12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7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8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6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6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862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15/12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12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5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8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862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20/12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2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25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9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3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8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062 </w:t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9-59-16УХЛ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8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2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6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7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8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765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должение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22"/>
        <w:gridCol w:w="540"/>
        <w:gridCol w:w="540"/>
        <w:gridCol w:w="540"/>
        <w:gridCol w:w="720"/>
        <w:gridCol w:w="720"/>
        <w:gridCol w:w="720"/>
        <w:gridCol w:w="900"/>
        <w:gridCol w:w="900"/>
        <w:gridCol w:w="900"/>
        <w:gridCol w:w="720"/>
      </w:tblGrid>
      <w:tr>
        <w:trPr>
          <w:trHeight w:val="276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Тип </w:t>
            </w:r>
          </w:p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двигателя 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Размеры, мм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асса, кг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Р, </w:t>
            </w:r>
          </w:p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кН </w:t>
            </w:r>
          </w:p>
        </w:tc>
      </w:tr>
      <w:tr>
        <w:trPr>
          <w:trHeight w:val="13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l 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49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h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11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h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33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h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3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r</w:t>
            </w:r>
            <w:r>
              <w:rPr>
                <w:rStyle w:val="A9"/>
                <w:rFonts w:cs="Times New Roman" w:ascii="Times New Roman" w:hAnsi="Times New Roman"/>
                <w:sz w:val="20"/>
                <w:szCs w:val="20"/>
                <w:vertAlign w:val="subscrip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та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ро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обща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12/12УХЛ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8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8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82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0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83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6 </w:t>
            </w:r>
          </w:p>
        </w:tc>
      </w:tr>
      <w:tr>
        <w:trPr>
          <w:trHeight w:val="1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15/12УХЛ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6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8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14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40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58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24 </w:t>
            </w:r>
          </w:p>
        </w:tc>
      </w:tr>
      <w:tr>
        <w:trPr>
          <w:trHeight w:val="1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МС325-20/12УХЛ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46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6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8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1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8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6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86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50 </w:t>
            </w:r>
          </w:p>
        </w:tc>
      </w:tr>
      <w:tr>
        <w:trPr>
          <w:trHeight w:val="1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СДСЗ-19-59-16УХЛ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1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8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3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1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256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41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 xml:space="preserve">86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  <w:t xml:space="preserve">Электродвигатели серии СДЭ2 16, 17 габаритов </w:t>
      </w:r>
    </w:p>
    <w:p>
      <w:pPr>
        <w:pStyle w:val="Normal"/>
        <w:autoSpaceDE w:val="false"/>
        <w:spacing w:lineRule="atLeast" w:line="220"/>
        <w:jc w:val="both"/>
        <w:rPr>
          <w:rFonts w:ascii="UHQUEP+AGLettericaCondL-Regular;Arial" w:hAnsi="UHQUEP+AGLettericaCondL-Regular;Arial" w:cs="UHQUEP+AGLettericaCondL-Regular;Arial"/>
          <w:b/>
          <w:b/>
          <w:bCs/>
          <w:caps/>
          <w:sz w:val="21"/>
          <w:szCs w:val="21"/>
        </w:rPr>
      </w:pPr>
      <w:r>
        <w:rPr>
          <w:rFonts w:cs="UHQUEP+AGLettericaCondL-Regular;Arial" w:ascii="UHQUEP+AGLettericaCondL-Regular;Arial" w:hAnsi="UHQUEP+AGLettericaCondL-Regular;Arial"/>
          <w:b/>
          <w:bCs/>
          <w:caps/>
          <w:sz w:val="21"/>
          <w:szCs w:val="21"/>
        </w:rPr>
      </w:r>
    </w:p>
    <w:p>
      <w:pPr>
        <w:pStyle w:val="Normal"/>
        <w:autoSpaceDE w:val="false"/>
        <w:spacing w:lineRule="atLeas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и синхронные трехфазные серии СДЭ2 предназначены для комплектации преобразовательных агрегатов экскаваторов. По согласованию между потребителем и предприятием-изготовителем могут применяться для комплектации приводов других механизмов. </w:t>
      </w:r>
    </w:p>
    <w:p>
      <w:pPr>
        <w:pStyle w:val="Normal"/>
        <w:autoSpaceDE w:val="false"/>
        <w:spacing w:lineRule="atLeast" w:line="220"/>
        <w:ind w:firstLine="5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редназначены для работы от сети переменного тока напряжением 6000 В и 10 000 В, частотой 50 Гц. </w:t>
      </w:r>
    </w:p>
    <w:p>
      <w:pPr>
        <w:pStyle w:val="Normal"/>
        <w:autoSpaceDE w:val="false"/>
        <w:spacing w:lineRule="atLeast" w:line="22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условного обозначения типа двигателя </w:t>
      </w:r>
    </w:p>
    <w:p>
      <w:pPr>
        <w:pStyle w:val="Normal"/>
        <w:autoSpaceDE w:val="false"/>
        <w:spacing w:lineRule="atLeast" w:line="220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СДЭ2-16-36-6У2: </w:t>
      </w:r>
    </w:p>
    <w:p>
      <w:pPr>
        <w:pStyle w:val="Normal"/>
        <w:autoSpaceDE w:val="false"/>
        <w:spacing w:lineRule="atLeas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ДЭ2 - обозначение серии </w:t>
      </w:r>
    </w:p>
    <w:p>
      <w:pPr>
        <w:pStyle w:val="Normal"/>
        <w:autoSpaceDE w:val="false"/>
        <w:spacing w:lineRule="atLeas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- обозначение габарита </w:t>
      </w:r>
    </w:p>
    <w:p>
      <w:pPr>
        <w:pStyle w:val="Normal"/>
        <w:autoSpaceDE w:val="false"/>
        <w:spacing w:lineRule="atLeas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 - длина сердечника статора в сантиметрах </w:t>
      </w:r>
    </w:p>
    <w:p>
      <w:pPr>
        <w:pStyle w:val="Normal"/>
        <w:autoSpaceDE w:val="false"/>
        <w:spacing w:lineRule="atLeas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- число полюсов </w:t>
      </w:r>
    </w:p>
    <w:p>
      <w:pPr>
        <w:pStyle w:val="Normal"/>
        <w:autoSpaceDE w:val="false"/>
        <w:spacing w:lineRule="atLeas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- климатическое исполнение </w:t>
      </w:r>
    </w:p>
    <w:p>
      <w:pPr>
        <w:pStyle w:val="Normal"/>
        <w:autoSpaceDE w:val="false"/>
        <w:spacing w:lineRule="atLeas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- категория размещения </w:t>
      </w:r>
    </w:p>
    <w:p>
      <w:pPr>
        <w:pStyle w:val="Normal"/>
        <w:autoSpaceDE w:val="false"/>
        <w:spacing w:lineRule="atLeast" w:line="220"/>
        <w:ind w:firstLine="540"/>
        <w:jc w:val="both"/>
        <w:rPr/>
      </w:pPr>
      <w:r>
        <w:rPr>
          <w:b/>
          <w:sz w:val="22"/>
          <w:szCs w:val="22"/>
        </w:rPr>
        <w:t>Климатическое исполнение:</w:t>
      </w:r>
      <w:r>
        <w:rPr>
          <w:sz w:val="22"/>
          <w:szCs w:val="22"/>
        </w:rPr>
        <w:t xml:space="preserve"> У, ХЛ и Т, категория размещения 2. Параметры двигателей в климатическом исполнении Т подлежат согласованию в каждом конкретном случае с предприятием-изготовителем. </w:t>
      </w:r>
    </w:p>
    <w:p>
      <w:pPr>
        <w:pStyle w:val="Normal"/>
        <w:autoSpaceDE w:val="false"/>
        <w:spacing w:lineRule="atLeast" w:line="220"/>
        <w:ind w:firstLine="540"/>
        <w:jc w:val="both"/>
        <w:rPr/>
      </w:pPr>
      <w:r>
        <w:rPr>
          <w:b/>
          <w:sz w:val="22"/>
          <w:szCs w:val="22"/>
        </w:rPr>
        <w:t>Номинальный режим работы</w:t>
      </w:r>
      <w:r>
        <w:rPr>
          <w:sz w:val="22"/>
          <w:szCs w:val="22"/>
        </w:rPr>
        <w:t xml:space="preserve"> - продолжительный S1, с переменной нагрузкой. </w:t>
      </w:r>
    </w:p>
    <w:p>
      <w:pPr>
        <w:pStyle w:val="Normal"/>
        <w:autoSpaceDE w:val="false"/>
        <w:spacing w:lineRule="atLeas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пература окружающей среды от минус 45˚ до плюс 45˚С для климатического исполнения У и от минус 60˚ до плюс 45˚С для климатического исполнения ХЛ. </w:t>
      </w:r>
    </w:p>
    <w:p>
      <w:pPr>
        <w:pStyle w:val="Normal"/>
        <w:autoSpaceDE w:val="false"/>
        <w:spacing w:lineRule="atLeast" w:line="220"/>
        <w:ind w:firstLine="540"/>
        <w:jc w:val="both"/>
        <w:rPr/>
      </w:pPr>
      <w:r>
        <w:rPr>
          <w:b/>
          <w:sz w:val="22"/>
          <w:szCs w:val="22"/>
        </w:rPr>
        <w:t>Конструктивное исполнение</w:t>
      </w:r>
      <w:r>
        <w:rPr>
          <w:sz w:val="22"/>
          <w:szCs w:val="22"/>
        </w:rPr>
        <w:t xml:space="preserve"> двигателей по способу монтажа IM1102, способ охлаждения ICA21. Степень защиты двигателей IP21, коробки выводов – IP44. </w:t>
      </w:r>
    </w:p>
    <w:p>
      <w:pPr>
        <w:pStyle w:val="Normal"/>
        <w:autoSpaceDE w:val="false"/>
        <w:spacing w:lineRule="atLeas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ляция обмоток статора и ротора термореактивная класса нагревостойкости “F”. </w:t>
      </w:r>
    </w:p>
    <w:p>
      <w:pPr>
        <w:pStyle w:val="Normal"/>
        <w:autoSpaceDE w:val="false"/>
        <w:spacing w:lineRule="atLeas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и выполнены с самовентиляцией, вход воздуха из помещения через щиты, выброс воздуха вниз под плиту агрегата. </w:t>
      </w:r>
    </w:p>
    <w:p>
      <w:pPr>
        <w:pStyle w:val="Normal"/>
        <w:autoSpaceDE w:val="false"/>
        <w:spacing w:lineRule="atLeas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буждение двигателей осуществляется от тиристорных возбудительных устройств. По требованию заказчика возбуждение двигателя может осуществляться от электромашинного возбудителя, который входит либо в тот же преобразовательный агрегат, что и двигатель, либо в отдельный возбудительный агрегат. </w:t>
      </w:r>
    </w:p>
    <w:p>
      <w:pPr>
        <w:pStyle w:val="Normal"/>
        <w:autoSpaceDE w:val="false"/>
        <w:spacing w:lineRule="atLeast" w:line="220"/>
        <w:ind w:firstLine="540"/>
        <w:jc w:val="both"/>
        <w:rPr/>
      </w:pPr>
      <w:r>
        <w:rPr>
          <w:sz w:val="22"/>
          <w:szCs w:val="22"/>
        </w:rPr>
        <w:t xml:space="preserve">Типы и основные параметры двигателей приведены в таблице 35. </w:t>
      </w:r>
    </w:p>
    <w:p>
      <w:pPr>
        <w:pStyle w:val="Normal"/>
        <w:ind w:firstLine="540"/>
        <w:jc w:val="both"/>
        <w:rPr>
          <w:b/>
          <w:b/>
          <w:bCs/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Габаритные, установочные, присоединительные размеры и масса двигателей приведены в таблицах 36, 37, 38, 39.</w:t>
      </w:r>
    </w:p>
    <w:p>
      <w:pPr>
        <w:pStyle w:val="Normal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35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1260"/>
        <w:gridCol w:w="1080"/>
        <w:gridCol w:w="720"/>
        <w:gridCol w:w="900"/>
        <w:gridCol w:w="1620"/>
        <w:gridCol w:w="1805"/>
      </w:tblGrid>
      <w:tr>
        <w:trPr>
          <w:trHeight w:val="1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е да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bscript"/>
              </w:rPr>
              <w:t>ма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ер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о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й момент инерции механиз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м</w:t>
            </w:r>
            <w:r>
              <w:rPr>
                <w:cap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враще</w:t>
              <w:softHyphen/>
              <w:t>ния, об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Д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6-36-6У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5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10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88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6-36-6ХЛ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5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10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88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6-36-6У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10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88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6-36-6ХЛ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8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4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10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88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6-46-6У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12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6-46-6ХЛ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12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6-46-6У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12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6-46-6ХЛ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5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12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0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6-57-6У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14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13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6-57-6ХЛ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14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13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6-57-6У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5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14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13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6-57-6ХЛ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5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14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13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46-6У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3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25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46-6ХЛ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3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25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46-6У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5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3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25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46-6ХЛ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6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5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3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25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57-6У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38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3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олжение Таблицы 35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1260"/>
        <w:gridCol w:w="1080"/>
        <w:gridCol w:w="720"/>
        <w:gridCol w:w="900"/>
        <w:gridCol w:w="1620"/>
        <w:gridCol w:w="1805"/>
      </w:tblGrid>
      <w:tr>
        <w:trPr>
          <w:trHeight w:val="1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ые да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bscript"/>
              </w:rPr>
              <w:t>ма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ен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ер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о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ый момент инерции механизм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м</w:t>
            </w:r>
            <w:r>
              <w:rPr>
                <w:cap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е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враще</w:t>
              <w:softHyphen/>
              <w:t>ния, об/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Д,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57-6ХЛ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38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38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57-6У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5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38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38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57-6ХЛ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5,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384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38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69-6У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44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50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69-6ХЛ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445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,50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69-8У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58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90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69-8ХЛ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5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58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90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69-8У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58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90 </w:t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СДЭ2-17-69-8ХЛ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96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0,582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3"/>
                <w:rFonts w:cs="Times New Roman" w:ascii="Times New Roman" w:hAnsi="Times New Roman"/>
                <w:sz w:val="20"/>
                <w:szCs w:val="20"/>
              </w:rPr>
              <w:t xml:space="preserve">2,9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327025</wp:posOffset>
                </wp:positionV>
                <wp:extent cx="228600" cy="1028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5.75pt;width:17.95pt;height:8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32220" cy="228282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25. Габаритные, установочные размеры двигателей СДЭ2 16-го габарита напряжением 6 к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36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48"/>
        <w:gridCol w:w="932"/>
        <w:gridCol w:w="1005"/>
        <w:gridCol w:w="1005"/>
        <w:gridCol w:w="1005"/>
        <w:gridCol w:w="945"/>
        <w:gridCol w:w="900"/>
        <w:gridCol w:w="1140"/>
      </w:tblGrid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ателя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ы, мм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а,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г </w:t>
            </w:r>
          </w:p>
        </w:tc>
      </w:tr>
      <w:tr>
        <w:trPr>
          <w:trHeight w:val="1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9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9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 xml:space="preserve">СДЭ2-16-36-6У2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0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35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2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5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2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210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6-36-6ХЛ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 xml:space="preserve">СДЭ2-16-36-6У2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0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35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2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50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2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5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210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A8"/>
              </w:rPr>
              <w:t>СДЭ2-16-36-6ХЛ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A8"/>
                <w:sz w:val="20"/>
                <w:szCs w:val="20"/>
              </w:rPr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6-46-6У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12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5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3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56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3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950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6-46-6ХЛ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6-46-6У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12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5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3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56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3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5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950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6-46-6ХЛ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 xml:space="preserve">СДЭ2-16-57-6У2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25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56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4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3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5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7830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6-57-6ХЛ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 xml:space="preserve">СДЭ2-16-57-6У2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25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56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41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3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5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7830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6-57-6ХЛ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43600" cy="294259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унок 26. Габаритные, установочные размеры двигателей СДЭ2 16-го габарита напряжением 10 к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37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260"/>
        <w:gridCol w:w="1080"/>
        <w:gridCol w:w="1080"/>
        <w:gridCol w:w="1568"/>
      </w:tblGrid>
      <w:tr>
        <w:trPr>
          <w:trHeight w:val="2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гателя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ы, мм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а,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г </w:t>
            </w:r>
          </w:p>
        </w:tc>
      </w:tr>
      <w:tr>
        <w:trPr>
          <w:trHeight w:val="1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 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91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 xml:space="preserve">СДЭ2-16-36-6У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3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2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2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170</w:t>
            </w:r>
          </w:p>
        </w:tc>
      </w:tr>
      <w:tr>
        <w:trPr>
          <w:trHeight w:val="1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 xml:space="preserve">СДЭ2-16-36-6ХЛ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 xml:space="preserve">СДЭ2-16-46-6У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5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2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3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930</w:t>
            </w:r>
          </w:p>
        </w:tc>
      </w:tr>
      <w:tr>
        <w:trPr>
          <w:trHeight w:val="1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 xml:space="preserve">СДЭ2-16-46-6ХЛ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 xml:space="preserve">СДЭ2-16-57-6У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2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5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3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41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7800</w:t>
            </w:r>
          </w:p>
        </w:tc>
      </w:tr>
      <w:tr>
        <w:trPr>
          <w:trHeight w:val="1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 xml:space="preserve">СДЭ2-16-57-6ХЛ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1405" cy="269621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641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исунок 27. Габаритные, установочные размеры двигателей СДЭ2 17-го габари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частотой вращения 1000 об/м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3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5"/>
        <w:gridCol w:w="1426"/>
        <w:gridCol w:w="719"/>
        <w:gridCol w:w="720"/>
        <w:gridCol w:w="618"/>
        <w:gridCol w:w="720"/>
        <w:gridCol w:w="642"/>
        <w:gridCol w:w="720"/>
        <w:gridCol w:w="540"/>
        <w:gridCol w:w="1260"/>
      </w:tblGrid>
      <w:tr>
        <w:trPr>
          <w:trHeight w:val="3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-ант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е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, м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</w:tr>
      <w:tr>
        <w:trPr>
          <w:trHeight w:val="1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9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7-46-6У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64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3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67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7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3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0900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7-46-6ХЛ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СДЭ2-17-46-6У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6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6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0900</w:t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7-57-6У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64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3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67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7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2660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7-57-6ХЛ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7-46-6У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64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3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67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7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3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0720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7-46-6ХЛ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7-57-6У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75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3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72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7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2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2580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7-57-6ХЛ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7-69-6У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6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87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3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84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8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54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3880</w:t>
            </w:r>
          </w:p>
        </w:tc>
      </w:tr>
      <w:tr>
        <w:trPr>
          <w:trHeight w:val="1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A8"/>
              </w:rPr>
              <w:t>СДЭ2-17-69-6ХЛ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СДЭ2-17-57-6У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6/6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7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27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8"/>
                <w:rFonts w:cs="Times New Roman" w:ascii="Times New Roman" w:hAnsi="Times New Roman"/>
              </w:rPr>
              <w:t>126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79210" cy="2318385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567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PIVGMZ+AGLettericaCondL-BoldIta;AG Letterica Cond"/>
          <w:bCs/>
          <w:color w:val="000000"/>
          <w:sz w:val="22"/>
          <w:szCs w:val="22"/>
        </w:rPr>
      </w:pPr>
      <w:r>
        <w:rPr>
          <w:rFonts w:cs="PIVGMZ+AGLettericaCondL-BoldIta;AG Letterica Cond"/>
          <w:bCs/>
          <w:color w:val="000000"/>
          <w:sz w:val="22"/>
          <w:szCs w:val="22"/>
        </w:rPr>
        <w:t xml:space="preserve">Рис. 28 Габаритные, установочные размеры двигателей СДЭ2 17-го габарита </w:t>
      </w:r>
    </w:p>
    <w:p>
      <w:pPr>
        <w:pStyle w:val="Normal"/>
        <w:jc w:val="center"/>
        <w:rPr>
          <w:rFonts w:cs="PIVGMZ+AGLettericaCondL-BoldIta;AG Letterica Cond"/>
          <w:bCs/>
          <w:color w:val="000000"/>
          <w:sz w:val="22"/>
          <w:szCs w:val="22"/>
        </w:rPr>
      </w:pPr>
      <w:r>
        <w:rPr>
          <w:rFonts w:cs="PIVGMZ+AGLettericaCondL-BoldIta;AG Letterica Cond"/>
          <w:bCs/>
          <w:color w:val="000000"/>
          <w:sz w:val="22"/>
          <w:szCs w:val="22"/>
        </w:rPr>
        <w:t>с частотой вращения 750 об/мин.</w:t>
      </w:r>
    </w:p>
    <w:p>
      <w:pPr>
        <w:pStyle w:val="Normal"/>
        <w:jc w:val="center"/>
        <w:rPr>
          <w:rFonts w:cs="PIVGMZ+AGLettericaCondL-BoldIta;AG Letterica Cond"/>
          <w:bCs/>
          <w:color w:val="000000"/>
          <w:sz w:val="22"/>
          <w:szCs w:val="22"/>
        </w:rPr>
      </w:pPr>
      <w:r>
        <w:rPr>
          <w:rFonts w:cs="PIVGMZ+AGLettericaCondL-BoldIta;AG Letterica Cond"/>
          <w:bCs/>
          <w:color w:val="000000"/>
          <w:sz w:val="22"/>
          <w:szCs w:val="22"/>
        </w:rPr>
      </w:r>
    </w:p>
    <w:p>
      <w:pPr>
        <w:pStyle w:val="Normal"/>
        <w:rPr>
          <w:rFonts w:cs="PIVGMZ+AGLettericaCondL-BoldIta;AG Letterica Cond"/>
          <w:bCs/>
          <w:color w:val="000000"/>
          <w:sz w:val="22"/>
          <w:szCs w:val="22"/>
        </w:rPr>
      </w:pPr>
      <w:r>
        <w:rPr>
          <w:rFonts w:cs="PIVGMZ+AGLettericaCondL-BoldIta;AG Letterica Cond"/>
          <w:bCs/>
          <w:color w:val="000000"/>
          <w:sz w:val="22"/>
          <w:szCs w:val="22"/>
        </w:rPr>
        <w:t>Таблица 39</w:t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91"/>
      </w:tblGrid>
      <w:tr>
        <w:trPr>
          <w:trHeight w:val="1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ип двиг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пряжение, к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асса, кг</w:t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Style w:val="A8"/>
              </w:rPr>
              <w:t>СДЭ2-17-69-8У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5</w:t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Style w:val="A8"/>
              </w:rPr>
              <w:t>СДЭ2-17-69-8ХЛ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Style w:val="A8"/>
              </w:rPr>
              <w:t>СДЭ2-17-69-8У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Style w:val="A8"/>
              </w:rPr>
              <w:t>СДЭ2-17-69-8У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50</w:t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Style w:val="A8"/>
              </w:rPr>
              <w:t>СДЭ2-17-69-8ХЛ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Style w:val="A8"/>
              </w:rPr>
              <w:t>СДЭ2-17-69-8У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. СИНХРОННЫЕ ГЕНЕРАТО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ИПА СГСБ-14-100-6У2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тор </w:t>
      </w:r>
      <w:r>
        <w:rPr>
          <w:b/>
          <w:sz w:val="22"/>
          <w:szCs w:val="22"/>
        </w:rPr>
        <w:t>СГСБ-14-100-6У2</w:t>
      </w:r>
      <w:r>
        <w:rPr>
          <w:sz w:val="22"/>
          <w:szCs w:val="22"/>
        </w:rPr>
        <w:t xml:space="preserve"> в составе  электроагрегатов, предназначенных  для работы с авиационным газотурбинным двигателями, в качестве источников электроэнергии переменного тока   напряжением  6300 В и 10500 В, частотой 50 Гц. </w:t>
      </w:r>
    </w:p>
    <w:p>
      <w:pPr>
        <w:pStyle w:val="Normal"/>
        <w:ind w:left="360" w:right="-211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ежим работы</w:t>
      </w:r>
      <w:r>
        <w:rPr>
          <w:sz w:val="22"/>
          <w:szCs w:val="22"/>
        </w:rPr>
        <w:t xml:space="preserve"> генератора – продолжительный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.</w:t>
      </w:r>
    </w:p>
    <w:p>
      <w:pPr>
        <w:pStyle w:val="Normal"/>
        <w:ind w:left="360" w:right="-211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ид климатического исполнения</w:t>
      </w:r>
      <w:r>
        <w:rPr>
          <w:sz w:val="22"/>
          <w:szCs w:val="22"/>
        </w:rPr>
        <w:t xml:space="preserve"> – У2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епень защиты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11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торы выполняются на подшипниках скольжения с кольцевой смазкой. Соединение с приводом осуществляется при помощи упругой муфты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хлаждение</w:t>
      </w:r>
      <w:r>
        <w:rPr>
          <w:sz w:val="22"/>
          <w:szCs w:val="22"/>
        </w:rPr>
        <w:t xml:space="preserve"> генераторов осуществляется в режиме самовентиляции, с выходом воздуха вверх и вниз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озбуждение</w:t>
      </w:r>
      <w:r>
        <w:rPr>
          <w:sz w:val="22"/>
          <w:szCs w:val="22"/>
        </w:rPr>
        <w:t xml:space="preserve"> генератора – бесщеточное, от возбудителя через вращающийся диодный выпрямитель с подвозбудителем на постоянных магнит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допустимая нагрузка генератора при со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φ не ниже 0,8 в зависимости от температуры охлаждающего воздуха составляет:</w:t>
      </w:r>
    </w:p>
    <w:p>
      <w:pPr>
        <w:pStyle w:val="Normal"/>
        <w:autoSpaceDE w:val="false"/>
        <w:spacing w:lineRule="exact" w:line="2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38"/>
        <w:gridCol w:w="2038"/>
        <w:gridCol w:w="2038"/>
        <w:gridCol w:w="2039"/>
      </w:tblGrid>
      <w:tr>
        <w:trPr>
          <w:trHeight w:val="24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 и ниже</w:t>
            </w:r>
          </w:p>
        </w:tc>
      </w:tr>
      <w:tr>
        <w:trPr>
          <w:trHeight w:val="1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кВА/кВ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/25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/27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/28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/3000</w:t>
            </w:r>
          </w:p>
        </w:tc>
      </w:tr>
    </w:tbl>
    <w:p>
      <w:pPr>
        <w:pStyle w:val="Normal"/>
        <w:autoSpaceDE w:val="false"/>
        <w:spacing w:lineRule="exact" w:line="2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мплектность поставки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 Генератор СГСБ-14-100-6У2 с возбудителем и подвозбудителем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 Шкаф управления возбуждением ШУВГм, если поставка оговорена в заказе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Технические характеристики генераторов приведены в таблице 40.</w:t>
      </w:r>
    </w:p>
    <w:p>
      <w:pPr>
        <w:pStyle w:val="Normal"/>
        <w:autoSpaceDE w:val="false"/>
        <w:spacing w:lineRule="exact" w:line="22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40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2160"/>
        <w:gridCol w:w="1980"/>
        <w:gridCol w:w="1440"/>
        <w:gridCol w:w="1440"/>
      </w:tblGrid>
      <w:tr>
        <w:trPr>
          <w:trHeight w:val="4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ене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, об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Д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а, кг</w:t>
            </w:r>
          </w:p>
        </w:tc>
      </w:tr>
      <w:tr>
        <w:trPr>
          <w:trHeight w:val="28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СБ-14-100-6У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</w:tr>
    </w:tbl>
    <w:p>
      <w:pPr>
        <w:pStyle w:val="Normal"/>
        <w:autoSpaceDE w:val="false"/>
        <w:spacing w:lineRule="exact" w:line="22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858385" cy="271145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b/>
          <w:b/>
          <w:bCs/>
          <w:szCs w:val="30"/>
          <w:lang w:val="en-US"/>
        </w:rPr>
      </w:pPr>
      <w:r>
        <w:rPr>
          <w:b/>
          <w:bCs/>
          <w:szCs w:val="30"/>
          <w:lang w:val="en-US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 xml:space="preserve">ГЕНЕРАТОРЫ ТИПОВ СГД, СГС 2 </w:t>
      </w:r>
    </w:p>
    <w:p>
      <w:pPr>
        <w:pStyle w:val="Normal"/>
        <w:ind w:left="360" w:right="-21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right="-2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енераторы типа </w:t>
      </w:r>
      <w:r>
        <w:rPr>
          <w:b/>
          <w:sz w:val="22"/>
          <w:szCs w:val="22"/>
        </w:rPr>
        <w:t xml:space="preserve">СГД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СГС 2</w:t>
      </w:r>
      <w:r>
        <w:rPr>
          <w:sz w:val="22"/>
          <w:szCs w:val="22"/>
        </w:rPr>
        <w:t xml:space="preserve"> в составе электроагрегатов предназначены  для работы с двигателями внутреннего сгорания, в качестве источников электроэнергии переменного тока   напряжением 400 В, 6300 В и 10500 В, частотой    50 Гц.</w:t>
      </w:r>
    </w:p>
    <w:p>
      <w:pPr>
        <w:pStyle w:val="Normal"/>
        <w:spacing w:lineRule="auto" w:line="360"/>
        <w:ind w:left="357" w:right="-210" w:hanging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Режим работы</w:t>
      </w:r>
      <w:r>
        <w:rPr>
          <w:sz w:val="22"/>
          <w:szCs w:val="22"/>
        </w:rPr>
        <w:t xml:space="preserve"> – продолжительный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.</w:t>
      </w:r>
    </w:p>
    <w:p>
      <w:pPr>
        <w:pStyle w:val="Normal"/>
        <w:spacing w:lineRule="auto" w:line="360"/>
        <w:ind w:left="357" w:right="-210" w:hanging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Вид климатического исполнения</w:t>
      </w:r>
      <w:r>
        <w:rPr>
          <w:sz w:val="22"/>
          <w:szCs w:val="22"/>
        </w:rPr>
        <w:t xml:space="preserve"> – УХЛ4.</w:t>
      </w:r>
    </w:p>
    <w:p>
      <w:pPr>
        <w:pStyle w:val="Normal"/>
        <w:spacing w:lineRule="auto" w:line="360"/>
        <w:ind w:left="357" w:right="-210" w:hanging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Степень защиты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1.</w:t>
      </w:r>
    </w:p>
    <w:p>
      <w:pPr>
        <w:pStyle w:val="Normal"/>
        <w:spacing w:lineRule="auto" w:line="360"/>
        <w:ind w:left="357" w:right="-2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енераторы выполняются со статической системой возбуждения и поставляются в комплекте со щитами управления или блоком возбуждения.</w:t>
      </w:r>
    </w:p>
    <w:p>
      <w:pPr>
        <w:pStyle w:val="Normal"/>
        <w:ind w:left="360" w:right="-211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60" w:right="-211" w:hanging="0"/>
        <w:rPr/>
      </w:pPr>
      <w:r>
        <w:rPr>
          <w:sz w:val="22"/>
          <w:szCs w:val="22"/>
        </w:rPr>
        <w:t>Технические характеристики генераторов приведены в таблице 41.</w:t>
      </w:r>
    </w:p>
    <w:p>
      <w:pPr>
        <w:pStyle w:val="Normal"/>
        <w:ind w:left="360" w:right="-2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right="-211" w:hanging="0"/>
        <w:rPr>
          <w:sz w:val="22"/>
          <w:szCs w:val="22"/>
        </w:rPr>
      </w:pPr>
      <w:r>
        <w:rPr>
          <w:sz w:val="22"/>
          <w:szCs w:val="22"/>
        </w:rPr>
        <w:t>Таблица 41</w:t>
      </w:r>
    </w:p>
    <w:p>
      <w:pPr>
        <w:pStyle w:val="Normal"/>
        <w:ind w:left="360" w:right="-211" w:hanging="0"/>
        <w:rPr/>
      </w:pPr>
      <w:r>
        <w:rPr/>
        <w:t xml:space="preserve">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18"/>
        <w:gridCol w:w="2160"/>
        <w:gridCol w:w="2340"/>
        <w:gridCol w:w="1260"/>
      </w:tblGrid>
      <w:tr>
        <w:trPr>
          <w:trHeight w:val="45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енерато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к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, об/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кг</w:t>
            </w:r>
          </w:p>
        </w:tc>
      </w:tr>
      <w:tr>
        <w:trPr>
          <w:trHeight w:val="44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ГС 2-</w:t>
            </w: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УХЛ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; 6,3 и 10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</w:tr>
      <w:tr>
        <w:trPr>
          <w:trHeight w:val="476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ГС 2-</w:t>
            </w:r>
            <w:r>
              <w:rPr>
                <w:sz w:val="22"/>
                <w:szCs w:val="22"/>
                <w:lang w:val="en-US"/>
              </w:rPr>
              <w:t>800F-10</w:t>
            </w:r>
            <w:r>
              <w:rPr>
                <w:sz w:val="22"/>
                <w:szCs w:val="22"/>
              </w:rPr>
              <w:t xml:space="preserve"> УХЛ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>
          <w:trHeight w:val="68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ГД 300-8Н1 УХЛ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</w:tbl>
    <w:p>
      <w:pPr>
        <w:pStyle w:val="Normal"/>
        <w:ind w:left="360" w:right="-211" w:hanging="0"/>
        <w:rPr/>
      </w:pPr>
      <w:r>
        <w:rPr/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СИНХРОННЫЙ ГЕНЕРАТОР ТИПА ГСБ, ГСС</w:t>
      </w:r>
    </w:p>
    <w:p>
      <w:pPr>
        <w:pStyle w:val="Style12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Генератор синхронный типа </w:t>
      </w:r>
      <w:r>
        <w:rPr>
          <w:rFonts w:cs="Times New Roman" w:ascii="Times New Roman" w:hAnsi="Times New Roman"/>
          <w:b/>
          <w:sz w:val="22"/>
        </w:rPr>
        <w:t xml:space="preserve">ГСС(Б) </w:t>
      </w:r>
      <w:r>
        <w:rPr>
          <w:rFonts w:cs="Times New Roman" w:ascii="Times New Roman" w:hAnsi="Times New Roman"/>
          <w:sz w:val="22"/>
        </w:rPr>
        <w:t xml:space="preserve"> со  статической или бесщеточной  системой возбуждения предназначен для работы с газопоршневым приводным двигателем в качестве источника электрической энергии трехфазного переменного тока.</w:t>
      </w:r>
    </w:p>
    <w:p>
      <w:pPr>
        <w:pStyle w:val="Style12"/>
        <w:spacing w:lineRule="auto" w:line="288"/>
        <w:ind w:firstLine="567"/>
        <w:rPr/>
      </w:pPr>
      <w:r>
        <w:rPr>
          <w:rFonts w:cs="Times New Roman" w:ascii="Times New Roman" w:hAnsi="Times New Roman"/>
          <w:b/>
          <w:sz w:val="22"/>
        </w:rPr>
        <w:t>Номинальный режим работы</w:t>
      </w:r>
      <w:r>
        <w:rPr>
          <w:rFonts w:cs="Times New Roman" w:ascii="Times New Roman" w:hAnsi="Times New Roman"/>
          <w:sz w:val="22"/>
        </w:rPr>
        <w:t xml:space="preserve"> генератора  - продолжительный S1 по ГОСТ 183.</w:t>
      </w:r>
    </w:p>
    <w:p>
      <w:pPr>
        <w:pStyle w:val="Style1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Вид климатического исполнения</w:t>
      </w:r>
      <w:r>
        <w:rPr>
          <w:rFonts w:cs="Times New Roman" w:ascii="Times New Roman" w:hAnsi="Times New Roman"/>
          <w:sz w:val="22"/>
        </w:rPr>
        <w:t xml:space="preserve"> генераторов - УХЛ4.</w:t>
      </w:r>
    </w:p>
    <w:p>
      <w:pPr>
        <w:pStyle w:val="Style12"/>
        <w:spacing w:lineRule="auto" w:line="288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епень защиты: </w:t>
      </w:r>
      <w:r>
        <w:rPr>
          <w:rFonts w:cs="Times New Roman" w:ascii="Times New Roman" w:hAnsi="Times New Roman"/>
          <w:sz w:val="22"/>
          <w:szCs w:val="22"/>
        </w:rPr>
        <w:t xml:space="preserve">генератор и возбудитель - </w:t>
      </w:r>
      <w:r>
        <w:rPr>
          <w:rFonts w:cs="Times New Roman" w:ascii="Times New Roman" w:hAnsi="Times New Roman"/>
          <w:sz w:val="22"/>
          <w:szCs w:val="22"/>
          <w:lang w:val="en-US"/>
        </w:rPr>
        <w:t>IP</w:t>
      </w:r>
      <w:r>
        <w:rPr>
          <w:rFonts w:cs="Times New Roman" w:ascii="Times New Roman" w:hAnsi="Times New Roman"/>
          <w:sz w:val="22"/>
          <w:szCs w:val="22"/>
        </w:rPr>
        <w:t xml:space="preserve">11, устройство возбудительное – </w:t>
      </w:r>
      <w:r>
        <w:rPr>
          <w:rFonts w:cs="Times New Roman" w:ascii="Times New Roman" w:hAnsi="Times New Roman"/>
          <w:sz w:val="22"/>
          <w:szCs w:val="22"/>
          <w:lang w:val="en-US"/>
        </w:rPr>
        <w:t>IP</w:t>
      </w:r>
      <w:r>
        <w:rPr>
          <w:rFonts w:cs="Times New Roman" w:ascii="Times New Roman" w:hAnsi="Times New Roman"/>
          <w:sz w:val="22"/>
          <w:szCs w:val="22"/>
        </w:rPr>
        <w:t xml:space="preserve">21. </w:t>
      </w:r>
      <w:r>
        <w:rPr>
          <w:rFonts w:cs="Times New Roman" w:ascii="Times New Roman" w:hAnsi="Times New Roman"/>
          <w:spacing w:val="-4"/>
          <w:sz w:val="22"/>
          <w:szCs w:val="22"/>
        </w:rPr>
        <w:t>Исполнение генератора по степени защиты со стороны приводного двигателя IP00.</w:t>
      </w:r>
    </w:p>
    <w:p>
      <w:pPr>
        <w:pStyle w:val="Style12"/>
        <w:spacing w:lineRule="auto" w:line="28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исполнения</w:t>
      </w:r>
      <w:r>
        <w:rPr>
          <w:rFonts w:cs="Times New Roman" w:ascii="Times New Roman" w:hAnsi="Times New Roman"/>
          <w:sz w:val="22"/>
          <w:szCs w:val="22"/>
        </w:rPr>
        <w:t xml:space="preserve"> генератора по способу монтажа - IM 7115, возбудителя - IM 7111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по         </w:t>
      </w:r>
      <w:r>
        <w:rPr>
          <w:rFonts w:cs="Times New Roman" w:ascii="Times New Roman" w:hAnsi="Times New Roman"/>
          <w:sz w:val="22"/>
          <w:szCs w:val="22"/>
        </w:rPr>
        <w:t>ГОСТ 2479.</w:t>
      </w:r>
    </w:p>
    <w:p>
      <w:pPr>
        <w:pStyle w:val="Style1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пособ охлаждения: </w:t>
      </w:r>
      <w:r>
        <w:rPr>
          <w:rFonts w:cs="Times New Roman" w:ascii="Times New Roman" w:hAnsi="Times New Roman"/>
          <w:sz w:val="22"/>
          <w:szCs w:val="22"/>
        </w:rPr>
        <w:t xml:space="preserve">генератор и возбудитель – </w:t>
      </w:r>
      <w:r>
        <w:rPr>
          <w:rFonts w:cs="Times New Roman" w:ascii="Times New Roman" w:hAnsi="Times New Roman"/>
          <w:sz w:val="22"/>
          <w:szCs w:val="22"/>
          <w:lang w:val="en-US"/>
        </w:rPr>
        <w:t>IC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I</w:t>
      </w:r>
      <w:r>
        <w:rPr>
          <w:rFonts w:cs="Times New Roman" w:ascii="Times New Roman" w:hAnsi="Times New Roman"/>
          <w:sz w:val="22"/>
          <w:szCs w:val="22"/>
        </w:rPr>
        <w:t>, устройство возбудительное – естественное.</w:t>
      </w:r>
    </w:p>
    <w:p>
      <w:pPr>
        <w:pStyle w:val="Style1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Изоляция обмоток статора и ротора генератора - термореактивная типа "Монолит-2 " - класса нагревостойкости F. </w:t>
      </w:r>
    </w:p>
    <w:p>
      <w:pPr>
        <w:pStyle w:val="Style1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Направление вращения - левое, если смотреть на генератор со стороны присоединения его к приводному двигателю.</w:t>
      </w:r>
    </w:p>
    <w:p>
      <w:pPr>
        <w:pStyle w:val="Style12"/>
        <w:spacing w:lineRule="auto" w:line="28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членение вала генератора с валом приводного двигателя осуществляется с помощью жесткого фланцевого соединения.</w:t>
      </w:r>
    </w:p>
    <w:p>
      <w:pPr>
        <w:pStyle w:val="Style12"/>
        <w:spacing w:lineRule="auto" w:line="288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spacing w:lineRule="auto" w:line="288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мплектность поставки:</w:t>
      </w:r>
    </w:p>
    <w:p>
      <w:pPr>
        <w:pStyle w:val="Style12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инхронный генератор;</w:t>
      </w:r>
    </w:p>
    <w:p>
      <w:pPr>
        <w:pStyle w:val="Style12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синхронный возбудитель обращенного исполнения – для ГСБ;</w:t>
      </w:r>
    </w:p>
    <w:p>
      <w:pPr>
        <w:pStyle w:val="Style12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ит управления электрическим агрегатом ЩУЭ;</w:t>
      </w:r>
    </w:p>
    <w:p>
      <w:pPr>
        <w:pStyle w:val="Style12"/>
        <w:numPr>
          <w:ilvl w:val="0"/>
          <w:numId w:val="10"/>
        </w:numPr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щит генераторного выключателя ЩГВ, для генераторов 0,4 кВ.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spacing w:lineRule="auto" w:line="288"/>
        <w:ind w:firstLine="567"/>
        <w:rPr/>
      </w:pPr>
      <w:r>
        <w:rPr>
          <w:rFonts w:cs="Times New Roman" w:ascii="Times New Roman" w:hAnsi="Times New Roman"/>
          <w:sz w:val="22"/>
        </w:rPr>
        <w:t xml:space="preserve">Основные технические характеристики генераторов приведены  в таблице 42.    </w:t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hanging="0"/>
        <w:rPr/>
      </w:pPr>
      <w:r>
        <w:rPr>
          <w:sz w:val="22"/>
          <w:szCs w:val="22"/>
        </w:rPr>
        <w:t>Таблица 42</w:t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855"/>
        <w:gridCol w:w="1485"/>
        <w:gridCol w:w="1260"/>
        <w:gridCol w:w="720"/>
        <w:gridCol w:w="792"/>
        <w:gridCol w:w="1548"/>
      </w:tblGrid>
      <w:tr>
        <w:trPr>
          <w:trHeight w:val="28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яж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к статора, 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ащ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/мин</w:t>
            </w:r>
          </w:p>
        </w:tc>
      </w:tr>
      <w:tr>
        <w:trPr>
          <w:trHeight w:val="28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630К-6Н1 УХЛ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630К-6В2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630М-6В4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630М-6Н1 УХЛ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630М-6В2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63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-6В4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С-630К-8Н1 УХЛ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630К-8Н1 УХЛ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630К-8В2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630М-8В4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630М-8Н1 УХЛ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630М-8В2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63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-8В4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ГСБ-8</w:t>
            </w:r>
            <w:r>
              <w:rPr>
                <w:bCs/>
                <w:sz w:val="20"/>
                <w:szCs w:val="20"/>
                <w:lang w:val="en-US"/>
              </w:rPr>
              <w:t xml:space="preserve">00F-8H1 </w:t>
            </w:r>
            <w:r>
              <w:rPr>
                <w:bCs/>
                <w:sz w:val="20"/>
                <w:szCs w:val="20"/>
              </w:rPr>
              <w:t>УХЛ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lang w:val="en-US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СБ-8</w:t>
            </w:r>
            <w:r>
              <w:rPr>
                <w:bCs/>
                <w:sz w:val="20"/>
                <w:szCs w:val="20"/>
                <w:lang w:val="en-US"/>
              </w:rPr>
              <w:t xml:space="preserve">00F-8B2 </w:t>
            </w:r>
            <w:r>
              <w:rPr>
                <w:bCs/>
                <w:sz w:val="20"/>
                <w:szCs w:val="20"/>
              </w:rPr>
              <w:t>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lang w:val="en-US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СБ-8</w:t>
            </w:r>
            <w:r>
              <w:rPr>
                <w:bCs/>
                <w:sz w:val="20"/>
                <w:szCs w:val="20"/>
                <w:lang w:val="en-US"/>
              </w:rPr>
              <w:t xml:space="preserve">00F-8B4 </w:t>
            </w:r>
            <w:r>
              <w:rPr>
                <w:bCs/>
                <w:sz w:val="20"/>
                <w:szCs w:val="20"/>
              </w:rPr>
              <w:t>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  <w:lang w:val="en-US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1100К-8В2 УХЛ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1100М-8В4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1100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-8В2 УХЛ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СБ-1100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</w:rPr>
              <w:t>-8В4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57" w:hanging="0"/>
              <w:jc w:val="left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ГСБ-900К-12Н1 УХЛ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34" w:right="34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0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57" w:right="57" w:hanging="23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57" w:firstLine="11"/>
              <w:jc w:val="left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ГСБ-900К-12В2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57" w:right="57" w:hanging="23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34" w:right="57" w:hanging="0"/>
              <w:jc w:val="left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ГСБ-900М-12В4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57" w:right="57" w:hanging="23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57" w:right="57" w:hanging="23"/>
              <w:jc w:val="left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ГСС-900К-16Н1 УХЛ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8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34" w:right="57" w:hanging="0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57" w:right="57" w:hanging="23"/>
              <w:jc w:val="left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ГСС-900К-16В2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34" w:right="57" w:hanging="0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57" w:right="57" w:hanging="23"/>
              <w:jc w:val="left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ГСС-900М-16В4 УХЛ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34" w:right="57" w:hanging="0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ИНХРОННЫЙ ИНДУКТОРНЫЙ ГЕНЕРАТОР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ГИ -350-0,69-16ом1</w:t>
      </w:r>
    </w:p>
    <w:p>
      <w:pPr>
        <w:pStyle w:val="Style12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енератор синхронный индукторный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ГИ-350-0,69-16ОМ1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назначен для преобразования механической энергии турбин установки ветряной электрической турбогенераторной ТГ-1000 в электрическую энергию переменного трехфазного тока частотой 50 Г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2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оминальный режим работы</w:t>
      </w:r>
      <w:r>
        <w:rPr>
          <w:rFonts w:cs="Times New Roman" w:ascii="Times New Roman" w:hAnsi="Times New Roman"/>
          <w:sz w:val="22"/>
          <w:szCs w:val="22"/>
        </w:rPr>
        <w:t xml:space="preserve"> генератора  - продолжительный S1 по         ГОСТ 183.</w:t>
      </w:r>
    </w:p>
    <w:p>
      <w:pPr>
        <w:pStyle w:val="Style1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ид климатического исполнения</w:t>
      </w:r>
      <w:r>
        <w:rPr>
          <w:rFonts w:cs="Times New Roman" w:ascii="Times New Roman" w:hAnsi="Times New Roman"/>
          <w:sz w:val="22"/>
          <w:szCs w:val="22"/>
        </w:rPr>
        <w:t xml:space="preserve"> генераторов – ОМ1.</w:t>
      </w:r>
    </w:p>
    <w:p>
      <w:pPr>
        <w:pStyle w:val="Normal"/>
        <w:numPr>
          <w:ilvl w:val="0"/>
          <w:numId w:val="0"/>
        </w:numPr>
        <w:spacing w:lineRule="atLeast" w:line="23"/>
        <w:ind w:firstLine="540"/>
        <w:jc w:val="both"/>
        <w:outlineLvl w:val="0"/>
        <w:rPr/>
      </w:pPr>
      <w:r>
        <w:rPr>
          <w:b/>
          <w:sz w:val="22"/>
          <w:szCs w:val="22"/>
        </w:rPr>
        <w:t>Степень защиты</w:t>
      </w:r>
      <w:r>
        <w:rPr>
          <w:sz w:val="22"/>
          <w:szCs w:val="22"/>
        </w:rPr>
        <w:t xml:space="preserve"> генераторов - IP 54 по ГОСТ 17494-87.</w:t>
      </w:r>
    </w:p>
    <w:p>
      <w:pPr>
        <w:pStyle w:val="Style1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хлаждение генерато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воздушное, набегающим потоком воздуха. Скорость набегающего потока – 40 м/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Style1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единение фаз генератора – звезда с выведенным нейтральным проводом</w:t>
      </w:r>
    </w:p>
    <w:p>
      <w:pPr>
        <w:pStyle w:val="Normal"/>
        <w:numPr>
          <w:ilvl w:val="0"/>
          <w:numId w:val="0"/>
        </w:numPr>
        <w:spacing w:lineRule="atLeast" w:line="23"/>
        <w:ind w:firstLine="540"/>
        <w:jc w:val="both"/>
        <w:outlineLvl w:val="0"/>
        <w:rPr/>
      </w:pPr>
      <w:r>
        <w:rPr>
          <w:b/>
          <w:color w:val="000000"/>
          <w:sz w:val="22"/>
          <w:szCs w:val="22"/>
        </w:rPr>
        <w:t>Изоляция обмоток</w:t>
      </w:r>
      <w:r>
        <w:rPr>
          <w:color w:val="000000"/>
          <w:sz w:val="22"/>
          <w:szCs w:val="22"/>
        </w:rPr>
        <w:t xml:space="preserve"> генераторов должна иметь класс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 по ГОСТ 8865-93.</w:t>
      </w:r>
    </w:p>
    <w:p>
      <w:pPr>
        <w:pStyle w:val="Style1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правление вращения - левое, если смотреть на генератор со стороны присоединения его к приводному двигателю.</w:t>
      </w:r>
    </w:p>
    <w:p>
      <w:pPr>
        <w:pStyle w:val="Style1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е технические характеристики генераторов приведены  в таблице 43.    </w:t>
      </w:r>
    </w:p>
    <w:p>
      <w:pPr>
        <w:pStyle w:val="Style12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  <w:t>Таблица 43</w:t>
      </w:r>
    </w:p>
    <w:p>
      <w:pPr>
        <w:pStyle w:val="Normal"/>
        <w:ind w:right="39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980"/>
        <w:gridCol w:w="1800"/>
      </w:tblGrid>
      <w:tr>
        <w:trPr>
          <w:trHeight w:val="6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мощность при со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φ=0,95 (при отстающем токе),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яжение,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Частота вращ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/мин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ГИ-350-0,69-16ОМ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</w:t>
      </w:r>
      <w:r>
        <w:rPr>
          <w:b/>
          <w:bCs/>
        </w:rPr>
        <w:t>ГИДРОГЕНЕРАТОРЫ ДЛЯ МАЛЫХ ГЭ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right"/>
        <w:rPr>
          <w:b/>
          <w:b/>
          <w:caps/>
        </w:rPr>
      </w:pPr>
      <w:r>
        <w:rPr>
          <w:b/>
          <w:caps/>
        </w:rPr>
        <w:t xml:space="preserve">Синхронные Гидрогенераторы </w:t>
      </w:r>
    </w:p>
    <w:p>
      <w:pPr>
        <w:pStyle w:val="Normal"/>
        <w:autoSpaceDE w:val="false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>Гидрогенераторы в комплекте со статическими возбудительными устройствами предназначены для выработки электроэнергии, с приводом от гидравлических турби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Гидрогенераторы выполняются на подшипниках качения или скольжения, с самовентиляцией по разомкнутому циклу. 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защиты -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1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итание статического возбудительного устройства осуществляется от дополнительной обмотки, заложенной в пазах статор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характеристики гидрогенераторов приведены в таблице 44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620"/>
        <w:gridCol w:w="2160"/>
        <w:gridCol w:w="2160"/>
        <w:gridCol w:w="1870"/>
      </w:tblGrid>
      <w:tr>
        <w:trPr>
          <w:trHeight w:val="284" w:hRule="atLeast"/>
        </w:trPr>
        <w:tc>
          <w:tcPr>
            <w:tcW w:w="1015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блица 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идрогенера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к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-300-40-0,4 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е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С-450-32-0,4 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ое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ГГ-600-10Н1УХЛ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е</w:t>
            </w:r>
          </w:p>
        </w:tc>
      </w:tr>
    </w:tbl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b/>
          <w:bCs/>
          <w:sz w:val="22"/>
          <w:szCs w:val="22"/>
        </w:rPr>
        <w:t>Структура условного обозначения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(В)ГС - </w:t>
      </w:r>
      <w:r>
        <w:rPr>
          <w:b/>
          <w:bCs/>
          <w:sz w:val="22"/>
          <w:szCs w:val="22"/>
          <w:lang w:val="en-US"/>
        </w:rPr>
        <w:t>XXX</w:t>
      </w:r>
      <w:r>
        <w:rPr>
          <w:b/>
          <w:bCs/>
          <w:sz w:val="22"/>
          <w:szCs w:val="22"/>
        </w:rPr>
        <w:t xml:space="preserve"> - 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 – ХХХ УХЛ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rPr>
          <w:sz w:val="22"/>
          <w:szCs w:val="22"/>
        </w:rPr>
      </w:pPr>
      <w:r>
        <w:rPr>
          <w:bCs/>
          <w:sz w:val="22"/>
          <w:szCs w:val="22"/>
        </w:rPr>
        <w:t>(В)ГС – синхронный гидрогенератор (вертикальный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XXX</w:t>
      </w:r>
      <w:r>
        <w:rPr>
          <w:bCs/>
          <w:sz w:val="22"/>
          <w:szCs w:val="22"/>
        </w:rPr>
        <w:tab/>
        <w:t>- мощность кВт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firstLine="540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</w:t>
        <w:tab/>
        <w:t>- напряжение к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ХХХ</w:t>
        <w:tab/>
        <w:t>- частота вращения, об/ мин.</w:t>
      </w:r>
    </w:p>
    <w:p>
      <w:pPr>
        <w:pStyle w:val="Normal"/>
        <w:autoSpaceDE w:val="false"/>
        <w:ind w:firstLine="540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ПРИМЕРЫ КОМПЛЕКЦИИ </w:t>
      </w:r>
      <w:r>
        <w:rPr>
          <w:b/>
          <w:bCs/>
          <w:caps/>
        </w:rPr>
        <w:t>насосов, ВЕНТИЛЯТОРОВ И ДЫМОСОСОВ</w:t>
      </w:r>
      <w:r>
        <w:rPr>
          <w:b/>
          <w:bCs/>
        </w:rPr>
        <w:t xml:space="preserve"> ЭЛЕКТРОДВИГАТЕЛЯ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А ЗАО «ЗКЭ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МПЛЕКТАЦИЯ НАСОС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АО "Насосэнергомаш", г. Су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78"/>
        <w:gridCol w:w="1980"/>
        <w:gridCol w:w="1793"/>
        <w:gridCol w:w="2167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электродвиг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, об/м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насос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14-49-6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 2000-100-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СДН-14-49-6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 3200-75-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2-16-36-6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14-49-6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СДН-2-16-59-6У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 4000-95-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15-49-6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14-59-8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СДН-2-16-49-6У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4000-95а-2-1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15-39-6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14-59-8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14-59-8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14-59-8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СДН-2-17-56-8У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 6300-80-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2-16-56-10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 15-49-10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З-16-64-8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СДН-2-17-44-8У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 6300-80а-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З-15-64-8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15-64-8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З-2-16-44-10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2-16-59-8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 6300-80б-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2-16-36-10У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АО "Бобруйский машиностроительный завод", г. Бобруйск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78"/>
        <w:gridCol w:w="2160"/>
        <w:gridCol w:w="1793"/>
        <w:gridCol w:w="1987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электродвигател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, об/м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насос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Н2-16-36-8У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Д 2400/7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Н2-16-31-8У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Д 2400/75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Н2-16-36-8У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 2400/7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Н2-16-31-8У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 2400/75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СЗ-16-51-12У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РТ 4000/7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СЗ-16-41-12УЗ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ГРТ 4000/71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ОАО "УРАЛГИДРОМАШ", </w:t>
      </w:r>
      <w:r>
        <w:rPr>
          <w:b/>
          <w:bCs/>
          <w:sz w:val="22"/>
          <w:szCs w:val="22"/>
        </w:rPr>
        <w:t>г.</w:t>
      </w:r>
      <w:r>
        <w:rPr>
          <w:b/>
          <w:bCs/>
          <w:caps/>
          <w:sz w:val="22"/>
          <w:szCs w:val="22"/>
        </w:rPr>
        <w:t xml:space="preserve"> С</w:t>
      </w:r>
      <w:r>
        <w:rPr>
          <w:b/>
          <w:bCs/>
          <w:sz w:val="22"/>
          <w:szCs w:val="22"/>
        </w:rPr>
        <w:t>ысер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793"/>
        <w:gridCol w:w="2167"/>
      </w:tblGrid>
      <w:tr>
        <w:trPr>
          <w:trHeight w:val="4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электродвиг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насос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1000-12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2-110-У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ПВ2-110-У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1600-10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3-110-У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ПВ3-110-У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1600-16У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2-145-У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ПВ2-145-У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1600-16У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5-145-У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ПВ5-145-У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2500-16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10-145-У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ПВ10-145-У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В5-12500Д-24УХЛ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10-260-У3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В10-260Г-У3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11-260-У3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В11-260Г-У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В5-5000-24УХЛ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ДПВ-19/23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793"/>
        <w:gridCol w:w="216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В5-2000-8УХЛ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В-1,6/100-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1600-8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1600Д-8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В5-1250Д-10У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B-1,6/100-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В5-3150-10УХЛ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0В-2,5/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ДВ5-3150Д-10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В5-2000-12УХЛ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0В-2,5/100-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2000Д-12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В5-3150-12УХЛ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В-4/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3150Д-12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В5-1600-16УХЛ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В-4/63-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2000-12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2000Д-12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В5-8000Д-16УХЛ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В-6,3/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В5-5000-16УХЛ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В-6,3/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5000Д-16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СДВ5-1600</w:t>
            </w:r>
            <w:r>
              <w:rPr>
                <w:bCs/>
                <w:sz w:val="18"/>
                <w:szCs w:val="18"/>
              </w:rPr>
              <w:t>-10</w:t>
            </w:r>
            <w:r>
              <w:rPr>
                <w:bCs/>
                <w:sz w:val="18"/>
                <w:szCs w:val="18"/>
                <w:lang w:val="uk-UA"/>
              </w:rPr>
              <w:t>УХЛ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ДВ5-10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lang w:val="uk-UA"/>
              </w:rPr>
              <w:t>УХЛ</w:t>
            </w: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0В-2,5/40-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ДВ5-8000Д-16</w:t>
            </w:r>
            <w:r>
              <w:rPr>
                <w:bCs/>
                <w:sz w:val="18"/>
                <w:szCs w:val="18"/>
                <w:lang w:val="uk-UA"/>
              </w:rPr>
              <w:t>УХЛ</w:t>
            </w:r>
            <w:r>
              <w:rPr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00ВР-6,3/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uk-UA"/>
              </w:rPr>
              <w:t>СДВ5-6300Д</w:t>
            </w:r>
            <w:r>
              <w:rPr>
                <w:bCs/>
                <w:sz w:val="18"/>
                <w:szCs w:val="18"/>
              </w:rPr>
              <w:t>-20</w:t>
            </w:r>
            <w:r>
              <w:rPr>
                <w:bCs/>
                <w:sz w:val="18"/>
                <w:szCs w:val="18"/>
                <w:lang w:val="uk-UA"/>
              </w:rPr>
              <w:t>УХЛ</w:t>
            </w:r>
            <w:r>
              <w:rPr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0В-10/40-У3 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В-10/40-0У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00ВР-10/40-0-У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СДВ5-5000</w:t>
            </w:r>
            <w:r>
              <w:rPr>
                <w:sz w:val="18"/>
                <w:szCs w:val="18"/>
              </w:rPr>
              <w:t>-24</w:t>
            </w:r>
            <w:r>
              <w:rPr>
                <w:sz w:val="18"/>
                <w:szCs w:val="18"/>
                <w:lang w:val="uk-UA"/>
              </w:rPr>
              <w:t>УХ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ДВ5-12500Д-24</w:t>
            </w:r>
            <w:r>
              <w:rPr>
                <w:bCs/>
                <w:sz w:val="18"/>
                <w:szCs w:val="18"/>
                <w:lang w:val="uk-UA"/>
              </w:rPr>
              <w:t>УХЛ</w:t>
            </w:r>
            <w:r>
              <w:rPr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В-16/63-3-У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2000В-16/63-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3-У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2000В-16/63-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</w:rPr>
              <w:t>-3-У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0ВР-16/63-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3-У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ДВ5-1000Д-24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ДВ5-1000Д-24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ДВ5-12500Д-24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В5-12500Д-28УХЛ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В-25/40-У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400ВР-25/25-У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ДВ5-8000Д-32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1250-12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1000-12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В5-1600-12УХЛ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9000/45-УХЛ4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В9000/63М-У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В22700/63М-У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1600Д-12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3150-12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2000-12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В5-5000-18УХЛ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ДСЗ-15-76-6У3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ЦН3000-197-У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СЗ-15-76-6У3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С-15-64-6У3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Н2-2-16-36-6У3 (кВт, 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000-100УХЛ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2-74/49-8У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500-62-0 УХЛ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Н2-16-36-6У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3200-75 УХЛ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ДН14-59-6Ó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Н2-16-59-6У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4000-95 УХЛ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ДН-15-49-6У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ДН-14-59-8У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ДН-14-59-8У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ДН2-17-56-8У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6300-80 УХЛ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ДН3-16-64-8У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ДН2-16-56-1</w:t>
            </w:r>
            <w:r>
              <w:rPr>
                <w:sz w:val="18"/>
                <w:szCs w:val="18"/>
              </w:rPr>
              <w:t xml:space="preserve">0У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6300-80-0 УХЛ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ДН15-49-10У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ДНЗ-16-41-12У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2500-24 УХЛ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  <w:t>Комплектация тягодутьевых маши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АО "СИБЭНЕРГОМАШ", г.Барнаул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58"/>
        <w:gridCol w:w="2160"/>
        <w:gridCol w:w="1793"/>
        <w:gridCol w:w="1987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электродвига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ращения, об/ми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, 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дымососа или вентилятора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СДНЗ-16-64-8УЗ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27.5х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СДНЗ-16-54-10УЗ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25х2ШБ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15-39-12У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З-16-54-10У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16-41-12У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СДСЗ-2-17-56-8УЗ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 27.5х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СДСЗ 15-49-6УЗ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А-20-2У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З-2-16-59-6У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СЗ-15-39-6У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СДНЗ-16-46-8УЗ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 21.5х2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 21.5х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14-59-8У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З-14-59-8У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З-2-16-59-8У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-2-16-44-10У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СЗ-2-17-56-8УЗ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-26х2-0.6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СЗ-14-59-6УЗ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 25х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С- 14-59-6У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СДНЗ-2-16-49-6УЗ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М-160-850У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З-15-39-6У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СДНЗ-15-39-6У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ДН-2-16-31-6УЗ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-21-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СДН-14-49-6УЗ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-20-500У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caps/>
        </w:rPr>
        <w:t>Комплектация поршневых компрессоров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Пензкомпрессормаш» г. Пенз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АО «СНПО им. М.В. Фрунзе» г.  С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167"/>
      </w:tblGrid>
      <w:tr>
        <w:trPr>
          <w:trHeight w:val="41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электродвига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насос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ДК 4-16-24-12К УХЛ4 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 ВМ10-50/9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КЗ 4-16-24-12К УХЛ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ДК 4-16-24-10К УХЛ4 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 ВМ10-63/9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КЗ 4-16-24-10К УХЛ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ДК 4-16-44-10К УХЛ4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 ВМ10-120/9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КЗ 4-16-44-10К УХЛ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ДК 4-17-26-12К УХЛ4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 ВМ10-100/9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КЗ 4-17-26-12К УХЛ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ДК 4-17-26-12К УХЛ4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 ВМ10-50/21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КЗ 4-17-26-12К УХЛ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ДК 4-17-26-16К УХЛ4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 ГМ10-40/3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КЗ 4-17-26-16К УХЛ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К 4-16-44-10К УХЛ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 ГМ10-60/3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КЗ 4-16-44-10К УХЛ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ДК 4-17-39-12Ф УХЛ4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 ГМ10-100/2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КЗ 4-17-39-12Ф УХЛ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К4-19-39-16Ф УХЛ4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ВМ16-150/200М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КП 4-16-29-10К УХЛ4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М10-10/20-5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КП 4-16-26-12К УХЛ4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М10-11/42-6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П4-18-26-16КУХЛ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М16-20/42-6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П4-18-34-16КУХЛ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16-14/16-10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П4-18-41-16ФУХЛ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16-22,4/23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Комплектация мельниЧНОГО ОБОРУД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О «НКМЗ» г. Краматорск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О «Тяжмаш» г. Сызран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Волгоцеммаш» г. Тольят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167"/>
      </w:tblGrid>
      <w:tr>
        <w:trPr>
          <w:trHeight w:val="4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электродвигател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мельницы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ДМ4-1250К-32УХЛ4  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ШР 2,1×3,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М4-1250КА-32 УХЛ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ДМ4-1250К-24УХЛ4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ШР 3,2×2,9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М4-1250КА-24 УХЛ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ДМ4-1250К-24УХЛ4 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ШР 3,2×3,1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М4-1250КА-24 УХЛ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М4-1500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-36УХЛ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СЦ 3,2×4,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М4-1500КА-36 УХЛ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М4-1500</w:t>
            </w: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-36УХЛ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ШР 3,2×4,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ДМ4-1500КА-36 УХЛ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З 4-22-41-60 УХЛ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 3,2×15,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З 4-21-91-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ШР 3,6×5,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З 4-22-34-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С 70×23А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МЗ 4-24-59-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С 90×3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Комплектация элетроагрегатов  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ООТ «Первомайскдизельмаш» г. Первомайск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АО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uk-UA"/>
        </w:rPr>
        <w:t>РУМО</w:t>
      </w:r>
      <w:r>
        <w:rPr>
          <w:b/>
          <w:sz w:val="22"/>
          <w:szCs w:val="22"/>
        </w:rPr>
        <w:t>» г. Нижний Новгород</w:t>
      </w:r>
    </w:p>
    <w:p>
      <w:pPr>
        <w:pStyle w:val="Normal"/>
        <w:rPr/>
      </w:pPr>
      <w:r>
        <w:rPr/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805"/>
      </w:tblGrid>
      <w:tr>
        <w:trPr>
          <w:trHeight w:val="40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енера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лектроагрегата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 2-630М-10Н1 УХЛ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А-500/600-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ГС 2-630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-10Н1 УХЛ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А-630/600-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С 2-630М-10Н1 УХЛ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Г1А-500-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ГС 2-630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-10Н1 УХЛ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Г1А-630-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Д-300-8Н1 УХЛ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Р 1А 300/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6"/>
      <w:footerReference w:type="default" r:id="rId47"/>
      <w:type w:val="nextPage"/>
      <w:pgSz w:w="11906" w:h="16838"/>
      <w:pgMar w:left="1077" w:right="851" w:gutter="0" w:header="567" w:top="1473" w:footer="5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ST type A">
    <w:altName w:val="Arial Narrow"/>
    <w:charset w:val="cc"/>
    <w:family w:val="swiss"/>
    <w:pitch w:val="variable"/>
  </w:font>
  <w:font w:name="Si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UHQUEP+AGLettericaCondL-Regular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5400" w:right="1440" w:hanging="1080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 </w:t>
    </w:r>
  </w:p>
  <w:p>
    <w:pPr>
      <w:pStyle w:val="Header"/>
      <w:ind w:left="5400" w:right="1440" w:hanging="1080"/>
      <w:rPr/>
    </w:pPr>
    <w:r>
      <w:rPr>
        <w:color w:val="000000"/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 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829300</wp:posOffset>
          </wp:positionH>
          <wp:positionV relativeFrom="paragraph">
            <wp:posOffset>-110490</wp:posOffset>
          </wp:positionV>
          <wp:extent cx="685800" cy="673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14300</wp:posOffset>
          </wp:positionH>
          <wp:positionV relativeFrom="paragraph">
            <wp:posOffset>17145</wp:posOffset>
          </wp:positionV>
          <wp:extent cx="571500" cy="42100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f" o:allowincell="f" style="position:absolute;margin-left:63pt;margin-top:10.5pt;width:251.95pt;height:17.95pt;mso-wrap-style:none;v-text-anchor:middle" type="_x0000_t136">
          <v:path textpathok="t"/>
          <v:textpath on="t" fitshape="t" string="ЗАВОД КРУПНЫХ ЭЛЕКТРИЧЕСКИХ МАШИН" style="font-family:&quot;Impact&quot;;font-size:20pt"/>
          <v:fill o:detectmouseclick="t" type="solid" color2="#ffff7f"/>
          <v:stroke color="#3465a4" joinstyle="round" endcap="flat"/>
          <w10:wrap type="none"/>
        </v:shape>
      </w:pict>
    </w:r>
  </w:p>
  <w:p>
    <w:pPr>
      <w:pStyle w:val="Header"/>
      <w:ind w:left="5400" w:right="1440" w:hanging="1080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 </w:t>
    </w:r>
  </w:p>
  <w:p>
    <w:pPr>
      <w:pStyle w:val="Header"/>
      <w:ind w:left="5400" w:right="1440" w:hanging="10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54000</wp:posOffset>
              </wp:positionV>
              <wp:extent cx="6400800" cy="0"/>
              <wp:effectExtent l="0" t="11430" r="0" b="114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pt" to="503.95pt,20pt" stroked="t" o:allowincell="f" style="position:absolute">
              <v:stroke color="navy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5829300</wp:posOffset>
          </wp:positionH>
          <wp:positionV relativeFrom="paragraph">
            <wp:posOffset>-110490</wp:posOffset>
          </wp:positionV>
          <wp:extent cx="685800" cy="673735"/>
          <wp:effectExtent l="0" t="0" r="0" b="0"/>
          <wp:wrapNone/>
          <wp:docPr id="5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114300</wp:posOffset>
          </wp:positionH>
          <wp:positionV relativeFrom="paragraph">
            <wp:posOffset>17145</wp:posOffset>
          </wp:positionV>
          <wp:extent cx="571500" cy="421005"/>
          <wp:effectExtent l="0" t="0" r="0" b="0"/>
          <wp:wrapNone/>
          <wp:docPr id="5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navy" stroked="f" o:allowincell="f" style="position:absolute;margin-left:63pt;margin-top:10.5pt;width:251.95pt;height:17.95pt;mso-wrap-style:none;v-text-anchor:middle" type="_x0000_t136">
          <v:path textpathok="t"/>
          <v:textpath on="t" fitshape="t" string="ЗАВОД КРУПНЫХ ЭЛЕКТРИЧЕСКИХ МАШИН" style="font-family:&quot;Impact&quot;;font-size:20pt"/>
          <v:fill o:detectmouseclick="t" type="solid" color2="#ffff7f"/>
          <v:stroke color="#3465a4" joinstyle="round" endcap="flat"/>
          <w10:wrap type="none"/>
        </v:shape>
      </w:pict>
    </w:r>
  </w:p>
  <w:p>
    <w:pPr>
      <w:pStyle w:val="Header"/>
      <w:ind w:left="5400" w:right="1440" w:hanging="1080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 </w:t>
    </w:r>
  </w:p>
  <w:p>
    <w:pPr>
      <w:pStyle w:val="Header"/>
      <w:ind w:left="5400" w:right="1440" w:hanging="10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0</wp:posOffset>
              </wp:positionH>
              <wp:positionV relativeFrom="paragraph">
                <wp:posOffset>254000</wp:posOffset>
              </wp:positionV>
              <wp:extent cx="6400800" cy="0"/>
              <wp:effectExtent l="0" t="11430" r="0" b="1143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pt" to="503.95pt,20pt" stroked="t" o:allowincell="f" style="position:absolute">
              <v:stroke color="navy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11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11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3" w:firstLine="709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3" w:firstLine="709"/>
      </w:pPr>
    </w:lvl>
    <w:lvl w:ilvl="2">
      <w:start w:val="1"/>
      <w:numFmt w:val="lowerRoman"/>
      <w:lvlText w:val="%3)"/>
      <w:lvlJc w:val="left"/>
      <w:pPr>
        <w:tabs>
          <w:tab w:val="num" w:pos="1223"/>
        </w:tabs>
        <w:ind w:left="1223" w:hanging="360"/>
      </w:p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</w:lvl>
    <w:lvl w:ilvl="5">
      <w:start w:val="1"/>
      <w:numFmt w:val="lowerRoman"/>
      <w:lvlText w:val="(%6)"/>
      <w:lvlJc w:val="left"/>
      <w:pPr>
        <w:tabs>
          <w:tab w:val="num" w:pos="2303"/>
        </w:tabs>
        <w:ind w:left="2303" w:hanging="360"/>
      </w:p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</w:lvl>
    <w:lvl w:ilvl="8">
      <w:start w:val="1"/>
      <w:numFmt w:val="lowerRoman"/>
      <w:lvlText w:val="%9."/>
      <w:lvlJc w:val="left"/>
      <w:pPr>
        <w:tabs>
          <w:tab w:val="num" w:pos="3383"/>
        </w:tabs>
        <w:ind w:left="3383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ind w:left="284" w:firstLine="851"/>
      <w:jc w:val="both"/>
      <w:outlineLvl w:val="1"/>
    </w:pPr>
    <w:rPr>
      <w:rFonts w:ascii="GOST type A;Arial Narrow" w:hAnsi="GOST type A;Arial Narrow" w:cs="Times New Roman"/>
      <w:b w:val="false"/>
      <w:bCs w:val="false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firstLine="851"/>
      <w:jc w:val="center"/>
      <w:outlineLvl w:val="2"/>
    </w:pPr>
    <w:rPr>
      <w:rFonts w:ascii="Simplex;Courier New" w:hAnsi="Simplex;Courier New" w:cs="Simplex;Courier New"/>
      <w:i/>
      <w:spacing w:val="-26"/>
      <w:w w:val="8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851"/>
      <w:jc w:val="both"/>
      <w:outlineLvl w:val="3"/>
    </w:pPr>
    <w:rPr>
      <w:rFonts w:ascii="Simplex;Courier New" w:hAnsi="Simplex;Courier New" w:cs="Simplex;Courier New"/>
      <w:i/>
      <w:spacing w:val="-28"/>
      <w:w w:val="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851"/>
      <w:jc w:val="both"/>
      <w:outlineLvl w:val="4"/>
    </w:pPr>
    <w:rPr>
      <w:rFonts w:ascii="Simplex;Courier New" w:hAnsi="Simplex;Courier New" w:cs="Simplex;Courier New"/>
      <w:i/>
      <w:spacing w:val="-2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851"/>
      <w:jc w:val="both"/>
      <w:outlineLvl w:val="5"/>
    </w:pPr>
    <w:rPr>
      <w:rFonts w:ascii="Simplex;Courier New" w:hAnsi="Simplex;Courier New" w:cs="Simplex;Courier New"/>
      <w:i/>
      <w:spacing w:val="-26"/>
      <w:w w:val="8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firstLine="851"/>
      <w:jc w:val="both"/>
      <w:outlineLvl w:val="6"/>
    </w:pPr>
    <w:rPr>
      <w:rFonts w:ascii="Simplex;Courier New" w:hAnsi="Simplex;Courier New" w:cs="Simplex;Courier New"/>
      <w:i/>
      <w:spacing w:val="-26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1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851"/>
      <w:jc w:val="center"/>
      <w:outlineLvl w:val="8"/>
    </w:pPr>
    <w:rPr>
      <w:w w:val="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8">
    <w:name w:val="A8"/>
    <w:qFormat/>
    <w:rPr>
      <w:rFonts w:cs="UHQUEP+AGLettericaCondL-Regular;Arial"/>
      <w:color w:val="000000"/>
      <w:sz w:val="20"/>
      <w:szCs w:val="20"/>
    </w:rPr>
  </w:style>
  <w:style w:type="character" w:styleId="A9">
    <w:name w:val="A9"/>
    <w:qFormat/>
    <w:rPr>
      <w:rFonts w:cs="UHQUEP+AGLettericaCondL-Regular;Arial"/>
      <w:color w:val="000000"/>
      <w:sz w:val="11"/>
      <w:szCs w:val="11"/>
    </w:rPr>
  </w:style>
  <w:style w:type="character" w:styleId="A10">
    <w:name w:val="A10"/>
    <w:qFormat/>
    <w:rPr>
      <w:rFonts w:cs="UHQUEP+AGLettericaCondL-Regular;Arial"/>
      <w:color w:val="000000"/>
      <w:sz w:val="11"/>
      <w:szCs w:val="11"/>
    </w:rPr>
  </w:style>
  <w:style w:type="character" w:styleId="A3">
    <w:name w:val="A3"/>
    <w:qFormat/>
    <w:rPr>
      <w:rFonts w:cs="UHQUEP+AGLettericaCondL-Regular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284" w:right="284" w:firstLine="851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аблица"/>
    <w:basedOn w:val="Normal"/>
    <w:qFormat/>
    <w:pPr>
      <w:keepLines/>
      <w:ind w:left="57" w:right="57" w:hanging="0"/>
      <w:jc w:val="both"/>
    </w:pPr>
    <w:rPr>
      <w:rFonts w:ascii="Courier New" w:hAnsi="Courier New" w:cs="Courier New"/>
      <w:spacing w:val="-20"/>
      <w:sz w:val="28"/>
      <w:szCs w:val="20"/>
    </w:rPr>
  </w:style>
  <w:style w:type="paragraph" w:styleId="Contents4">
    <w:name w:val="TOC 4"/>
    <w:basedOn w:val="Normal"/>
    <w:next w:val="Normal"/>
    <w:pPr>
      <w:jc w:val="center"/>
    </w:pPr>
    <w:rPr>
      <w:sz w:val="20"/>
      <w:szCs w:val="20"/>
    </w:rPr>
  </w:style>
  <w:style w:type="paragraph" w:styleId="Style7">
    <w:name w:val="ГОСТ"/>
    <w:basedOn w:val="Normal"/>
    <w:qFormat/>
    <w:pPr>
      <w:jc w:val="both"/>
    </w:pPr>
    <w:rPr>
      <w:rFonts w:ascii="GOST type A;Arial Narrow" w:hAnsi="GOST type A;Arial Narrow" w:cs="GOST type A;Arial Narrow"/>
      <w:color w:val="000000"/>
      <w:lang w:val="en-US"/>
    </w:rPr>
  </w:style>
  <w:style w:type="paragraph" w:styleId="Style8">
    <w:name w:val="Стиль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Style9">
    <w:name w:val="Нумерованный"/>
    <w:basedOn w:val="Normal"/>
    <w:qFormat/>
    <w:pPr>
      <w:keepLines/>
      <w:numPr>
        <w:ilvl w:val="0"/>
        <w:numId w:val="12"/>
      </w:numPr>
      <w:jc w:val="both"/>
    </w:pPr>
    <w:rPr>
      <w:rFonts w:ascii="Courier New" w:hAnsi="Courier New" w:cs="Courier New"/>
      <w:spacing w:val="-20"/>
      <w:sz w:val="28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right="284" w:firstLine="720"/>
      <w:jc w:val="both"/>
    </w:pPr>
    <w:rPr>
      <w:rFonts w:ascii="Arial" w:hAnsi="Arial" w:cs="Arial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right="284" w:firstLine="737"/>
      <w:jc w:val="both"/>
    </w:pPr>
    <w:rPr>
      <w:rFonts w:ascii="Arial" w:hAnsi="Arial" w:cs="Arial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right="284"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ind w:left="284" w:right="284" w:firstLine="851"/>
      <w:jc w:val="both"/>
    </w:pPr>
    <w:rPr>
      <w:rFonts w:ascii="Arial" w:hAnsi="Arial" w:cs="Arial"/>
      <w:szCs w:val="28"/>
    </w:rPr>
  </w:style>
  <w:style w:type="paragraph" w:styleId="Style11">
    <w:name w:val="Текст выноски"/>
    <w:basedOn w:val="Normal"/>
    <w:qFormat/>
    <w:pPr>
      <w:spacing w:lineRule="auto" w:line="360"/>
      <w:ind w:left="284" w:right="284" w:firstLine="851"/>
      <w:jc w:val="both"/>
    </w:pPr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  <w:ind w:left="284" w:firstLine="851"/>
      <w:jc w:val="both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13"/>
      </w:num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HQUEP+AGLettericaCondL-Regular;Arial" w:hAnsi="UHQUEP+AGLettericaCondL-Regular;Arial" w:eastAsia="Times New Roman" w:cs="UHQUEP+AGLettericaCondL-Regular;Aria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1.png"/><Relationship Id="rId24" Type="http://schemas.openxmlformats.org/officeDocument/2006/relationships/image" Target="media/image14.png"/><Relationship Id="rId25" Type="http://schemas.openxmlformats.org/officeDocument/2006/relationships/image" Target="media/image18.png"/><Relationship Id="rId26" Type="http://schemas.openxmlformats.org/officeDocument/2006/relationships/image" Target="media/image15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6:00Z</dcterms:created>
  <dc:creator>poltavskaya</dc:creator>
  <dc:description/>
  <cp:keywords/>
  <dc:language>en-US</dc:language>
  <cp:lastModifiedBy>1</cp:lastModifiedBy>
  <cp:lastPrinted>2012-03-15T16:14:00Z</cp:lastPrinted>
  <dcterms:modified xsi:type="dcterms:W3CDTF">2019-06-04T08:49:00Z</dcterms:modified>
  <cp:revision>5</cp:revision>
  <dc:subject/>
  <dc:title>ЭЛЕКТРОДВИГАТЕЛИ ВЕРТИКАЛЬНЫЕ </dc:title>
</cp:coreProperties>
</file>